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ข่าวจากหนังสือพิมพ์มติชน         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ข่าวจากหนังสือพิมพ์มติชน         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มหาวิทยาลัยปลอดอบายมุข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36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ชลวิทย์ เจียรจิตต์ คณะสังคมศาสตร์ มหาวิทยาลัยศรีนครินทรวิโรฒ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ขณะที่สังคมกำลังมุ่งมั่นเพื่อการสร้างมาตรฐานให้ลูกหลานปลอดอบายมุข เป็นสิ่งท้าทายของผู้บริหารประเทศชุดเฉพาะกิจที่ต้องมีนโยบายโดนใจสังคมอย่างเต็มที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ขอปรบมือให้กับรัฐมนตรีว่าการกระทรวงสาธารณสุข รัฐมนตรีว่าการกระทรวงการพัฒนาสังคมและความมั่นคงของมนุษย์ รวมทั้งท่านปลัดกระทรวงยุติธรรมที่ออกมานำกระแสสังคมอุดมปัญญา งดโฆษณาเหล้า ปรับอุณหภูมิบ้าหวยให้เหมาะส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พียงแต่ยังไม่สำเร็จตามที่ควรเป็น ผู้บริหารส่วนอื่นยังติดกับกรอบแนวคิดที่นึกถึงรายได้ แต่ขาดมิติความบรรลัยของสังคมภาพรว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ความโง่ จน เจ็บ ยังคงอยู่คู่กิเลส คนหวังรวยทางลัด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ักวิชาการระดับรองอธิการบดีมหาวิทยาลัย กว่า </w:t>
      </w:r>
      <w:r>
        <w:rPr>
          <w:rFonts w:cs="Tahoma" w:ascii="Tahoma" w:hAnsi="Tahoma"/>
          <w:sz w:val="20"/>
        </w:rPr>
        <w:t xml:space="preserve">70 </w:t>
      </w:r>
      <w:r>
        <w:rPr>
          <w:rFonts w:ascii="Tahoma" w:hAnsi="Tahoma" w:cs="Tahoma"/>
          <w:sz w:val="20"/>
          <w:sz w:val="20"/>
        </w:rPr>
        <w:t xml:space="preserve">แห่งออกมายื่นหนังสือขอให้จัดการกับร้านขายเหล้า ผับบาร์ ที่สร้างทัศนะอุจาดกับการบริหารมหาวิทยาลัยมานาน ให้ตั้งห่างจากสถาบันการศึกษาออกไป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>เมตร เป็นเรื่องน่ายินดีกับมิติที่นักวิชาการไม่สอนหนังสืออย่างเดียว แต่ยังออกมาสร้างวัฒนธรรม สร้างต้นทุนให้กับปราชญ์ผู้ทรงศี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 เบื่อ รำคาญมานานมากกับอบายมุขตามตรอกซอกซอยชุมชน ที่นั่งดื่มกิน นิสิตหญิงเดินผ่านตะโกนแซว นิสิตชายผ่านก็ชวนมาก๊งด้วย สุราน้ำเปลี่ยนนิสัยจากมนุษย์เป็นสัตว์หลายประเภท สติไม่มา ปัญญาไม่เกิ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ากให้คณะรัฐมนตรีชุดปัจจุบันมุ่งมั่นกับการจัดการกับปัญหาเหล่านี้ จะดื่มกันที่ไหน ที่บ้าน เมา เช่นใด วายวอดขนาดไหน ขอเถอะ เขตรอบรั้วสถาบันการศึกษาของลูกหลานอนาคตไทย โปรดเห็นใจ เคารพในเกียรติภูมิทั้งการใฝ่ดีของนิสิต รวมทั้งชุดนิสิตนักศึกษา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หาวิทยาลัยควรเข้มงวดอย่างยิ่งกับสิ่งที่เป็นอบายมุข ไม่ว่าจะเป็นเหล้า บุหรี่ การพนัน ยาเสพติด จริยการศึก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ราบว่า มหาวิทยาลัยศรีนครินทรวิโรฒรณรงค์ไม่ให้มีการโฆษณาเหล้าในการแข่งขันกีฬามหาวิทยาลัยโลกแล้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ึงคราวที่องค์กรสังคม ครูอาจารย์คงต้องสอนควบคู่กับการพัฒนานิสิต คงไม่ใช่เรียนรู้วิชาการออกมาให้บ้าวัตถุ จนลืมสำนึกแห่งการดำรงตนทั้งการใฝ่ดี ปลอดจากอบาย ครูอาจารย์ควรเป็นตัวอย่าง พร้อมแนะอย่างทรงคุณค่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พบครูอาจารย์ส่วนใหญ่เป็นอาจาริยะได้ทั้งการสอน การดำรงตน แต่คงไม่หมายความว่า คนดื่มสุราจะเป็นคนไม่ดี เพียงแต่อาจควบคุมตนเองไม่เต็มนั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อยากให้ผู้มีอำนาจชั่วคราวมาสร้างคุณค่าให้กับสังคม การออกกฎระเบียบ ห้ามจำหน่ายสุรา รวมทั้งผับบาร์ แหล่งบันเทิง ห่างจากมหาวิทยาลัย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 หรือ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กิโลเมตรได้จะมีคุณยิ่ง อันที่จริงผู้ประกอบการน่าจะมีนโมสำนึกต่อลูกหลานตนเอง มิใช่นึกจะกอบโกยแต่วัตถุโดยไม่นึกถึงอนาคตของ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รื่องหวยบนดิน ใต้ดินก็ท่าดีทีเหลว เรื่องเหล้าอีก จะเหลวอีกหรือ</w:t>
      </w:r>
      <w:r>
        <w:rPr>
          <w:rFonts w:cs="Tahoma" w:ascii="Tahoma" w:hAnsi="Tahoma"/>
          <w:sz w:val="20"/>
        </w:rPr>
        <w:t xml:space="preserve">? </w:t>
      </w:r>
      <w:r>
        <w:rPr>
          <w:rFonts w:ascii="Tahoma" w:hAnsi="Tahoma" w:cs="Tahoma"/>
          <w:sz w:val="20"/>
          <w:sz w:val="20"/>
        </w:rPr>
        <w:t>จะอย่างไรก็ตาม ขอร่วมยินดีกับนักวิชาการไทยที่ออกมาขับเคลื่อนต้นตอของปัญหาสังคมระดับหนึ่ง นี่คือจุดเริ่มต้นครั้งสำคัญ เป็นจุดเปลี่ยน เชื่อว่าจะสร้างกระแสสำนึกให้สังคมอุดมปัญญายิ่งขึ้น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ากฝากถามสังคมในฐานะนักวิชาการ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เราหวังได้กับเยาวชนที่นั่งดื่มในร้านเหล้าข้างถนนรอบๆ มหาวิทยาลัยได้หรือไม่ </w:t>
      </w:r>
      <w:r>
        <w:rPr>
          <w:rFonts w:cs="Tahoma" w:ascii="Tahoma" w:hAnsi="Tahoma"/>
          <w:sz w:val="20"/>
        </w:rPr>
        <w:t>?</w:t>
        <w:br/>
        <w:br/>
        <w:t>2.</w:t>
      </w:r>
      <w:r>
        <w:rPr>
          <w:rFonts w:ascii="Tahoma" w:hAnsi="Tahoma" w:cs="Tahoma"/>
          <w:sz w:val="20"/>
          <w:sz w:val="20"/>
        </w:rPr>
        <w:t xml:space="preserve">เจ้าของผู้ประกอบการไม่รู้สึกกระดากใจหรือละอายกับการขายของมึนเมาให้ลูกหลานในสถาบันการศึกษาหรือ </w:t>
      </w:r>
      <w:r>
        <w:rPr>
          <w:rFonts w:cs="Tahoma" w:ascii="Tahoma" w:hAnsi="Tahoma"/>
          <w:sz w:val="20"/>
        </w:rPr>
        <w:t>?</w:t>
        <w:br/>
        <w:br/>
        <w:t>3.</w:t>
      </w:r>
      <w:r>
        <w:rPr>
          <w:rFonts w:ascii="Tahoma" w:hAnsi="Tahoma" w:cs="Tahoma"/>
          <w:sz w:val="20"/>
          <w:sz w:val="20"/>
        </w:rPr>
        <w:t xml:space="preserve">เพราะเหตุใดผู้บริหารประเทศ จึงไม่กล้าชนกับปัญหาที่โดนใจสังคม เช่น นโยบายของรัฐมนตรีว่าการกระทรวงสาธารณสุข หรือปลัดกระทรวงยุติธรรม </w:t>
      </w:r>
      <w:r>
        <w:rPr>
          <w:rFonts w:cs="Tahoma" w:ascii="Tahoma" w:hAnsi="Tahoma"/>
          <w:sz w:val="20"/>
        </w:rPr>
        <w:t>?</w:t>
        <w:br/>
        <w:br/>
        <w:t>4.</w:t>
      </w:r>
      <w:r>
        <w:rPr>
          <w:rFonts w:ascii="Tahoma" w:hAnsi="Tahoma" w:cs="Tahoma"/>
          <w:sz w:val="20"/>
          <w:sz w:val="20"/>
        </w:rPr>
        <w:t xml:space="preserve">ยินดีกับภาษีบาปเหล่านี้หรืออย่างไร </w:t>
      </w:r>
      <w:r>
        <w:rPr>
          <w:rFonts w:cs="Tahoma" w:ascii="Tahoma" w:hAnsi="Tahoma"/>
          <w:sz w:val="20"/>
        </w:rPr>
        <w:t>?</w:t>
        <w:br/>
        <w:br/>
        <w:t>5.</w:t>
      </w:r>
      <w:r>
        <w:rPr>
          <w:rFonts w:ascii="Tahoma" w:hAnsi="Tahoma" w:cs="Tahoma"/>
          <w:sz w:val="20"/>
          <w:sz w:val="20"/>
        </w:rPr>
        <w:t xml:space="preserve">อยากจะให้คนในสังคมช่วยรณรงค์ให้เกิดกระแสต่อต้านร้านเหล้าใกล้กับมหาวิทยาลัยได้หรือไม่ </w:t>
      </w:r>
      <w:r>
        <w:rPr>
          <w:rFonts w:cs="Tahoma" w:ascii="Tahoma" w:hAnsi="Tahoma"/>
          <w:sz w:val="20"/>
        </w:rPr>
        <w:t>?</w:t>
        <w:br/>
        <w:br/>
      </w:r>
      <w:r>
        <w:rPr>
          <w:rFonts w:ascii="Tahoma" w:hAnsi="Tahoma" w:cs="Tahoma"/>
          <w:sz w:val="20"/>
          <w:sz w:val="20"/>
        </w:rPr>
        <w:t xml:space="preserve">เป็นคำถามที่ท้าทายจิตสำนึกที่ชอบบอกว่ารับผิดชอบสังคม ตามทฤษฎีของ </w:t>
      </w:r>
      <w:r>
        <w:rPr>
          <w:rFonts w:cs="Tahoma" w:ascii="Tahoma" w:hAnsi="Tahoma"/>
          <w:sz w:val="20"/>
        </w:rPr>
        <w:t xml:space="preserve">Tallcott Parson </w:t>
      </w:r>
      <w:r>
        <w:rPr>
          <w:rFonts w:ascii="Tahoma" w:hAnsi="Tahoma" w:cs="Tahoma"/>
          <w:sz w:val="20"/>
          <w:sz w:val="20"/>
        </w:rPr>
        <w:t>ที่บอกไว้ในทฤษฎีโครงสร้าง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หน้าที่ของสังคมข้อแรก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นในสังคมต้องนึกถึงประโยชน์ส่วนรวม และประโยชน์ส่วนตั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มื่อเราบางกลุ่มรวมตัวกันต่อสู้กับระบอบทักษิณ ด้วยข้อหาคอร์รัปชั่น สร้างความแตกแยก ขาดจริยธรรม ในฐานะรัฐบาลคงต้องมีนโยบายโดนใจ เช่น แก้ปัญหาเหล้า หวย และอบายมุขทุกรูปแบบ ประชาชนต้องออกมาขับเคลื่อนให้จริงจั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ประกอบการ ผู้ดื่มเหล้าทั้งหลายอย่าโกรธผู้เขียนและนักวิชาการต่อต้านร้านเหล้าข้างมหาวิทยาลัยเลย เราเป็นเพียงผู้รับผิดชอบต่อลูกหลานผู้กำหนดทิศทางสังคมในอนาคตไม่ให้เป็นคนขี้เหล้าเมายา พวกเรารุ่นเราจะหัวราน้ำอย่างไร ไม่นานก็ตายหมดแล้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  <w:r>
        <w:rPr/>
        <w:br/>
      </w:r>
    </w:p>
    <w:p>
      <w:pPr>
        <w:pStyle w:val="Heading6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2:00Z</dcterms:created>
  <dc:creator>User</dc:creator>
  <dc:description/>
  <dc:language>en-US</dc:language>
  <cp:lastModifiedBy>user</cp:lastModifiedBy>
  <cp:lastPrinted>2006-10-30T10:13:00Z</cp:lastPrinted>
  <dcterms:modified xsi:type="dcterms:W3CDTF">2006-10-31T01:13:00Z</dcterms:modified>
  <cp:revision>3</cp:revision>
  <dc:subject/>
  <dc:title> </dc:title>
</cp:coreProperties>
</file>