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6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6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6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sz w:val="32"/>
        </w:rPr>
      </w:pPr>
      <w:r>
        <w:rPr>
          <w:rStyle w:val="StrongEmphasis"/>
          <w:b w:val="false"/>
          <w:b w:val="false"/>
          <w:sz w:val="32"/>
          <w:sz w:val="32"/>
        </w:rPr>
        <w:t>ดร</w:t>
      </w:r>
      <w:r>
        <w:rPr>
          <w:rStyle w:val="StrongEmphasis"/>
          <w:b w:val="false"/>
          <w:sz w:val="32"/>
        </w:rPr>
        <w:t>.</w:t>
      </w:r>
      <w:r>
        <w:rPr>
          <w:rStyle w:val="StrongEmphasis"/>
          <w:b w:val="false"/>
          <w:b w:val="false"/>
          <w:sz w:val="32"/>
          <w:sz w:val="32"/>
        </w:rPr>
        <w:t>ณัฐเสนอแนวคิดแบ่งโซนกีฬา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/>
      </w:pPr>
      <w:r>
        <w:rPr/>
        <w:t>ดร</w:t>
      </w:r>
      <w:r>
        <w:rPr/>
        <w:t>.</w:t>
      </w:r>
      <w:r>
        <w:rPr/>
        <w:t xml:space="preserve">ณัฐ อินทรปาณ คณะกรรมการอำนวยการจัดการแข่งขันกีฬามหาวิทยาลัยแห่งประเทศไทย ครั้งที่ </w:t>
      </w:r>
      <w:r>
        <w:rPr/>
        <w:t>34 "</w:t>
      </w:r>
      <w:r>
        <w:rPr/>
        <w:t>ราชพฤกษ์เกมส์</w:t>
      </w:r>
      <w:r>
        <w:rPr/>
        <w:t xml:space="preserve">" </w:t>
      </w:r>
      <w:r>
        <w:rPr/>
        <w:t xml:space="preserve">กล่าวถึงโครงสร้างการจัดแข่งขันกีฬามหาวิทยาลัยในประเทศไทยว่า ปัจจุบันเริ่มที่จะกลายเป็นมหกรรมกีฬามากจนเกินไปแล้ว หากยังคงปล่อยให้เป็นไปเช่นนี้ ในอนาคตที่จะมีสถาบันอุดมศึกษาเกิดใหม่เพิ่มขึ้น จากเดิมปัจจุบันมีมากถึง </w:t>
      </w:r>
      <w:r>
        <w:rPr/>
        <w:t xml:space="preserve">135 </w:t>
      </w:r>
      <w:r>
        <w:rPr/>
        <w:t>แห่งแล้ว ก็อาจส่งผลต่อการจัดการแข่งขันได้ โดยได้เสนอแนวคิดให้แบ่งการแข่งขันออกเป็นโซน เพื่อคัดตัวแทนมาแข่งในรอบสุดท้าย ซึ่งวิธีนี้นอกจากจะช่วยแก้ปัญหาดังกล่าวแล้ว ยังเป็นการกระตุ้นให้นักศึกษาสนใจกิจกรรมการแข่งขันกีฬามากขึ้น และร่วมกิจกรรมได้ตลอดทั้งปีอีกด้วย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3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03:00Z</dcterms:created>
  <dc:creator>User</dc:creator>
  <dc:description/>
  <dc:language>en-US</dc:language>
  <cp:lastModifiedBy>user</cp:lastModifiedBy>
  <cp:lastPrinted>2006-10-27T09:46:00Z</cp:lastPrinted>
  <dcterms:modified xsi:type="dcterms:W3CDTF">2006-10-27T03:03:00Z</dcterms:modified>
  <cp:revision>2</cp:revision>
  <dc:subject/>
  <dc:title> </dc:title>
</cp:coreProperties>
</file>