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3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3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TextBody"/>
        <w:rPr/>
      </w:pPr>
      <w:r>
        <w:rPr/>
        <w:t>มศว ขันอาสายกระดับคุณภาพการศึกษา ลุยเปิดโรงเรียนสาธิตองครักษ์</w:t>
      </w:r>
      <w:r>
        <w:rPr/>
        <w:t>-</w:t>
      </w:r>
      <w:r>
        <w:rPr/>
        <w:t>ให้โอกาสคนท้องถิ่น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ศว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>กล่าวว่าแนวทางการปฏิรูปการศึกษานั้น ได้บอกกับ 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วิจิตร ศรีสอ้าน รมว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ศึกษาธิการแล้วว่า มีอะไรที่มศวจะช่วยเหลือได้ยินดีอย่างยิ่ง โดยเฉพาะโครงการทุนการศึกษาที่จะยกระดับคุณภาพครู โดยรัฐบาลชุดที่แล้วได้ให้ครู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>ปีกับนักเรียนที่สนใจและอยากประกอบอาชีพครู มีผลการเรียนดี ทำได้สักระยะหนึ่งก็หยุดไป อยากเห็นโครงการนี้ดำเนินต่อไป มศว พร้อมให้ความร่วมมือกับ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พร้อมจะผลักดันและขยายปริมาณรับนิสิตเข้าโครงการนี้ โดยมหาวิทยาลัยไม่ได้สนใจว่าทุนนี้จะมีมากหรือน้อยแค่ไหน อย่างไรก็ตามต้องขึ้นอยู่กับความเหมาะสมของประเทศชาติด้วยจำนวนทุนอาจจะน้อยลงแต่ควรจะมีโครงการนี้ต่อไป ไม่ควรจะหยุด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นอกจากนี้มศว พร้อมจะช่วยเหลือ 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ในการเป็นเจ้าภาพเพื่อพัฒนาบุคลากรทางการศึกษา ไม่ว่าจะเป็นผู้บริหารการศึกษาหรือครูจากทั่วประเทศ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มหาวิทยาลัยต้องเข้าไปมีส่วนร่วมในการช่วยพัฒนาและยกระดับคุณภาพครู อีกทั้งมศวยังมีสำนักทดสอบทางการศึกษาและจิตวิทยา ที่มีความเข้มแข็ง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เปิดดำเนินการมากว่า </w:t>
      </w:r>
      <w:r>
        <w:rPr>
          <w:rFonts w:cs="Tahoma" w:ascii="Tahoma" w:hAnsi="Tahoma"/>
          <w:sz w:val="22"/>
        </w:rPr>
        <w:t xml:space="preserve">50 </w:t>
      </w:r>
      <w:r>
        <w:rPr>
          <w:rFonts w:ascii="Tahoma" w:hAnsi="Tahoma" w:cs="Tahoma"/>
          <w:sz w:val="22"/>
          <w:sz w:val="22"/>
        </w:rPr>
        <w:t>ปีแล้ว ถ้า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ต้องการให้สำนักทดสอบทางการศึกษาและจิตวิทยาช่วยเหลือ ในเรื่องของการสอบหรือวัดผลในช่วงชั้นต่างๆ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ไม่ว่าจะเป็นการศึกษาขั้นพื้นฐานหรือในระดับมหาวิทยาลัย ถ้าต้องการให้มศวไปช่วยก็ยินดีเพราะ มศวมีความพร้อมในเรื่องนี้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วิรุณ กล่าว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วิรุณ กล่าวอีกว่า ทางมศว องครักษ์ได้รับพื้นที่เพิ่มจาก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ป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ก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จำนวน </w:t>
      </w:r>
      <w:r>
        <w:rPr>
          <w:rFonts w:cs="Tahoma" w:ascii="Tahoma" w:hAnsi="Tahoma"/>
          <w:sz w:val="22"/>
        </w:rPr>
        <w:t xml:space="preserve">206 </w:t>
      </w:r>
      <w:r>
        <w:rPr>
          <w:rFonts w:ascii="Tahoma" w:hAnsi="Tahoma" w:cs="Tahoma"/>
          <w:sz w:val="22"/>
          <w:sz w:val="22"/>
        </w:rPr>
        <w:t xml:space="preserve">ไร่ พื้นที่บริเวณนี้มศวจะจัดตั้งโรงเรียนสาธิต ซึ่งจะมีโรงเรียนวิทยาศาสตร์แห่งชาติและโรงเรียนภาษาในระดับการศึกษาขั้นพื้นฐาน ทั้งหมดนี้ มศวต้องนำองค์ความรู้ทางการศึกษาตลอดถึงงานวิจัยทางการศึกษาไปใช้ในโรงเรียนสาธิตซึ่งอยู่นอกเมืองออกไป เป็นการเปิดพื้นที่ให้คนต่างจังหวัดมีโอกาสทางการศึกษามากขึ้น อีกทั้งเมื่อโรงเรียนสาธิตมศว องครักษ์ขึ้นมาจะเป็นฐานความรู้ให้กับโรงเรียนอื่นๆ ในละแวกใกล้เคียงได้อีกด้วย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5</w:t>
      </w:r>
      <w:r>
        <w:rPr>
          <w:sz w:val="22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1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1:00Z</dcterms:created>
  <dc:creator>User</dc:creator>
  <dc:description/>
  <dc:language>en-US</dc:language>
  <cp:lastModifiedBy>user</cp:lastModifiedBy>
  <cp:lastPrinted>2006-10-19T08:32:00Z</cp:lastPrinted>
  <dcterms:modified xsi:type="dcterms:W3CDTF">2006-10-24T02:02:00Z</dcterms:modified>
  <cp:revision>3</cp:revision>
  <dc:subject/>
  <dc:title> </dc:title>
</cp:coreProperties>
</file>