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บ้านเมือง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เสา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4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บ้านเมือง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เสา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14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6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ascii="Tahoma" w:hAnsi="Tahoma" w:cs="Tahoma"/>
          <w:b/>
          <w:b/>
          <w:color w:val="000000"/>
          <w:sz w:val="20"/>
          <w:sz w:val="20"/>
        </w:rPr>
        <w:t xml:space="preserve">โรงเรียนในฝัน </w:t>
      </w:r>
      <w:r>
        <w:rPr>
          <w:rFonts w:cs="Tahoma" w:ascii="Tahoma" w:hAnsi="Tahoma"/>
          <w:b/>
          <w:color w:val="000000"/>
          <w:sz w:val="20"/>
        </w:rPr>
        <w:t xml:space="preserve">: </w:t>
      </w:r>
      <w:r>
        <w:rPr>
          <w:rFonts w:ascii="Tahoma" w:hAnsi="Tahoma" w:cs="Tahoma"/>
          <w:b/>
          <w:b/>
          <w:color w:val="000000"/>
          <w:sz w:val="20"/>
          <w:sz w:val="20"/>
        </w:rPr>
        <w:t>มายาภาพหรือความจริง</w:t>
      </w:r>
      <w:r>
        <w:rPr>
          <w:rFonts w:cs="Tahoma" w:ascii="Tahoma" w:hAnsi="Tahoma"/>
          <w:b/>
          <w:color w:val="000000"/>
          <w:sz w:val="20"/>
        </w:rPr>
        <w:t>?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โดย รศ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นภาภรณ์ หะวานนท์</w:t>
      </w:r>
      <w:r>
        <w:rPr>
          <w:rFonts w:cs="Tahoma" w:ascii="Tahoma" w:hAnsi="Tahoma"/>
          <w:color w:val="000000"/>
          <w:sz w:val="20"/>
        </w:rPr>
        <w:br/>
        <w:br/>
      </w:r>
      <w:r>
        <w:rPr>
          <w:rFonts w:cs="Tahoma" w:ascii="Tahoma" w:hAnsi="Tahoma"/>
          <w:sz w:val="20"/>
        </w:rPr>
        <w:br/>
        <w:br/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</w:rPr>
        <w:t xml:space="preserve">ในปี </w:t>
      </w:r>
      <w:r>
        <w:rPr>
          <w:rFonts w:cs="Tahoma" w:ascii="Tahoma" w:hAnsi="Tahoma"/>
          <w:sz w:val="20"/>
        </w:rPr>
        <w:t xml:space="preserve">2546 </w:t>
      </w:r>
      <w:r>
        <w:rPr>
          <w:rFonts w:ascii="Tahoma" w:hAnsi="Tahoma" w:cs="Tahoma"/>
          <w:sz w:val="20"/>
          <w:sz w:val="20"/>
        </w:rPr>
        <w:t xml:space="preserve">รัฐบาลได้ประกาศเจตนารมณ์ในการที่จะให้มีโรงเรียนในฝันอย่างน้อยอำเภอละ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แห่ง เพื่อสร้างโอกาสให้เด็ก และเยาวชนที่อยู่ในชนบท ได้รับการศึกษาที่ดี มีคุณภาพในโรงเรียนที่มีคุณภาพ และมาตรฐานในท้องถิ่นใกล้บ้า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โดยมุ่งหมายให้โรงเรียนในฝันเป็นต้นแบบของการบูรณาการการบริหารจัดการ และการให้ประชาคมเข้ามามีส่วนร่วมในการปรับปรุงพัฒนาหลักสูตร รวมทั้งจัดกระบวนการเรียนรู้เพื่อให้สนองตอบต่อความต้องการของชุมชนและสังคม นับตั้งแต่วันที่ </w:t>
      </w:r>
      <w:r>
        <w:rPr>
          <w:rFonts w:cs="Tahoma" w:ascii="Tahoma" w:hAnsi="Tahoma"/>
          <w:sz w:val="20"/>
        </w:rPr>
        <w:t xml:space="preserve">22 </w:t>
      </w:r>
      <w:r>
        <w:rPr>
          <w:rFonts w:ascii="Tahoma" w:hAnsi="Tahoma" w:cs="Tahoma"/>
          <w:sz w:val="20"/>
          <w:sz w:val="20"/>
        </w:rPr>
        <w:t xml:space="preserve">เมษายน </w:t>
      </w:r>
      <w:r>
        <w:rPr>
          <w:rFonts w:cs="Tahoma" w:ascii="Tahoma" w:hAnsi="Tahoma"/>
          <w:sz w:val="20"/>
        </w:rPr>
        <w:t xml:space="preserve">2546 </w:t>
      </w:r>
      <w:r>
        <w:rPr>
          <w:rFonts w:ascii="Tahoma" w:hAnsi="Tahoma" w:cs="Tahoma"/>
          <w:sz w:val="20"/>
          <w:sz w:val="20"/>
        </w:rPr>
        <w:t xml:space="preserve">ได้มีการดำเนินการเพื่อคัดเลือกโรงเรียนจากแต่ละอำเภอทั่วประเทศเข้าสู่โครงการที่เรียก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โครงการหนึ่งอำเภอ หนึ่งโรงเรียนในฝั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รวมโรงเรียนที่ได้รับการคัดเลือกเข้าโครงการทั้งหมด จำนวน </w:t>
      </w:r>
      <w:r>
        <w:rPr>
          <w:rFonts w:cs="Tahoma" w:ascii="Tahoma" w:hAnsi="Tahoma"/>
          <w:sz w:val="20"/>
        </w:rPr>
        <w:t xml:space="preserve">921 </w:t>
      </w:r>
      <w:r>
        <w:rPr>
          <w:rFonts w:ascii="Tahoma" w:hAnsi="Tahoma" w:cs="Tahoma"/>
          <w:sz w:val="20"/>
          <w:sz w:val="20"/>
        </w:rPr>
        <w:t>โรงเรีย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ับจากนั้นเป็นต้นมา โรงเรียนที่ได้รับการคัดเลือกให้เป็นโรงเรียนในฝันได้พยายามพัฒนา และปรับปรุงโรงเรียนในด้านต่างๆ โดยนอกจากจะใช้งบประมาณแผ่นดินแล้ว ยังมีการระดมความร่วมมือจากภาคเอกชน รัฐวิสาหกิจที่มีศักยภาพ รวมทั้งความร่วมมือจากสถาบันอุดมศึกษาในพื้นที่ในการจัดการเรียนการสอน และเพิ่มพูนทักษะมาอย่างต่อเนื่อ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ในปี </w:t>
      </w:r>
      <w:r>
        <w:rPr>
          <w:rFonts w:cs="Tahoma" w:ascii="Tahoma" w:hAnsi="Tahoma"/>
          <w:sz w:val="20"/>
        </w:rPr>
        <w:t xml:space="preserve">2548 </w:t>
      </w:r>
      <w:r>
        <w:rPr>
          <w:rFonts w:ascii="Tahoma" w:hAnsi="Tahoma" w:cs="Tahoma"/>
          <w:sz w:val="20"/>
          <w:sz w:val="20"/>
        </w:rPr>
        <w:t xml:space="preserve">มหาวิทยาลัยศรีนครินทรวิโรฒ โดยการสนับสนุนของสำนักงานปลัดกระทรวงศึกษาธิการ ได้ดำเนินการศึกษาวิจัย และประเมินผลการดำเนินงานของโรงเรียนในฝัน โดยคณะผู้วิจัยได้เลือกโรงเรียนเพื่อเป็นกรณีศึกษารวม </w:t>
      </w:r>
      <w:r>
        <w:rPr>
          <w:rFonts w:cs="Tahoma" w:ascii="Tahoma" w:hAnsi="Tahoma"/>
          <w:sz w:val="20"/>
        </w:rPr>
        <w:t xml:space="preserve">16 </w:t>
      </w:r>
      <w:r>
        <w:rPr>
          <w:rFonts w:ascii="Tahoma" w:hAnsi="Tahoma" w:cs="Tahoma"/>
          <w:sz w:val="20"/>
          <w:sz w:val="20"/>
        </w:rPr>
        <w:t>โรงเรียน ในจำนวนนี้มีทั้งโรงเรียนมัธยมประจำอำเภอ โรงเรียนมัธยมประจำตำบล โรงเรียนขยายโอกาส และโรงเรียนประถม โดยโรงเรียนที่เลือกศึกษานี้กระจายอยู่ทั้งในภาคเหนือ ภาคกลาง ภาคตะวันออกเฉียงเหนือ และภาคใต้</w:t>
      </w:r>
      <w:r>
        <w:rPr>
          <w:rFonts w:cs="Tahoma" w:ascii="Tahoma" w:hAnsi="Tahoma"/>
          <w:sz w:val="20"/>
        </w:rPr>
        <w:br/>
        <w:br/>
        <w:t xml:space="preserve">@ </w:t>
      </w:r>
      <w:r>
        <w:rPr>
          <w:rFonts w:ascii="Tahoma" w:hAnsi="Tahoma" w:cs="Tahoma"/>
          <w:sz w:val="20"/>
          <w:sz w:val="20"/>
        </w:rPr>
        <w:t xml:space="preserve">เส้นทางสู่การเป็นโรงเรียนในฝั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โรงเรียนที่ได้รับคัดเลือกให้เข้าโครงการโรงเรียนในฝัน ต่างเตรียมตัวเข้าสู่มาตรฐานด้วยแนวทางที่คล้ายคลึงกัน แต่อาจจะไม่เพียบพร้อมเต็มรูปแบบ ซึ่งขึ้นกับทรัพยากรของโรงเรียน ไม่ว่าจะเป็นงบประมาณ หรือบุคลากร ดังนั้น บางแห่งจึงอาจเลือกไปดูงาน หรือตัวอย่างการประเมินจากโรงเรียนในพื้นที่ใกล้เคียงปรึกษาหารือเครือข่าย หรือหาโอกาสไปอบรมแสวงหาความรู้ในสาขาต่างๆ และใหม่ๆ ที่มาใช้กับการทำงานโรงเรียนในฝันตามความเป็นไปได้ และโอกาสที่เอื้ออำนวยของต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ส้นทางการเข้าสู่การเป็นโรงเรียนในฝันจึงมีความโน้มเอียงที่จะเป็นไปตามทิศทาง หรือแนวทางที่ได้กำหนดมาแล้วโดยรัฐ มิใช่เป็นการ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ร่วมสร้างฝั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หรือ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ฝันจากฐานราก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อย่างไรก็ตาม โรงเรียนที่ได้รับการคัดเลือกต่างก็มีความภาคภูมิใจที่ได้รับคัดเลือก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และพร้อมจะเดินตามเส้นทางสู่ฝัน ที่ถูกกำหนดมา แต่ก็มีความวิตกกังวลในเรื่องของการขาดแคลนงบประมาณในการปรับปรุงโครงสร้างพื้นฐาน ไม่ว่าจะเป็นการจัดหาระบบจานสัญญาณดาวเทียมที่มีกำลังสูง การจัดหาเครื่องคอมพิวเตอร์ เครื่องโปรเจคเตอร์ หรือเครื่องฉายภาพ อุปกรณ์ และเครื่องมือที่ใช้ในห้องปฏิบัติการวิทยาศาสตร์ ซอฟต์แวร์ที่จะนำมาใช้กับเครื่องคอมพิวเตอร์ การปรับปรุงห้องสมุดให้เป็นห้องสมุดที่มีระบบสืบค้นข้อมูล ไปจนถึงการพัฒนาครูอาจารย์ให้ปรับเปลี่ยนการเรียนการสอนโดยมีการใช้ระบบสารสนเทศ หรือไอซีที ให้มากขึ้น ทั้งหมดนี้ล้วนเป็น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มาตรฐา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ที่ทางโรงเรียนต่างรับรู้ร่วมกันว่า จะต้อ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ก้าวไปให้ถึง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แม้ว่าในขั้นแรกอาจจะยังไม่สมบูรณ์แบบ</w:t>
      </w:r>
      <w:r>
        <w:rPr>
          <w:rFonts w:cs="Tahoma" w:ascii="Tahoma" w:hAnsi="Tahoma"/>
          <w:sz w:val="20"/>
        </w:rPr>
        <w:br/>
        <w:br/>
        <w:t xml:space="preserve">@ </w:t>
      </w:r>
      <w:r>
        <w:rPr>
          <w:rFonts w:ascii="Tahoma" w:hAnsi="Tahoma" w:cs="Tahoma"/>
          <w:sz w:val="20"/>
          <w:sz w:val="20"/>
        </w:rPr>
        <w:t>การก้าวสู่มาตรฐานโรงเรียนในฝั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กระทรวงศึกษาธิการได้กำหนดให้ประเมินโรงเรียนที่ได้รับการคัดเลือกเข้าสู่โรงเรียนในฝัน โดยโรงเรียนที่ผ่านการประเมินเท่านั้นจึงจะได้ชื่อว่าเป็นโรงเรียนในฝันอย่างแท้จริง การได้รับคัดเลือกเข้าโครงการโรงเรียนในฝัน เป็นเพียงขั้นตอนแรกเท่านั้น โรงเรียนจะต้องเตรียมการมากมายเพื่อให้ได้คำรับรอง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ผ่านการประเมิ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โดยทางโรงเรียนมีโอกาสน้อยมากที่จะเป็นผู้กำหนดเป้าหมาย หรือแสดงออกถึงความต้องการของโรงเรียน และชุมชนว่าต้องการเห็นโรงเรียนเป็นอย่างไร หรือฝันที่จะเห็นโรงเรียนว่าเป็นอย่างไร แต่โรงเรียนคือผู้ที่จะต้องเตรียมการเพื่อ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รับการประเมิ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ตามมาตรฐานที่ถูกกำหนดไว้ล่วงหน้าโดยคณะกรรมการประเมิ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คำถามสำคัญก็คือ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ทำไมโรงเรียนจึงต้องดิ้นรนที่จะผ่านการประเมิ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คำตอบน่าจะมาจากข้อเท็จจริงที่ว่า การที่โรงเรียนได้รับการคัดเลือกให้เข้าสู่โครงการโรงเรียนในฝัน ซึ่งเป็นเสมือนตัวแทนของโรงเรียนอื่นๆ ในอำเภอ หรือจังหวัดที่จะต้องรักษาชื่อเสียงของสิ่งที่เรียก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หนึ่งอำเภอ หนึ่งโรงเรียนในฝั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ซึ่งโรงเรียนรู้สึกว่าเป็นพันธะผูกพัน ที่จะต้องไม่ทำให้เป็นที่ผิดหวังของโรงเรียนอื่นๆ ซึ่งไม่ได้รับการคัดเลือก อาจเปรียบได้กับการ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ขึ้นขี่หลังเสือ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การตกลงจากหลังเสือ ดูจะเป็นภาวการณ์ที่โรงเรียนไม่อาจยอมรับได้ ดังนั้น การทุ่มเทอย่างสุดตัว ทั้งแรงกาย แรงใจ และทรัพย์สิน จึงเกิดขึ้นอย่างไม่มีใครอาจคาดถึ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ดังนั้น โรงเรียนต่างๆ ในโครงการจึงต้องพยายามทุกวิถีทางที่จะทำให้โรงเรียนผ่านการประเมิน ทั้งนี้ มิใช่เพื่อความสำเร็จของโรงเรียนเพียงอย่างเดียว แต่การผ่านการประเมินได้กลายเป็นความหวัง เป็นหน้าตา เป็นชื่อเสียง และเกียรติยศของอำเภอ และของจังหวัดที่โรงเรียนตั้งอยู่ และยังเป็นการแสดงออกถึงประสิทธิภาพของการบริหารงานของข้าราชการระดับสูงในเขตพื้นที่ที่โรงเรียนตั้งอยู่ด้วย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แน่นอนว่าในด้านหนึ่งได้ทำให้โรงเรียนและทุกๆ ฝ่ายได้เข้ามาร่วมทุกข์ ร่วมสุข ร่วมมือกันทำงาน แต่ในอีกด้านหนึ่ง การมุ่งไปที่เป้าหมายขอ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การผ่านการประเมิ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ทำให้การดำเนินการมุ่งเน้นไปที่การทำเพื่อสนองตอบต่อเกณฑ์มาตรฐานที่ถูกกำหนดโดยบุคคลภายนอก ทุกฝ่ายพยายามถามกันว่าโรงเรียนที่ผ่านแล้วทำอย่างไร และโรงเรียนที่ไม่ผ่านเป็นอย่างไร และมุ่งไปที่การ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ทำให้ผ่า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โดยลืมถามความต้องการที่แท้จริงของโรงเรียน และชุมชน รวมทั้งปรับปรุง หรือพัฒนาสิ่งต่างๆ ตามความเหมาะสม หรือตามสภาพการณ์ของตนเอง</w:t>
      </w:r>
      <w:r>
        <w:rPr>
          <w:rFonts w:cs="Tahoma" w:ascii="Tahoma" w:hAnsi="Tahoma"/>
          <w:sz w:val="20"/>
        </w:rPr>
        <w:br/>
        <w:br/>
        <w:t xml:space="preserve">@ </w:t>
      </w:r>
      <w:r>
        <w:rPr>
          <w:rFonts w:ascii="Tahoma" w:hAnsi="Tahoma" w:cs="Tahoma"/>
          <w:sz w:val="20"/>
          <w:sz w:val="20"/>
        </w:rPr>
        <w:t xml:space="preserve">หนี้สินและชื่อเสียง </w:t>
      </w:r>
      <w:r>
        <w:rPr>
          <w:rFonts w:cs="Tahoma" w:ascii="Tahoma" w:hAnsi="Tahoma"/>
          <w:sz w:val="20"/>
        </w:rPr>
        <w:t xml:space="preserve">: </w:t>
      </w:r>
      <w:r>
        <w:rPr>
          <w:rFonts w:ascii="Tahoma" w:hAnsi="Tahoma" w:cs="Tahoma"/>
          <w:sz w:val="20"/>
          <w:sz w:val="20"/>
        </w:rPr>
        <w:t>ทวิลักษณ์ของโรงเรียนในฝั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การดำเนินงานเพื่อก้าวไปสู่การเป็นโรงเรียนในฝันภายใต้งบประมาณที่จำกัดจากรัฐ และภายใต้ความพร้อมที่จำกัดของโรงเรียน ได้ทำให้โรงเรียนต้องขวนขวายทุกวิถีทางเพื่อแสวงหาแหล่งทรัพยากร และความร่วมมือต่างๆ เพื่อมาสนับสนุนจึงจะสามารถดำเนินงานได้สำเร็จ โดยแหล่งที่โรงเรียนแสวงหาความสนับสนุนทางด้านทรัพยากร และความร่วมมือ จะรวมถึงหน่วยงานจากภาครัฐ เอกชน องค์กรเอกชน รัฐวิสาหกิจ และจากชุมชน และบางโรงเรียนก็แสวงหาแหล่งทรัพยากรทั้งจากภายใน และภายนอกประเทศ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ถึงแม้การขอความร่วมมือจากร้านค้าของเอกชน จากชุมชน และผู้ปกครองนักเรียน เป็นหนทางสำคัญที่โรงเรียนทุกโรงเรียนต้องใช้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แต่ก็มีโรงเรียนซึ่งตั้งอยู่ในแหล่งชุมชนที่ประชาชนส่วนใหญ่มีฐานะทางเศรษฐกิจที่ไม่ดี หรือในชุมชนไม่มีนักธุรกิจ หรือบุคคลที่มีฐานะ หรือมีฐานะแต่ไม่มีความสนใจในการที่จะช่วยเหลือโรงเรียน ทำให้โรงเรียนสามารถระดมทุนได้ค่อนข้างจำกัด โรงเรียนอาจแก้ไขปัญหาเฉพาะหน้าเพื่อให้ทันวันที่จะต้องรับการประเมินจากคณะกรรมการประเมิน ด้วยการขอเช่าซื้อเครื่องคอมพิวเตอร์ หรือการขอเครดิตในการซื้ออุปกรณ์ต่างๆ มาก่อน แล้วค่อยหาเงินมาผ่อนใช้ภายหลัง ซึ่งบางโรงเรียนไม่ได้วางแผนในเรื่องนี้อย่างรอบคอบ และเตรียมการหาทางออกที่ดีพอ ก็มีผลให้โรงเรียนต้องมีหนี้สินท่วมท้น</w:t>
      </w:r>
      <w:r>
        <w:rPr>
          <w:rFonts w:cs="Tahoma" w:ascii="Tahoma" w:hAnsi="Tahoma"/>
          <w:sz w:val="20"/>
        </w:rPr>
        <w:br/>
        <w:br/>
        <w:t xml:space="preserve">@ </w:t>
      </w:r>
      <w:r>
        <w:rPr>
          <w:rFonts w:ascii="Tahoma" w:hAnsi="Tahoma" w:cs="Tahoma"/>
          <w:sz w:val="20"/>
          <w:sz w:val="20"/>
        </w:rPr>
        <w:t>บางส่วนของฝันที่เป็นจริ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การเข้าสู่โครงการโรงเรียนในฝันทำให้ผู้บริหารโรงเรียนต้องใช้ความพยายามอย่างมากในการนำพาให้โรงเรียนก้าวไปสู่เป้าหมายของการเป็นโรงเรียนในฝัน โดยเฉพาะการปรับเปลี่ยนการบริหารไปสู่การให้ผู้มีส่วนได้ส่วนเสีย ทุกฝ่ายเข้ามาร่วมบริหารจัดการมากขึ้น ไม่ว่าจะเป็นคณะกรรมการสถานศึกษา องค์กรปกครองส่วนท้องถิ่น ศิษย์เก่า ผู้นำศาสนา หน่วยราชการอื่นๆ บริษัท ห้างร้า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โดยให้บุคคล และองค์กรเหล่านี้ เข้ามาร่วมให้คำปรึกษา แสดงความคิดเห็น และร่วมมือในการหาแหล่งทรัพยากรทั้งที่เป็นเงิน วัตถุสิ่งของ ไปจนถึงความรู้ในเรื่องต่างๆ มากกว่าที่เคยเป็นม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การปรับปรุงโรงเรียนเพื่อเข้าสู่การเป็นโรงเรียนในฝัน ได้ส่งผลต่อภาพลักษณ์ของโรงเรียนในสายตาของผู้ปกครอง และบุคคลต่างๆ ในชุมชน และสังคม คนทั่วไปมองว่าโรงเรียนมีความทันสมัยแข่งขันกับโรงเรียนอื่นๆ ได้ จึงเกิดความไว้วางใจ และทำให้ตัดสินใจส่งลูกหลานเข้าเรียน ซึ่งก็มีผลทำให้โรงเรียนมีนักเรียนมากขึ้น มีงบประมาณที่จะนำมาปรับปรุงโรงเรียนได้อย่างต่อเนื่อง อย่างไรก็ดี ปรากฏการณ์นี้อาจจะไม่สามารถนำไปอธิบายโรงเรียนประถมศึกษาในชุมชน เพราะถึงแม้ผู้ปกครอง และเด็กๆ อยากจะอยู่กับโรงเรียนในชุมชนต่อไป แต่ก็เป็นไปไม่ได้ เพราะโรงเรียนนั้นไม่มีชั้นเรียนที่สูงขึ้นรองรับนักเรียนให้เรียนต่อได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อกจากนั้น สำหรับโรงเรียนขนาดเล็กในชนบทที่ห่างไกล เมื่อพิจารณาในเรื่องของความจำกัดของสภาพการทำมาหากิน เศรษฐกิจของครัวเรือน และชุมชน อาจจะป็นการยากที่โรงเรียนจะได้รับการเกื้อหนุนในเรื่องทุนทรัพย์มากเท่ากับโรงเรียนขนาดใหญ่ในเมือง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ท้ายที่สุด ซึ่งเป็นเป้าหมายสำคัญของโรงเรียนในฝัน ได้แก่ การปรับเปลี่ยนกระบวนการเรียนรู้ของนักเรียนให้สามารถเรียนรู้ได้ด้วยตนเอง ด้วยการพัฒนาระบบไอซีที รวมทั้งการฝึกฝนให้นักเรียนได้มีทักษะในการใช้คอมพิวเตอร์เพื่อสืบค้นข้อมูล ได้ส่งผลเด่นชัดมากในโรงเรียนบางแห่ง โดยนักเรียนสามารถสืบค้นข้อมูลจากฐานข้อมูลต่างๆ ผ่านระบบเครือข่ายอิเล็กทรอนิกส์ รวมทั้งได้พัฒนาทักษะในการใช้เครื่องคอมพิวเตอร์ เพียงแต่เป็นเรื่องที่น่าเสียดายว่า สิ่งที่นักเรียนมักจะทำก็คือการรวบรวมข้อมูลต่างๆ เข้าด้วยกัน แล้วจัดทำเป็นรายงานในรูปแบบต่างๆ เพื่อส่งครู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ลักษณะเช่นนี้จึงไม่แตกต่างจากเดิมที่ครูเป็นผู้ถ่ายทอดความรู้ และนักเรียนนำมาเขียนเป็นรายงาน ซึ่งเป็นเพียงการเปลี่ยนแปลงเทคนิคจากการที่ครูเป็นผู้ส่งผ่านความรู้ไปให้นักเรียน เป็นการให้นักเรียนเป็นผู้สืบค้น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ความรู้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ด้วยตนเองเท่านั้น ยังไม่สามารถปฏิรูปวิธีคิดในการสอนนักเรียนให้รู้เท่าทันความรู้ และเลือกสรรความรู้ที่สามารถเชื่อมโยงกับประสบการณ์ในชุมชนของตนเองได้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7</w:t>
      </w:r>
      <w:r>
        <w:rPr/>
        <w:br/>
      </w:r>
      <w:r>
        <mc:AlternateContent>
          <mc:Choice Requires="wps">
            <w:drawing>
              <wp:anchor behindDoc="0" distT="47625" distB="47625" distL="47625" distR="4762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11474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707005" cy="905510"/>
                                  <wp:effectExtent l="0" t="0" r="0" b="0"/>
                                  <wp:docPr id="5" name="edu19171049p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edu19171049p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00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35pt;mso-wrap-distance-left:3.75pt;mso-wrap-distance-right:3.75pt;mso-wrap-distance-top:3.75pt;mso-wrap-distance-bottom:3.75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707005" cy="905510"/>
                            <wp:effectExtent l="0" t="0" r="0" b="0"/>
                            <wp:docPr id="6" name="edu19171049p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edu19171049p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4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700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</w:rPr>
      </w:pPr>
      <w:r>
        <w:rPr>
          <w:color w:val="800080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sz w:val="26"/>
          <w:vertAlign w:val="superscript"/>
        </w:rPr>
      </w:pPr>
      <w:r>
        <w:rPr>
          <w:color w:val="800080"/>
          <w:sz w:val="26"/>
          <w:vertAlign w:val="superscript"/>
        </w:rPr>
      </w:r>
    </w:p>
    <w:sectPr>
      <w:footerReference w:type="default" r:id="rId5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:0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file:///newsphoto/matichon/edu19171049p1.jpg" TargetMode="External"/><Relationship Id="rId4" Type="http://schemas.openxmlformats.org/officeDocument/2006/relationships/image" Target="file:///newsphoto/matichon/edu19171049p1.jp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2:48:00Z</dcterms:created>
  <dc:creator>User</dc:creator>
  <dc:description/>
  <dc:language>en-US</dc:language>
  <cp:lastModifiedBy>user</cp:lastModifiedBy>
  <cp:lastPrinted>2006-10-17T14:37:00Z</cp:lastPrinted>
  <dcterms:modified xsi:type="dcterms:W3CDTF">2006-10-18T02:48:00Z</dcterms:modified>
  <cp:revision>2</cp:revision>
  <dc:subject/>
  <dc:title> </dc:title>
</cp:coreProperties>
</file>