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ผู้จัดการรายวั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8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ผู้จัดการรายวั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18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rFonts w:ascii="-JS Arisa" w:hAnsi="-JS Arisa" w:cs="-JS Arisa"/>
          <w:color w:val="800080"/>
          <w:lang w:val="th-TH"/>
        </w:rPr>
      </w:pPr>
      <w:r>
        <w:rPr>
          <w:rFonts w:cs="-JS Arisa" w:ascii="-JS Arisa" w:hAnsi="-JS Arisa"/>
          <w:color w:val="800080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sz w:val="36"/>
          <w:lang w:val="th-TH"/>
        </w:rPr>
      </w:pPr>
      <w:r>
        <w:rPr>
          <w:b/>
          <w:b/>
          <w:sz w:val="36"/>
          <w:sz w:val="36"/>
        </w:rPr>
        <w:t>ปลัดศธ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ระบุระเบียบเดิมห้ามสถานที่ไม่เหมาะสมอยู่ใกล้สถานศึกษา </w:t>
      </w:r>
      <w:r>
        <w:rPr>
          <w:b/>
          <w:sz w:val="36"/>
        </w:rPr>
        <w:t>500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อยู่แล้ว –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sz w:val="36"/>
          <w:lang w:val="th-TH"/>
        </w:rPr>
      </w:pPr>
      <w:r>
        <w:rPr>
          <w:b/>
          <w:b/>
          <w:sz w:val="36"/>
          <w:sz w:val="36"/>
        </w:rPr>
        <w:t>อธ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มศว บอกควรยืดหยุ่นกฎ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</w:t>
      </w:r>
      <w:r>
        <w:rPr>
          <w:b w:val="false"/>
          <w:b w:val="false"/>
          <w:sz w:val="22"/>
          <w:sz w:val="22"/>
        </w:rPr>
        <w:t xml:space="preserve">ตามที่ “ไลฟ์ ออน แคมปัส – ออนไลน์” ได้นำเสนอเรื่องราวการต่อสู้ของสถาบันการศึกษาในระดับอุดมศึกษาหลายแห่งที่พยายามออกมาเรียกร้องให้ภาครัฐย้ายสถานบันเทิงซึ่งจำหน่ายเครื่องดื่มแอลกอฮอลล์ที่ตั้งอยู่ใกล้กับพื้นที่ของมหาวิทยาลัย โดยเสนอให้สถานบันเทิงเหล่านั้นอยู่ห่างจากรั้วมหาวิทยาลัยอย่างน้อย </w:t>
      </w:r>
      <w:r>
        <w:rPr>
          <w:b w:val="false"/>
          <w:sz w:val="22"/>
        </w:rPr>
        <w:t xml:space="preserve">500 </w:t>
      </w:r>
      <w:r>
        <w:rPr>
          <w:b w:val="false"/>
          <w:b w:val="false"/>
          <w:sz w:val="22"/>
          <w:sz w:val="22"/>
        </w:rPr>
        <w:t>เมตร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>ต่อกรณีดังกล่าว ศ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 xml:space="preserve">วิรุณ ตั้งเจริญ อธิการบดีมหาวิทยาลัยศรีนครินทรวิโรฒ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มศว</w:t>
      </w:r>
      <w:r>
        <w:rPr>
          <w:b w:val="false"/>
          <w:sz w:val="22"/>
        </w:rPr>
        <w:t xml:space="preserve">) </w:t>
      </w:r>
      <w:r>
        <w:rPr>
          <w:b w:val="false"/>
          <w:b w:val="false"/>
          <w:sz w:val="22"/>
          <w:sz w:val="22"/>
        </w:rPr>
        <w:t xml:space="preserve">กล่าวว่าทางมหาวิทยาลัยศรีนครินทรวิโรฒได้ต่อสู้เรื่องการจัดระเบียบแหล่งเริงรมณ์หรือร้านเหล้าที่อยู่ใกล้สถานศึกษา โดย มศวมีประสบการณ์โดยเฉพาะพื้นที่แถบซอยสุขุมวิท </w:t>
      </w:r>
      <w:r>
        <w:rPr>
          <w:b w:val="false"/>
          <w:sz w:val="22"/>
        </w:rPr>
        <w:t xml:space="preserve">23 </w:t>
      </w:r>
      <w:r>
        <w:rPr>
          <w:b w:val="false"/>
          <w:b w:val="false"/>
          <w:sz w:val="22"/>
          <w:sz w:val="22"/>
        </w:rPr>
        <w:t xml:space="preserve">ริมถนนสุขุมวิท มศวได้ร่วมมือกับสำนักงานเขตวัฒนา ร่วมกันดำเนินการรื้อถอนสถานเริงรมย์บริเวณดังกล่าวได้สำเร็จ แต่บริเวณซอยคาวบอยซึ่งอยู่ในซอยสุขุมวิท </w:t>
      </w:r>
      <w:r>
        <w:rPr>
          <w:b w:val="false"/>
          <w:sz w:val="22"/>
        </w:rPr>
        <w:t xml:space="preserve">23 </w:t>
      </w:r>
      <w:r>
        <w:rPr>
          <w:b w:val="false"/>
          <w:b w:val="false"/>
          <w:sz w:val="22"/>
          <w:sz w:val="22"/>
        </w:rPr>
        <w:t>ยังมีความยุ่งยาก และมีความซับซ้อนในหลายเรื่อง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sz w:val="22"/>
        </w:rPr>
        <w:t>“</w:t>
      </w:r>
      <w:r>
        <w:rPr>
          <w:b w:val="false"/>
          <w:b w:val="false"/>
          <w:sz w:val="22"/>
          <w:sz w:val="22"/>
        </w:rPr>
        <w:t>เราก็เห็นใจและเข้าใจผู้ประกอบการ แต่เราปฏิเสธเรื่องกฎหมายไม่ได้ ซึ่งคนที่เป็นผู้ประกอบการก็ต้องทำตามกฎหมาย และผู้รักษากฎหมายหรือบริหารกฏหมายก็ต้องมีความชัดเจน จัดระเบียบให้ชัดว่าแหล่งใดเป็นร้านขายเหล้า แหล่งใดเป็นสถานเริงรมย์ แต่ทุกวันนี้ยังไม่ได้จัดระเบียบให้ชัดเจน ซึ่งไม่เป็นไปตามกฎหมายที่กำหนดไว้ เนื่องจากกฏระเบียบหรือกฏหมายบางอย่างมีความแข็งตัวมากเกินไป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 xml:space="preserve">โดยส่วนตัวผมไม่อยากให้ระเบียบเรื่องสถานเริงรมย์แหล่งขายเหล้าหรือเครื่องดื่มที่มีแอลกฮอลล์เป็นระเบียบที่มีความแข็งตัวมากเกินไป โดยเฉพาะสถานเริงรมย์ต้องห่างจากสถานศึกษาประมาณ </w:t>
      </w:r>
      <w:r>
        <w:rPr>
          <w:b w:val="false"/>
          <w:sz w:val="22"/>
        </w:rPr>
        <w:t xml:space="preserve">500 </w:t>
      </w:r>
      <w:r>
        <w:rPr>
          <w:b w:val="false"/>
          <w:b w:val="false"/>
          <w:sz w:val="22"/>
          <w:sz w:val="22"/>
        </w:rPr>
        <w:t>เมตร เป็นกฎที่แข็งตัวมากเกินไป ซึ่งอาจจะกระทบบางส่วน และจะมีปัญหาตามมาอีก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 xml:space="preserve">ในระยะแรกอยากให้มีการยืดหยุ่นอาจจะยังจำกัดระยะ </w:t>
      </w:r>
      <w:r>
        <w:rPr>
          <w:b w:val="false"/>
          <w:sz w:val="22"/>
        </w:rPr>
        <w:t>500</w:t>
      </w:r>
      <w:r>
        <w:rPr>
          <w:b w:val="false"/>
          <w:b w:val="false"/>
          <w:sz w:val="22"/>
          <w:sz w:val="22"/>
        </w:rPr>
        <w:t xml:space="preserve">เมตรอยู่ แต่อาจจะมีการจัดช่วงเวลาที่ผู้ประกอบการต้องปรับเปลี่ยนหรือไม่อย่างไร หรือถ้าร้านเหล้าที่อยู่ใกล้สถานศึกษา หรือมหาวิทยาลัยและจำหน่ายเครื่องดื่มที่มีแอลกฮอลล์ </w:t>
      </w:r>
      <w:r>
        <w:rPr>
          <w:b w:val="false"/>
          <w:sz w:val="22"/>
        </w:rPr>
        <w:t>30-40</w:t>
      </w:r>
      <w:r>
        <w:rPr>
          <w:b w:val="false"/>
          <w:b w:val="false"/>
          <w:sz w:val="22"/>
          <w:sz w:val="22"/>
        </w:rPr>
        <w:t xml:space="preserve">ดีกรี เป็นไปได้หรือไม่ที่ต้องลดหรือจำกัดให้เครื่องดื่มมีแอลกฮอลล์เพียงแค่ </w:t>
      </w:r>
      <w:r>
        <w:rPr>
          <w:b w:val="false"/>
          <w:sz w:val="22"/>
        </w:rPr>
        <w:t>10-15</w:t>
      </w:r>
      <w:r>
        <w:rPr>
          <w:b w:val="false"/>
          <w:b w:val="false"/>
          <w:sz w:val="22"/>
          <w:sz w:val="22"/>
        </w:rPr>
        <w:t>ดีกรีซึ่งต้องมีการยืดหยุ่น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>และต้องมีการจำกัดเวลาให้ชัดเจนว่าจะมีส่วนไหนบางที่ต้องปรับและเปลี่ยนแปลง การออกระเบียบที่แข็งตัวมากๆ อาจไม่สำเร็จ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>หากได้เริ่มปรับและยืดหยุ่นกฏระเบียบบ้าง แนวทางต่างๆ ในเรื่องการจัดระเบียบจะมีความหลากหลายและเห็นถึงการจัดระเบียบจริงๆ ”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 xml:space="preserve">ด้านคุณหญิงกษมา วรวรรณ ณ อยุธยา ปลัดกระทรวงศึกษาธิการ </w:t>
      </w:r>
      <w:r>
        <w:rPr>
          <w:b w:val="false"/>
          <w:sz w:val="22"/>
        </w:rPr>
        <w:t>(</w:t>
      </w:r>
      <w:r>
        <w:rPr>
          <w:b w:val="false"/>
          <w:b w:val="false"/>
          <w:sz w:val="22"/>
          <w:sz w:val="22"/>
        </w:rPr>
        <w:t>ศธ</w:t>
      </w:r>
      <w:r>
        <w:rPr>
          <w:b w:val="false"/>
          <w:sz w:val="22"/>
        </w:rPr>
        <w:t xml:space="preserve">.) </w:t>
      </w:r>
      <w:r>
        <w:rPr>
          <w:b w:val="false"/>
          <w:b w:val="false"/>
          <w:sz w:val="22"/>
          <w:sz w:val="22"/>
        </w:rPr>
        <w:t xml:space="preserve">กล่าวว่ามาตรการห้ามตั้งร้านจำหน่ายสุราใกล้สถานศึกษานั้น ตามระเบียบเดิมไม่ให้มีสถานที่ไม่เหมาะสมตั้งอยู่ใกล้สถานศึกษาระยะ </w:t>
      </w:r>
      <w:r>
        <w:rPr>
          <w:b w:val="false"/>
          <w:sz w:val="22"/>
        </w:rPr>
        <w:t xml:space="preserve">500 </w:t>
      </w:r>
      <w:r>
        <w:rPr>
          <w:b w:val="false"/>
          <w:b w:val="false"/>
          <w:sz w:val="22"/>
          <w:sz w:val="22"/>
        </w:rPr>
        <w:t>เมตร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>แต่ยังเกิดความย่อหย่อนในทางปฏิบัติและนำไปสู่ปัญหาการทะเลาะวิวาทและปัญหาอื่น ๆ ด้วย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</w:p>
    <w:p>
      <w:pPr>
        <w:pStyle w:val="Heading6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</w:t>
      </w:r>
      <w:r>
        <w:rPr>
          <w:b w:val="false"/>
          <w:b w:val="false"/>
          <w:sz w:val="22"/>
          <w:sz w:val="22"/>
        </w:rPr>
        <w:t>ดังนั้นถ้ากำกับดูแลได้และประชาคมช่วยกันสอดส่องดูแลอาจจะเป็นประโยชน์ ขณะเดียวกันบุคลากรของ ศธ</w:t>
      </w:r>
      <w:r>
        <w:rPr>
          <w:b w:val="false"/>
          <w:sz w:val="22"/>
        </w:rPr>
        <w:t xml:space="preserve">. </w:t>
      </w:r>
      <w:r>
        <w:rPr>
          <w:b w:val="false"/>
          <w:b w:val="false"/>
          <w:sz w:val="22"/>
          <w:sz w:val="22"/>
        </w:rPr>
        <w:t>น่าจะทำงานเป็นทีมกับจังหวัด เพราะไม่เพียงแต่ร้านเหล้าเท่านั้นยังมีสถานบันเทิงอื่น ๆ ด้วยที่ไม่เหมาะสม ควรจะเร่งช่วยกันดูแลเป็นทีมกับจังหวัด โดยเฉพาะอย่างยิ่งถ้าสถานศึกษาใดเห็นว่ามีสถานที่ไม่เหมาะสมอยู่ใกล้สถานศึกษา ควรจะช่วยแจ้งให้ผู้รับผิดชอบทราบ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</w:p>
    <w:p>
      <w:pPr>
        <w:pStyle w:val="Heading6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3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18:00Z</dcterms:created>
  <dc:creator>User</dc:creator>
  <dc:description/>
  <dc:language>en-US</dc:language>
  <cp:lastModifiedBy>user</cp:lastModifiedBy>
  <cp:lastPrinted>2006-10-17T14:37:00Z</cp:lastPrinted>
  <dcterms:modified xsi:type="dcterms:W3CDTF">2006-10-18T01:19:00Z</dcterms:modified>
  <cp:revision>3</cp:revision>
  <dc:subject/>
  <dc:title> </dc:title>
</cp:coreProperties>
</file>