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6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16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6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  <w:b/>
        </w:rPr>
        <w:t xml:space="preserve">มศวเรียกร้องรัฐปัดฝุ่น ทุนเรียนครูหลักสูตร </w:t>
      </w:r>
      <w:r>
        <w:rPr>
          <w:b/>
        </w:rPr>
        <w:t xml:space="preserve">5 </w:t>
      </w:r>
      <w:r>
        <w:rPr>
          <w:b/>
          <w:b/>
        </w:rPr>
        <w:t>ปี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/>
      </w:pPr>
      <w:r>
        <w:rPr>
          <w:lang w:val="th-TH"/>
        </w:rPr>
        <w:tab/>
      </w:r>
      <w:r>
        <w:rPr/>
        <w:t>ศ</w:t>
      </w:r>
      <w:r>
        <w:rPr/>
        <w:t>.</w:t>
      </w:r>
      <w:r>
        <w:rPr/>
        <w:t>ดร</w:t>
      </w:r>
      <w:r>
        <w:rPr/>
        <w:t>.</w:t>
      </w:r>
      <w:r>
        <w:rPr/>
        <w:t>วิรุณ ตั้งเจริญ อธิการบดีม</w:t>
      </w:r>
      <w:r>
        <w:rPr/>
        <w:t>.</w:t>
      </w:r>
      <w:r>
        <w:rPr/>
        <w:t xml:space="preserve">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>กล่าวถึงนโยบายของ  ศ</w:t>
      </w:r>
      <w:r>
        <w:rPr/>
        <w:t>.</w:t>
      </w:r>
      <w:r>
        <w:rPr/>
        <w:t>ดร</w:t>
      </w:r>
      <w:r>
        <w:rPr/>
        <w:t>.</w:t>
      </w:r>
      <w:r>
        <w:rPr/>
        <w:t>วิจิตร ศรีสอ้าน รมว</w:t>
      </w:r>
      <w:r>
        <w:rPr/>
        <w:t>.</w:t>
      </w:r>
      <w:r>
        <w:rPr/>
        <w:t xml:space="preserve">ศึกษาธิการ </w:t>
      </w:r>
      <w:r>
        <w:rPr/>
        <w:t>(</w:t>
      </w:r>
      <w:r>
        <w:rPr/>
        <w:t>ศธ</w:t>
      </w:r>
      <w:r>
        <w:rPr/>
        <w:t xml:space="preserve">.) </w:t>
      </w:r>
      <w:r>
        <w:rPr/>
        <w:t>ที่จะยังคงการให้ทุนหนึ่งอำเภอหนึ่งทุนไว้ต่อไปว่า เป็นเรื่องที่ดี เพราะในสังคมไทยยังมีเด็กและเยาวชนที่เรียนดี มีความสามารถ แต่ฐานะยากจน หรืออาจจะไม่สามารถเรียนต่อในระดับปริญญาตรี โทหรือเอกได้อีกมาก ดังนั้นการให้ทุนแก่คนที่ยากจนหรือไม่มีโอกาสจึงเป็นเรื่องที่ต้องทำ แต่ตนก็อยากให้ดูว่าเด็กหรือเยาวชนคนนั้น ๆ มีความยากจน ขัดสนจริงหรือไม่ ไม่อยากให้ช่วยแบบหว่านสะเปะสะปะ ไร้ทิศทาง มิฉะนั้นจะยิ่งทำให้เด็กไทยอ่อนแอในหลาย ๆ เรื่อง ไม่ว่าจะเป็นเรื่องการเรียน การทำงานหรือต่อสู้กับอุปสรรคต่าง ๆ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/>
      </w:pPr>
      <w:r>
        <w:rPr/>
        <w:tab/>
      </w:r>
      <w:r>
        <w:rPr/>
        <w:t>ศ</w:t>
      </w:r>
      <w:r>
        <w:rPr/>
        <w:t>.</w:t>
      </w:r>
      <w:r>
        <w:rPr/>
        <w:t>ดร</w:t>
      </w:r>
      <w:r>
        <w:rPr/>
        <w:t>.</w:t>
      </w:r>
      <w:r>
        <w:rPr/>
        <w:t>วิรุณ กล่าวต่อไปว่า ตนอยากให้รมว</w:t>
      </w:r>
      <w:r>
        <w:rPr/>
        <w:t>.</w:t>
      </w:r>
      <w:r>
        <w:rPr/>
        <w:t xml:space="preserve">ศึกษาธิการ พิจารณาในเรื่องการสร้างครู ไม่ว่าจะเป็นครูพันธุ์ใหม่หลักสูตร </w:t>
      </w:r>
      <w:r>
        <w:rPr/>
        <w:t xml:space="preserve">4 </w:t>
      </w:r>
      <w:r>
        <w:rPr/>
        <w:t xml:space="preserve">ปี </w:t>
      </w:r>
      <w:r>
        <w:rPr/>
        <w:t xml:space="preserve">5 </w:t>
      </w:r>
      <w:r>
        <w:rPr/>
        <w:t xml:space="preserve">ปีหรือ </w:t>
      </w:r>
      <w:r>
        <w:rPr/>
        <w:t xml:space="preserve">6 </w:t>
      </w:r>
      <w:r>
        <w:rPr/>
        <w:t xml:space="preserve">ปีก็แล้วแต่ ซึ่งเมื่อรัฐบาลชุดที่แล้วดำเนินการไปแล้ว </w:t>
      </w:r>
      <w:r>
        <w:rPr/>
        <w:t xml:space="preserve">1 </w:t>
      </w:r>
      <w:r>
        <w:rPr/>
        <w:t xml:space="preserve">ปี และมีการให้ทุนนิสิต นักศึกษาครูหลักสูตร </w:t>
      </w:r>
      <w:r>
        <w:rPr/>
        <w:t xml:space="preserve">5 </w:t>
      </w:r>
      <w:r>
        <w:rPr/>
        <w:t xml:space="preserve">ปี ไปแล้ว </w:t>
      </w:r>
      <w:r>
        <w:rPr/>
        <w:t xml:space="preserve">1 </w:t>
      </w:r>
      <w:r>
        <w:rPr/>
        <w:t xml:space="preserve">รุ่น ซึ่งส่งผลดีอย่างมาก เพราะทำให้ได้คนที่ตั้งใจจริงอยากเป็นครูมาเรียนครู แต่ละคนจึงตั้งใจเรียน เพราะรัฐบาลดูแลมีทุนให้พวกเขา แต่น่าเสียดายที่ทุนดังกล่าวไม่ได้ทำอย่างต่อเนื่อง ตนจึงอยากให้มีการรื้อฟื้นทุนหลักสูตรครู </w:t>
      </w:r>
      <w:r>
        <w:rPr/>
        <w:t xml:space="preserve">5 </w:t>
      </w:r>
      <w:r>
        <w:rPr/>
        <w:t xml:space="preserve">ปีขึ้นมาอีกครั้ง เพราะการสร้างครูเพื่ออนาคตของประเทศถือเป็นการพัฒนาสังคมในระยะยาว ดังนั้นเรื่องนี้ควรจะได้ดำเนินการต่อ แต่อาจจะไม่จำเป็นต้องให้ทุนเต็มรูปแบบเหมือนอย่างที่เคยดำเนินการมาแล้วก็ได้ 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/>
      </w:pPr>
      <w:r>
        <w:rPr/>
        <w:tab/>
        <w:t>“</w:t>
      </w:r>
      <w:r>
        <w:rPr/>
        <w:t>สำหรับเรื่องการเป็นมหาวิทยาลัยในกำกับก็ถือเป็นอีกเรื่องหนึ่งที่ศ</w:t>
      </w:r>
      <w:r>
        <w:rPr/>
        <w:t>.</w:t>
      </w:r>
      <w:r>
        <w:rPr/>
        <w:t>ดร</w:t>
      </w:r>
      <w:r>
        <w:rPr/>
        <w:t>.</w:t>
      </w:r>
      <w:r>
        <w:rPr/>
        <w:t>วิจิตร คงจะต้องดำเนินการต่ออย่างแน่นอน เพราะทุกมหา วิทยาลัยจะถอยหลังในเรื่องนี้ไม่ได้อีกแล้ว”    ศ</w:t>
      </w:r>
      <w:r>
        <w:rPr/>
        <w:t>.</w:t>
      </w:r>
      <w:r>
        <w:rPr/>
        <w:t>ดร</w:t>
      </w:r>
      <w:r>
        <w:rPr/>
        <w:t>.</w:t>
      </w:r>
      <w:r>
        <w:rPr/>
        <w:t>วิรุณ กล่าว</w:t>
      </w:r>
      <w:r>
        <w:rPr/>
        <w:t>.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</w:rPr>
      </w:pPr>
      <w:r>
        <w:rPr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:0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1:58:00Z</dcterms:created>
  <dc:creator>User</dc:creator>
  <dc:description/>
  <dc:language>en-US</dc:language>
  <cp:lastModifiedBy>user</cp:lastModifiedBy>
  <cp:lastPrinted>2006-10-17T08:25:00Z</cp:lastPrinted>
  <dcterms:modified xsi:type="dcterms:W3CDTF">2006-10-17T01:58:00Z</dcterms:modified>
  <cp:revision>2</cp:revision>
  <dc:subject/>
  <dc:title> </dc:title>
</cp:coreProperties>
</file>