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lang w:val="en-US"/>
        </w:rPr>
      </w:pPr>
      <w:r>
        <w:rPr/>
        <w:t xml:space="preserve">3 </w:t>
      </w:r>
      <w:r>
        <w:rPr/>
        <w:t xml:space="preserve">หนังสั้นสุดบรรเจิด มองกรุงเทพฯ </w:t>
      </w:r>
      <w:r>
        <w:rPr/>
        <w:t xml:space="preserve">360 </w:t>
      </w:r>
      <w:r>
        <w:rPr/>
        <w:t xml:space="preserve">องศา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ชายคนหนึ่งตื่นแต่เช้าไปทำงานเหมือนทุกวัน แต่เช้าวันนี้เขาได้พบกับเด็กน้อยแต่งตัวประหลาดคนหนึ่ง ที่ทำให้กรุงเทพฯเป็นเมืองประหลาด จู่ๆ ฝนก็ตก แต่เม็ดฝนที่หล่นมากลายเป็นกบ เขาพยายามเรียนรู้และทำใจว่าจะใช้ชีวิตยังไงให้อยู่กับการเปลี่ยนแปลง และในที่สุดชายหนุ่มก็คิดได้ว่า ความจริงแล้วกรุงเทพก็เป็นอย่างนี้ทุกๆ วันแต่เราไม่เคยหยุดมอง </w:t>
      </w:r>
    </w:p>
    <w:p>
      <w:pPr>
        <w:pStyle w:val="Normal"/>
        <w:ind w:firstLine="720"/>
        <w:rPr>
          <w:lang w:val="en-US"/>
        </w:rPr>
      </w:pPr>
      <w:r>
        <w:rPr/>
        <w:t xml:space="preserve">โลกหมุน </w:t>
      </w:r>
      <w:r>
        <w:rPr/>
        <w:t xml:space="preserve">360 </w:t>
      </w:r>
      <w:r>
        <w:rPr/>
        <w:t>องศาทุกวัน แต่เราหมุนตัวเองเร็วกว่าโลกด้วยซ้ำ ไม่เหลือเวลาให้กับสิ่งสวยงามต่างๆ แม้กระทั่งเวลาที่ทำให้ตัวเองมีความสุข ทั้งที่ “ความสุข” มันก็อยู่กับเราตลอดเวลา ขึ้นอยู่กับว่าเราจะมองเห็นหรือไม่เท่านั้นเอง”</w:t>
      </w:r>
    </w:p>
    <w:p>
      <w:pPr>
        <w:pStyle w:val="Normal"/>
        <w:ind w:firstLine="720"/>
        <w:rPr>
          <w:lang w:val="en-US"/>
        </w:rPr>
      </w:pPr>
      <w:r>
        <w:rPr/>
        <w:t xml:space="preserve">ท่อนหนึ่งจากแนวคิดหนัง </w:t>
      </w:r>
      <w:r>
        <w:rPr/>
        <w:t xml:space="preserve">360 </w:t>
      </w:r>
      <w:r>
        <w:rPr/>
        <w:t xml:space="preserve">องศา จากกึ๋น นักศึกษาไทยไอเดียบรรเจิด “ความฝันความสุขความทุกข์ความกลัวความบ้าความฟุ้งซ่านความมึนเมาในวัตถุนิยม” </w:t>
      </w:r>
    </w:p>
    <w:p>
      <w:pPr>
        <w:pStyle w:val="Normal"/>
        <w:ind w:firstLine="720"/>
        <w:rPr>
          <w:lang w:val="en-US"/>
        </w:rPr>
      </w:pPr>
      <w:r>
        <w:rPr/>
        <w:t xml:space="preserve">ความรู้สึกทั้งหลายทั้งมวลที่เกิดขึ้นนี้ ล้วนเป็นการเปลี่ยนแปลงในมุม </w:t>
      </w:r>
      <w:r>
        <w:rPr/>
        <w:t xml:space="preserve">360 </w:t>
      </w:r>
      <w:r>
        <w:rPr/>
        <w:t xml:space="preserve">องศาแบบหมุนรอบตัวเอง ที่ทุกคนต้องเจอเช่นเดียวกับกลุ่มนักศึกษาไทยไอเดียเจ๋ง ในฐานะว่าที่ผู้กำกับหน้าใหม่ของวงการหนัง </w:t>
      </w:r>
      <w:r>
        <w:rPr/>
        <w:t xml:space="preserve">360 </w:t>
      </w:r>
      <w:r>
        <w:rPr/>
        <w:t xml:space="preserve">องศา ที่สะท้อนมุมมองแนวคิดส่วนตัวออกมาเป็นพล็อตเรื่องหนังสั้น </w:t>
      </w:r>
      <w:r>
        <w:rPr/>
        <w:t xml:space="preserve">3 </w:t>
      </w:r>
      <w:r>
        <w:rPr/>
        <w:t xml:space="preserve">เรื่อง </w:t>
      </w:r>
      <w:r>
        <w:rPr/>
        <w:t xml:space="preserve">3 </w:t>
      </w:r>
      <w:r>
        <w:rPr/>
        <w:t xml:space="preserve">รส ที่ชนะใจคณะกรรมการในโครงการ “กรุงเทพฯ </w:t>
      </w:r>
      <w:r>
        <w:rPr/>
        <w:t xml:space="preserve">360 </w:t>
      </w:r>
      <w:r>
        <w:rPr/>
        <w:t xml:space="preserve">องศา” </w:t>
      </w:r>
    </w:p>
    <w:p>
      <w:pPr>
        <w:pStyle w:val="Normal"/>
        <w:ind w:firstLine="720"/>
        <w:rPr>
          <w:color w:val="0000FF"/>
          <w:lang w:val="en-US"/>
        </w:rPr>
      </w:pPr>
      <w:r>
        <w:rPr/>
        <w:t xml:space="preserve">เรื่องแรก “เราเอง” </w:t>
      </w:r>
      <w:r>
        <w:rPr/>
        <w:t xml:space="preserve">(The Level Eye ) </w:t>
      </w:r>
      <w:r>
        <w:rPr/>
        <w:t xml:space="preserve">ลักษณะงาน ลายเส้นวาดมือ </w:t>
      </w:r>
      <w:r>
        <w:rPr/>
        <w:t xml:space="preserve">2D Animation </w:t>
      </w:r>
      <w:r>
        <w:rPr/>
        <w:t xml:space="preserve">ผลงานของ “ปฐมพงษ์ ลมชาย” นักศึกษาคณะมนุษยศาสตร์ มหาวิทยาลัยราชภัฎราชนครินทร์ เรื่องที่ </w:t>
      </w:r>
      <w:r>
        <w:rPr/>
        <w:t xml:space="preserve">2 </w:t>
      </w:r>
      <w:r>
        <w:rPr/>
        <w:t xml:space="preserve">เด่นไม่แพ้กัน “โรงพยาบาลร้าง” เรียลลิตี้ผี </w:t>
      </w:r>
      <w:r>
        <w:rPr/>
        <w:t xml:space="preserve">360 </w:t>
      </w:r>
      <w:r>
        <w:rPr/>
        <w:t xml:space="preserve">องศาในมุมมองของ “ทีมสำรอง” จาก </w:t>
      </w:r>
      <w:r>
        <w:rPr/>
        <w:t xml:space="preserve">5 </w:t>
      </w:r>
      <w:r>
        <w:rPr/>
        <w:t>นักศึกษาคณะเทคโนโลยีสื่อสารมวลชน มหาวิทยาลัยรามคำแหง และ</w:t>
      </w:r>
      <w:r>
        <w:rPr>
          <w:color w:val="0000FF"/>
        </w:rPr>
        <w:t>เรื่องสุดท้าย “</w:t>
      </w:r>
      <w:r>
        <w:rPr>
          <w:color w:val="0000FF"/>
        </w:rPr>
        <w:t xml:space="preserve">Bangkok” </w:t>
      </w:r>
      <w:r>
        <w:rPr>
          <w:color w:val="0000FF"/>
        </w:rPr>
        <w:t xml:space="preserve">เป็นลักษณะงาน </w:t>
      </w:r>
      <w:r>
        <w:rPr>
          <w:color w:val="0000FF"/>
        </w:rPr>
        <w:t xml:space="preserve">Motion Graphic </w:t>
      </w:r>
      <w:r>
        <w:rPr>
          <w:color w:val="0000FF"/>
        </w:rPr>
        <w:t xml:space="preserve">ของทีม “หัวกลมโมชั่น” โดย “วรณัฐ วรพิทักษ์” และ “ยศศิริ บายศรี” </w:t>
      </w:r>
      <w:r>
        <w:rPr>
          <w:color w:val="0000FF"/>
        </w:rPr>
        <w:t xml:space="preserve">2 </w:t>
      </w:r>
      <w:r>
        <w:rPr>
          <w:color w:val="0000FF"/>
        </w:rPr>
        <w:t xml:space="preserve">หนุ่มมาดเซอร์ จากคณะศิลปกรรมศาสตร์ มหาวิทยาลัยศรีนครินทรวิโรฒ </w:t>
      </w:r>
    </w:p>
    <w:p>
      <w:pPr>
        <w:pStyle w:val="Normal"/>
        <w:ind w:firstLine="720"/>
        <w:rPr/>
      </w:pPr>
      <w:r>
        <w:rPr/>
        <w:t>กว่าจะเป็นหนังสั้นดีๆ สักเรื่องไม่ใช่ง่ายๆ การทำหนังแต่ละเรื่องให้ออกมาดีนั้น เริ่มแรกต้องมีใจรักหนัง บวกกับมีความมุ่งมั่น ตั้งใจ ความเข้าใจเรื่องที่จะสื่อสารออกมาและความใฝ่รู้ถึงที่สุดผู้กำกับร้อยล้าน “ปรัชญา ปิ่นแก้ว” ให้ข้อคิด</w:t>
      </w:r>
    </w:p>
    <w:p>
      <w:pPr>
        <w:pStyle w:val="Normal"/>
        <w:ind w:firstLine="720"/>
        <w:rPr/>
      </w:pPr>
      <w:r>
        <w:rPr/>
        <w:t>ขณะที่มือใหม่อยากลอง อย่าง “พงษ์</w:t>
      </w:r>
      <w:r>
        <w:rPr/>
        <w:t>-</w:t>
      </w:r>
      <w:r>
        <w:rPr/>
        <w:t>ปฐมพงษ์ สมชาย” เจ้าของหนังสั้น “เราเอง</w:t>
      </w:r>
      <w:r>
        <w:rPr/>
        <w:t xml:space="preserve">-The Level Eye” </w:t>
      </w:r>
      <w:r>
        <w:rPr/>
        <w:t xml:space="preserve">เปิดใจว่า </w:t>
      </w:r>
      <w:r>
        <w:rPr/>
        <w:br/>
        <w:t>“</w:t>
      </w:r>
      <w:r>
        <w:rPr/>
        <w:t xml:space="preserve">ผมมีฝันว่าอยากจะทำหนังการ์ตูนแอนิเมชันให้คนอื่นได้ดู และวันนี้ฝันของผมก็เป็นจริง และได้เป็นผู้กำกับหนังสั้น </w:t>
      </w:r>
      <w:r>
        <w:rPr/>
        <w:t xml:space="preserve">360 </w:t>
      </w:r>
      <w:r>
        <w:rPr/>
        <w:t xml:space="preserve">องศาเรื่องแรกในชีวิตสิ่งหนึ่งที่ผมอยากฝากบอกกับทุกคนว่า ความสุขมันอยู่รอบๆ ตัวเรา ขึ้นอยู่กับมุมมองที่จะคิดและมองให้เป็นแบบไหนและที่สำคัญต้องขอขอบคุณผู้ใหญ่ที่ให้โอกาสผมและเพื่อนๆ ได้มีเวทีแสดงผลงาน”      เช่นเดียวกับ “จิรายุ รักรัง” จากกลุ่มสำรอง พูดถึงหนังผีของเขาว่า “คนเรามักชอบฟังเรื่องผี และชอบดูรายการ ผี ทัวร์บ้านร้าง ทัวร์บ้างผีสิง ซึ่งส่วนมากมักไม่เจอผี เพราะเห็นแค่หน้ากล้องเพียงด้านเดียวพวกเราต้องการจะสื่อว่าผี มันอาจจะอยู่รอบตัวเราทุกที่ ทุกเวลา หรืออยู่ด้านหลังตัวเราเองก็ได้ฉะนั้นก็ไม่ต้องกลัว </w:t>
      </w:r>
      <w:r>
        <w:rPr/>
        <w:br/>
        <w:br/>
      </w:r>
      <w:r>
        <w:rPr/>
        <w:t xml:space="preserve">คนทำหนังผี ยังบอกอีกว่า ต้องกล้าให้มากๆ ลองทำดู ไม่ว่าคุณจะมีฝันอะไรเหมือนพวกผมที่ทำได้ คุณก็ต้องทำได้ ผมอยากให้ทุกคนได้มาดูหนังของพวกเรากันครับ จะได้มีแรงบันดาลใจขึ้นบ้างครับ </w:t>
      </w:r>
    </w:p>
    <w:p>
      <w:pPr>
        <w:pStyle w:val="Normal"/>
        <w:ind w:firstLine="720"/>
        <w:rPr/>
      </w:pPr>
      <w:r>
        <w:rPr/>
        <w:t xml:space="preserve">ส่วน </w:t>
      </w:r>
      <w:r>
        <w:rPr/>
        <w:t xml:space="preserve">2 </w:t>
      </w:r>
      <w:r>
        <w:rPr/>
        <w:t>หนุ่มเพื่อนซี้มาดเซอร์ กับหนังสั้นชื่อ “</w:t>
      </w:r>
      <w:r>
        <w:rPr/>
        <w:t xml:space="preserve">Bangkok” </w:t>
      </w:r>
      <w:r>
        <w:rPr/>
        <w:t xml:space="preserve">ที่มีเนื้อหาสะท้อนสังคมเมืองให้เห็นว่า การโกงกิน เป็นสิ่งที่ไม่ดี อย่าลิลอง แม้แต่จะคิด และต้องการให้ผู้ชมมีส่วนร่วมไปกับหนังรูปแบบใหม่โมชั่น กราฟฟิค ทิ้งท้ายว่า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ผมได้รับประสบการณ์จากพี่ๆ ทีมงานเยอะมากครับ ได้เทคนิคใหม่ๆ อย่างเรื่องการตัดต่อ ซึ่งอยากให้มีกิจกรรมดีๆ เกิดขึ้นเรื่อยๆ เพราะบางครั้งโอกาสไม่ได้เดินมาหากันง่ายๆ จงอย่าปล่อยโอกาสให้หลุดมือ”  อยากดู และร่วมสัมผัสความฝันของพวกเขา ในหนังสั้น </w:t>
      </w:r>
      <w:r>
        <w:rPr/>
        <w:t xml:space="preserve">360 </w:t>
      </w:r>
      <w:r>
        <w:rPr/>
        <w:t xml:space="preserve">องศาทั้ง </w:t>
      </w:r>
      <w:r>
        <w:rPr/>
        <w:t xml:space="preserve">3 </w:t>
      </w:r>
      <w:r>
        <w:rPr/>
        <w:t xml:space="preserve">เรื่องได้ฟรีโดยไม่เสียค่าใช้จ่ายใดๆ ที่โรงหนัง </w:t>
      </w:r>
      <w:r>
        <w:rPr/>
        <w:t xml:space="preserve">360 </w:t>
      </w:r>
      <w:r>
        <w:rPr/>
        <w:t xml:space="preserve">องศาแห่งแรกในเอเชียแปซิฟิก ณ เอไอเอส ฟิวเจอร์เวิลด์ ชั้น </w:t>
      </w:r>
      <w:r>
        <w:rPr/>
        <w:t xml:space="preserve">4 </w:t>
      </w:r>
      <w:r>
        <w:rPr/>
        <w:t xml:space="preserve">สยามพารากอน ฉายทุกวัน รอบ </w:t>
      </w:r>
      <w:r>
        <w:rPr/>
        <w:t xml:space="preserve">4 </w:t>
      </w:r>
      <w:r>
        <w:rPr/>
        <w:t xml:space="preserve">โมงเย็นไปจนถึงสิ้นปี โน้น จองที่นั่งแบบสบายและเป็นกันเองก่อนใครที่ </w:t>
      </w:r>
      <w:r>
        <w:rPr/>
        <w:t xml:space="preserve">08-9200-9900 </w:t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5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31:00Z</dcterms:created>
  <dc:creator>User</dc:creator>
  <dc:description/>
  <dc:language>en-US</dc:language>
  <cp:lastModifiedBy>user</cp:lastModifiedBy>
  <cp:lastPrinted>2006-10-11T10:37:00Z</cp:lastPrinted>
  <dcterms:modified xsi:type="dcterms:W3CDTF">2006-10-16T02:31:00Z</dcterms:modified>
  <cp:revision>2</cp:revision>
  <dc:subject/>
  <dc:title> </dc:title>
</cp:coreProperties>
</file>