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10110  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โทร</w:t>
            </w:r>
            <w:r>
              <w:rPr>
                <w:rFonts w:cs="IrisUPC" w:ascii="IrisUPC" w:hAnsi="IrisUPC"/>
                <w:sz w:val="30"/>
                <w:lang w:val="th-TH"/>
              </w:rPr>
              <w:t>.0-2258-0311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โลกวันนี้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1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โลกวันนี้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11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vertAlign w:val="superscript"/>
          <w:lang w:val="th-TH"/>
        </w:rPr>
      </w:pPr>
      <w:r>
        <w:rPr>
          <w:rFonts w:cs="Tahoma" w:ascii="Tahoma" w:hAnsi="Tahoma"/>
          <w:b/>
          <w:sz w:val="20"/>
          <w:vertAlign w:val="superscript"/>
          <w:lang w:val="th-TH"/>
        </w:rPr>
      </w:r>
    </w:p>
    <w:p>
      <w:pPr>
        <w:pStyle w:val="Heading7"/>
        <w:rPr/>
      </w:pPr>
      <w:r>
        <w:rPr/>
        <w:t>แนะสกว</w:t>
      </w:r>
      <w:r>
        <w:rPr/>
        <w:t>.</w:t>
      </w:r>
      <w:r>
        <w:rPr/>
        <w:t>อย่าอิงเกฑณ์สากล จัดอันดับมหาวิทยาลัย “ผู้นำวิจัย”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br/>
      </w:r>
      <w:r>
        <w:rPr>
          <w:b/>
          <w:b/>
          <w:sz w:val="30"/>
          <w:sz w:val="30"/>
        </w:rPr>
        <w:t>นายวิรุณ ตั้งเจริญ</w:t>
      </w:r>
      <w:r>
        <w:rPr>
          <w:sz w:val="30"/>
          <w:sz w:val="30"/>
        </w:rPr>
        <w:t xml:space="preserve"> อธิการบดีมหาวิทยาลัยศรีนครินทรวิโรฒ </w:t>
      </w:r>
      <w:r>
        <w:rPr>
          <w:sz w:val="30"/>
        </w:rPr>
        <w:t>(</w:t>
      </w:r>
      <w:r>
        <w:rPr>
          <w:sz w:val="30"/>
          <w:sz w:val="30"/>
        </w:rPr>
        <w:t>มศว</w:t>
      </w:r>
      <w:r>
        <w:rPr>
          <w:sz w:val="30"/>
        </w:rPr>
        <w:t xml:space="preserve">) </w:t>
      </w:r>
      <w:r>
        <w:rPr>
          <w:sz w:val="30"/>
          <w:sz w:val="30"/>
        </w:rPr>
        <w:t xml:space="preserve">กล่าวถึงแนวทางที่สำนักงานกองทุนสนับสนุนการวิจัย </w:t>
      </w:r>
      <w:r>
        <w:rPr>
          <w:sz w:val="30"/>
        </w:rPr>
        <w:t>(</w:t>
      </w:r>
      <w:r>
        <w:rPr>
          <w:sz w:val="30"/>
          <w:sz w:val="30"/>
        </w:rPr>
        <w:t>สกว</w:t>
      </w:r>
      <w:r>
        <w:rPr>
          <w:sz w:val="30"/>
        </w:rPr>
        <w:t xml:space="preserve">.) </w:t>
      </w:r>
      <w:r>
        <w:rPr>
          <w:sz w:val="30"/>
          <w:sz w:val="30"/>
        </w:rPr>
        <w:t>ดำเนินการจัดอันดับมหาวิทยาลัยไทยด้านการวิจัยว่า แม้ว่า สกว</w:t>
      </w:r>
      <w:r>
        <w:rPr>
          <w:sz w:val="30"/>
        </w:rPr>
        <w:t>.</w:t>
      </w:r>
      <w:r>
        <w:rPr>
          <w:sz w:val="30"/>
          <w:sz w:val="30"/>
        </w:rPr>
        <w:t>จะเป็นแหล่งให้ทุนสนับสนุนการวิจัย และต้องการให้เกิดสังคมการวิจัยภายในสถาบันการศึกษามากขึ้น แต่ขั้นตอนและวิธีการนั้น จะสามารถสร้างความมั่นใจให้กับมหาวิทยาลัยเกิดใหม่ หรือมหาวิทยาลัยที่ยังไม่เข้มแข็งทางการวิจัย ให้เกิดศรัทธาลุกขึ้นมาผลักดันการวิจัยในสถาบันตัวเอง หลังจากที่ สกว</w:t>
      </w:r>
      <w:r>
        <w:rPr>
          <w:sz w:val="30"/>
        </w:rPr>
        <w:t>.</w:t>
      </w:r>
      <w:r>
        <w:rPr>
          <w:sz w:val="30"/>
          <w:sz w:val="30"/>
        </w:rPr>
        <w:t>ประกาศผลการจัดอันดับแล้วหรือไม่ทั้งนี้การประเมิน หรือการจัดอันดับของ สกว</w:t>
      </w:r>
      <w:r>
        <w:rPr>
          <w:sz w:val="30"/>
        </w:rPr>
        <w:t>.</w:t>
      </w:r>
      <w:r>
        <w:rPr>
          <w:sz w:val="30"/>
          <w:sz w:val="30"/>
        </w:rPr>
        <w:t>ที่กำลังทำอยู่นั้น อาจจะเกิดปมด้อย และเป็นปัญหากับสังคม เพราะภารกิจหรือบทบาทของมหาวิทยาลัย ไม่ได้มีเพียงแค่การวิจัยเพียงอย่างเดียว จึงอยากให้ สกว</w:t>
      </w:r>
      <w:r>
        <w:rPr>
          <w:sz w:val="30"/>
        </w:rPr>
        <w:t>.</w:t>
      </w:r>
      <w:r>
        <w:rPr>
          <w:sz w:val="30"/>
          <w:sz w:val="30"/>
        </w:rPr>
        <w:t xml:space="preserve">คิดให้รอบคอบ และหากจะอิงดัชนีชี้วัดของสำนักงานคณะกรรมการการอุดมศึกษา </w:t>
      </w:r>
      <w:r>
        <w:rPr>
          <w:sz w:val="30"/>
        </w:rPr>
        <w:t>(</w:t>
      </w:r>
      <w:r>
        <w:rPr>
          <w:sz w:val="30"/>
          <w:sz w:val="30"/>
        </w:rPr>
        <w:t>สกอ</w:t>
      </w:r>
      <w:r>
        <w:rPr>
          <w:sz w:val="30"/>
        </w:rPr>
        <w:t xml:space="preserve">.) </w:t>
      </w:r>
      <w:r>
        <w:rPr>
          <w:sz w:val="30"/>
          <w:sz w:val="30"/>
        </w:rPr>
        <w:t xml:space="preserve">มาเป็นเกณฑ์ในการจัดอันดับ ผลคงจะออกมาไม่แตกต่างกันนัก </w:t>
      </w:r>
      <w:r>
        <w:rPr>
          <w:sz w:val="30"/>
        </w:rPr>
        <w:br/>
        <w:br/>
        <w:t>“</w:t>
      </w:r>
      <w:r>
        <w:rPr>
          <w:sz w:val="30"/>
          <w:sz w:val="30"/>
        </w:rPr>
        <w:t>แนวทางที่ สกว</w:t>
      </w:r>
      <w:r>
        <w:rPr>
          <w:sz w:val="30"/>
        </w:rPr>
        <w:t>.</w:t>
      </w:r>
      <w:r>
        <w:rPr>
          <w:sz w:val="30"/>
          <w:sz w:val="30"/>
        </w:rPr>
        <w:t xml:space="preserve">จะพิจารณางานวิจัย ที่ได้รับการเผยแพร่ในวารสารนานาชาตินั้น ศาสตร์บางศาสตร์ มีความเป็นสากลอยู่แล้ว โดยเฉพาะด้านวิทยาศาสตร์ เทคโนโลยีวิทยาศาสตร์สุขภาพ แต่ศาสตร์ด้านท้องถิ่นภิวัฒน์ ไม่ว่าจะเป็นศาสตร์ด้านสังคม มนุษยศาสตร์ ภาษาศาสตร์ ศิลปวัฒนธรรม ถ้าเราให้ค่าในการตีพิมพ์ในวารสารต่างประเทศมากเกินไป โปรดระวังว่าเรากำลังทำผิด ทั้งนี้ เมื่อจะประเมินค่าองค์กรที่เกี่ยวข้องกับการศึกษาและวิจัย ก็ไม่อยากให้ดูเพียงเฉพาะปัจจุบันแต่ต้องมองไปถึงแนวโน้มอนาคตข้างหน้าด้วย” อธิการบดี มศว กล่าว </w:t>
      </w:r>
      <w:r>
        <w:rPr>
          <w:sz w:val="30"/>
        </w:rPr>
        <w:br/>
        <w:br/>
      </w:r>
      <w:r>
        <w:rPr>
          <w:sz w:val="30"/>
          <w:sz w:val="30"/>
        </w:rPr>
        <w:t>ด้านนางนภาภรณ์ หะวานนท์ รองอธิการบดีฝ่ายวิชาการ มศว กล่าวว่า อยากถามว่างานวิจัยที่ตีพิมพ์เป็นหนังสือ มีผู้ทรงคุณวุฒิตรวจแก้ไขเผยแพร่ให้คนไทยได้เรียนรู้และเข้าใจปัญหา กับงานที่ได้ตีพิมพ์นานาชาติ แต่ไม่มีประโยชน์ต่อสังคมไทยในบางเรื่อง สกว</w:t>
      </w:r>
      <w:r>
        <w:rPr>
          <w:sz w:val="30"/>
        </w:rPr>
        <w:t>.</w:t>
      </w:r>
      <w:r>
        <w:rPr>
          <w:sz w:val="30"/>
          <w:sz w:val="30"/>
        </w:rPr>
        <w:t>จะยังใช้เกณฑ์ไหนในการพิจารณา ฉะนั้น สกว</w:t>
      </w:r>
      <w:r>
        <w:rPr>
          <w:sz w:val="30"/>
        </w:rPr>
        <w:t>.</w:t>
      </w:r>
      <w:r>
        <w:rPr>
          <w:sz w:val="30"/>
          <w:sz w:val="30"/>
        </w:rPr>
        <w:t xml:space="preserve">ต้องคิดให้รอบคอบ ถึงจะช่วยในการปรับทิศทางของการวิจัยให้เข้มแข็ง การกระตุ้นให้บุคลากรในมหาวิทยาลัยทำวิจัย ซึ่งมีหลายแบบและไม่ควรจำกัดอยู่เพียงแค่วารสาร หากจำกัดเพียงนี้ถือเป็นความผิดอย่างใหญ่หลวงสำหรับสังคมไทย ทำให้เกิดข้อจำกัดและเป็นการกีดกันในศาสตร์บางสาขา ซึ่งถ้าตีพิมพ์เป็นหนังสือ อ่านแล้วลึกซึ้งและยังให้กระบวนการคิด ให้แนวทางที่กว้างและลึก ซึ่งสังคมไทยยังต้องการสิ่งเหล่านี้อีกมาก </w:t>
      </w:r>
      <w:r>
        <w:rPr>
          <w:sz w:val="30"/>
        </w:rPr>
        <w:br/>
      </w:r>
    </w:p>
    <w:p>
      <w:pPr>
        <w:pStyle w:val="Heading6"/>
        <w:jc w:val="left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3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42:00Z</dcterms:created>
  <dc:creator>User</dc:creator>
  <dc:description/>
  <dc:language>en-US</dc:language>
  <cp:lastModifiedBy>user</cp:lastModifiedBy>
  <cp:lastPrinted>2006-07-25T10:30:00Z</cp:lastPrinted>
  <dcterms:modified xsi:type="dcterms:W3CDTF">2006-10-11T02:48:00Z</dcterms:modified>
  <cp:revision>5</cp:revision>
  <dc:subject/>
  <dc:title> </dc:title>
</cp:coreProperties>
</file>