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อังคารที่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10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ตุลาคม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อังคารที่  </w:t>
                      </w:r>
                      <w:r>
                        <w:rPr>
                          <w:color w:val="auto"/>
                          <w:sz w:val="36"/>
                        </w:rPr>
                        <w:t xml:space="preserve">10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ตุลาคม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"</w:t>
      </w:r>
      <w:r>
        <w:rPr>
          <w:rFonts w:ascii="Tahoma" w:hAnsi="Tahoma" w:cs="Tahoma"/>
          <w:b/>
          <w:b/>
          <w:color w:val="000000"/>
          <w:sz w:val="24"/>
          <w:sz w:val="24"/>
        </w:rPr>
        <w:t>วิจิตร</w:t>
      </w:r>
      <w:r>
        <w:rPr>
          <w:rFonts w:cs="Tahoma" w:ascii="Tahoma" w:hAnsi="Tahoma"/>
          <w:b/>
          <w:color w:val="000000"/>
          <w:sz w:val="24"/>
        </w:rPr>
        <w:t>"</w:t>
      </w:r>
      <w:r>
        <w:rPr>
          <w:rFonts w:ascii="Tahoma" w:hAnsi="Tahoma" w:cs="Tahoma"/>
          <w:b/>
          <w:b/>
          <w:color w:val="000000"/>
          <w:sz w:val="24"/>
          <w:sz w:val="24"/>
        </w:rPr>
        <w:t>เร่งสางปมถ่ายโอนร</w:t>
      </w:r>
      <w:r>
        <w:rPr>
          <w:rFonts w:cs="Tahoma" w:ascii="Tahoma" w:hAnsi="Tahoma"/>
          <w:b/>
          <w:color w:val="000000"/>
          <w:sz w:val="24"/>
        </w:rPr>
        <w:t>.</w:t>
      </w:r>
      <w:r>
        <w:rPr>
          <w:rFonts w:ascii="Tahoma" w:hAnsi="Tahoma" w:cs="Tahoma"/>
          <w:b/>
          <w:b/>
          <w:color w:val="000000"/>
          <w:sz w:val="24"/>
          <w:sz w:val="24"/>
        </w:rPr>
        <w:t>ร</w:t>
      </w:r>
      <w:r>
        <w:rPr>
          <w:rFonts w:cs="Tahoma" w:ascii="Tahoma" w:hAnsi="Tahoma"/>
          <w:b/>
          <w:color w:val="000000"/>
          <w:sz w:val="24"/>
        </w:rPr>
        <w:t>.-</w:t>
      </w:r>
      <w:r>
        <w:rPr>
          <w:rFonts w:ascii="Tahoma" w:hAnsi="Tahoma" w:cs="Tahoma"/>
          <w:b/>
          <w:b/>
          <w:color w:val="000000"/>
          <w:sz w:val="24"/>
          <w:sz w:val="24"/>
        </w:rPr>
        <w:t>ดัน</w:t>
      </w:r>
      <w:r>
        <w:rPr>
          <w:rFonts w:cs="Tahoma" w:ascii="Tahoma" w:hAnsi="Tahoma"/>
          <w:b/>
          <w:color w:val="000000"/>
          <w:sz w:val="24"/>
        </w:rPr>
        <w:t>3</w:t>
      </w:r>
      <w:r>
        <w:rPr>
          <w:rFonts w:ascii="Tahoma" w:hAnsi="Tahoma" w:cs="Tahoma"/>
          <w:b/>
          <w:b/>
          <w:color w:val="000000"/>
          <w:sz w:val="24"/>
          <w:sz w:val="24"/>
        </w:rPr>
        <w:t>ร่างกม</w:t>
      </w:r>
      <w:r>
        <w:rPr>
          <w:rFonts w:cs="Tahoma" w:ascii="Tahoma" w:hAnsi="Tahoma"/>
          <w:b/>
          <w:color w:val="000000"/>
          <w:sz w:val="24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  <w:sz w:val="24"/>
        </w:rPr>
        <w:t>รื้อใหม่โผแต่งตั้งโยกย้ายซี</w:t>
      </w:r>
      <w:r>
        <w:rPr>
          <w:rFonts w:cs="Tahoma" w:ascii="Tahoma" w:hAnsi="Tahoma"/>
          <w:color w:val="000000"/>
          <w:sz w:val="24"/>
        </w:rPr>
        <w:t>10-11</w:t>
      </w:r>
      <w:r>
        <w:rPr>
          <w:rFonts w:ascii="Tahoma" w:hAnsi="Tahoma" w:cs="Tahoma"/>
          <w:color w:val="000000"/>
          <w:sz w:val="24"/>
          <w:sz w:val="24"/>
        </w:rPr>
        <w:t>ศธ</w:t>
      </w:r>
      <w:r>
        <w:rPr>
          <w:rFonts w:cs="Tahoma" w:ascii="Tahoma" w:hAnsi="Tahoma"/>
          <w:color w:val="000000"/>
          <w:sz w:val="24"/>
        </w:rPr>
        <w:t xml:space="preserve">. </w:t>
      </w:r>
      <w:r>
        <w:rPr>
          <w:rFonts w:ascii="Tahoma" w:hAnsi="Tahoma" w:cs="Tahoma"/>
          <w:color w:val="000000"/>
          <w:sz w:val="24"/>
          <w:sz w:val="24"/>
        </w:rPr>
        <w:t>ด้านคุณหญิงไขศรีขอศึกษาบิ๊ก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  <w:sz w:val="24"/>
        </w:rPr>
        <w:t>วธ</w:t>
      </w:r>
      <w:r>
        <w:rPr>
          <w:rFonts w:cs="Tahoma" w:ascii="Tahoma" w:hAnsi="Tahoma"/>
          <w:color w:val="000000"/>
          <w:sz w:val="24"/>
        </w:rPr>
        <w:t>."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br/>
        <w:br/>
      </w:r>
      <w:r>
        <w:rPr>
          <w:rFonts w:ascii="Tahoma" w:hAnsi="Tahoma" w:cs="Tahoma"/>
          <w:sz w:val="24"/>
          <w:sz w:val="24"/>
        </w:rPr>
        <w:t xml:space="preserve">เมื่อวันที่ </w:t>
      </w:r>
      <w:r>
        <w:rPr>
          <w:rFonts w:cs="Tahoma" w:ascii="Tahoma" w:hAnsi="Tahoma"/>
          <w:sz w:val="24"/>
        </w:rPr>
        <w:t xml:space="preserve">9 </w:t>
      </w:r>
      <w:r>
        <w:rPr>
          <w:rFonts w:ascii="Tahoma" w:hAnsi="Tahoma" w:cs="Tahoma"/>
          <w:sz w:val="24"/>
          <w:sz w:val="24"/>
        </w:rPr>
        <w:t>ตุลาคม 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ด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วิจิตร ศรีสอ้าน รัฐมนตรีว่าการกระทรวงศึกษาธิการ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ศธ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>ให้สัมภาษณ์ถึงแนวนโยบายการทำงานว่า ตอนที่ พล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อ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สุรยุทธ์ จุลานนท์ นายกรัฐมนตรี ทาบทามให้ตนเข้ามาดูแลงานด้านการศึกษาได้พูดเพียงว่า อยากให้เข้ามาช่วยดูแลการปฏิรูปการศึกษาเท่านั้น แต่เรื่องนโยบายจะให้ความสำคัญหรือเดินหน้าไปในทิศทางใดนั้น ก็คงต้องรับฟังจากการประชุมคณะรัฐมนตรี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ครม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 xml:space="preserve">ในวันที่ </w:t>
      </w:r>
      <w:r>
        <w:rPr>
          <w:rFonts w:cs="Tahoma" w:ascii="Tahoma" w:hAnsi="Tahoma"/>
          <w:sz w:val="24"/>
        </w:rPr>
        <w:t xml:space="preserve">10 </w:t>
      </w:r>
      <w:r>
        <w:rPr>
          <w:rFonts w:ascii="Tahoma" w:hAnsi="Tahoma" w:cs="Tahoma"/>
          <w:sz w:val="24"/>
          <w:sz w:val="24"/>
        </w:rPr>
        <w:t>ตุลาคมนี้ก่อน จากนั้นจึงจะสามารถวางแนวทางการทำงานต่อไปได้ แต่ขณะนี้ตนยังไม่ได้หารือร่วมกับผู้บริหารระดับสูงของ ศธ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เลย อย่างไรก็ตาม การดำเนินงานหลักๆ ตนคิดว่าคงเข้าไปดูแลนโยบายหลักคือ เรื่องของการปฏิรูปการศึกษาตาม พ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บ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การศึกษาชาติแห่งชาติ พ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ศ</w:t>
      </w:r>
      <w:r>
        <w:rPr>
          <w:rFonts w:cs="Tahoma" w:ascii="Tahoma" w:hAnsi="Tahoma"/>
          <w:sz w:val="24"/>
        </w:rPr>
        <w:t xml:space="preserve">.2542 </w:t>
      </w:r>
      <w:r>
        <w:rPr>
          <w:rFonts w:ascii="Tahoma" w:hAnsi="Tahoma" w:cs="Tahoma"/>
          <w:sz w:val="24"/>
          <w:sz w:val="24"/>
        </w:rPr>
        <w:t xml:space="preserve">ที่ดำเนินการมาได้ระยะหนึ่งแล้ว และพบว่ายังมีปัญหาในทางปฏิบัติ เช่น เรื่องการถ่ายโอนสถานศึกษาให้แก่องค์กรปกครองส่วนท้องถิ่น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อปท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 xml:space="preserve">ซึ่งต้องมาพิจารณาดูว่าจะปรับปรุงแก้ไขอย่างไรเพื่อให้การปฏิรูปการศึกษามีความสมบูรณ์และราบรื่นมากขึ้น </w:t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>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ด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วิจิตรกล่าวต่อว่า ในส่วนของกฎหมายที่ยังไม่ได้ดำเนินการ ซึ่งจะต้องเร่งผลักดันให้แล้วเสร็จ เช่น ร่าง พ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บ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การอาชีวศึกษา ร่าง พ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บ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การศึกษาตลอดชีวิต และร่าง พ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บ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การศึกษาเอกชน ที่ยังอยู่ระหว่างการพิจารณา สำหรับเรื่องของการพิจารณาแต่งตั้งโยกย้ายข้าราชการระดับ </w:t>
      </w:r>
      <w:r>
        <w:rPr>
          <w:rFonts w:cs="Tahoma" w:ascii="Tahoma" w:hAnsi="Tahoma"/>
          <w:sz w:val="24"/>
        </w:rPr>
        <w:t xml:space="preserve">10 </w:t>
      </w:r>
      <w:r>
        <w:rPr>
          <w:rFonts w:ascii="Tahoma" w:hAnsi="Tahoma" w:cs="Tahoma"/>
          <w:sz w:val="24"/>
          <w:sz w:val="24"/>
        </w:rPr>
        <w:t xml:space="preserve">และ </w:t>
      </w:r>
      <w:r>
        <w:rPr>
          <w:rFonts w:cs="Tahoma" w:ascii="Tahoma" w:hAnsi="Tahoma"/>
          <w:sz w:val="24"/>
        </w:rPr>
        <w:t xml:space="preserve">11 </w:t>
      </w:r>
      <w:r>
        <w:rPr>
          <w:rFonts w:ascii="Tahoma" w:hAnsi="Tahoma" w:cs="Tahoma"/>
          <w:sz w:val="24"/>
          <w:sz w:val="24"/>
        </w:rPr>
        <w:t>ซึ่ง ครม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ัฐบาลที่แล้วได้อนุมัติแต่งตั้งไปแล้วนั้น จะต้องมาพิจารณากันใหม่ถึงความเหมาะสมในแต่ละตำแหน่ง โดยอาจจะเสนอ ครม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ชุดใหม่ไปตามบัญชีรายชื่อเดิม หรืออาจจะปรับเปลี่ยนรายชื่อใหม่อย่างไรนั้นคงต้องพิจารณาอีกครั้ง ทั้งนี้ ตนอยากฝากไปถึงข้าราชการ ศธ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ทุกคนให้ร่วมกันทำงานให้ดีที่สุด เพื่อให้การศึกษาก้าวหน้าและเกิดประโยชน์ต่อประเทศชาติอย่างแท้จริง </w:t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>ผู้สื่อข่าวถามว่า จะมีการเสนอแต่งตั้งรัฐมนตรีช่วยว่าการ ศธ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มาช่วยดูแลงานเพิ่มเติมหรือไม่ 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ด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วิจิตรกล่าวว่า เรื่องนี้คงต้องหารือกับนายกรัฐมนตรีว่าจำเป็นที่จะต้องมีรัฐมนตรีช่วยว่าการมาช่วยงานเพิ่มเติมหรือไม่ แต่ตนคิดว่าจะลองทำงานไประยะหนึ่งก่อนแล้วค่อยดูว่ามีความจำเป็นต้องแต่งตั้งเพิ่มหรือไม่ ส่วนที่มีกระแสข่าวว่านายภาวิช ทองโรจน์ อดีตเลขาธิการคณะกรรมการการอุดมศึกษา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กกอ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>อาจจะได้มาเป็นรัฐมนตรีช่วยว่าการ ศธ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นั้น ตนยังไม่ทราบ คงต้องสอบถาม พล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อ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สุรยุทธ์ เท่านั้น แต่ในการแต่งตั้งรัฐมนตรีครั้งนี้ก็ไม่ปรากฏชื่อของนายภาวิช ทั้งนี้ ตนคิดว่านายกรัฐมนตรีคงจะพยายามแต่งตั้ง ครม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เท่าที่จำเป็นเท่านั้น แต่หากจำเป็นต้องเพิ่มก็คงจะต้องปรึกษาหารือกันก่อน </w:t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ด้านคุณหญิงไขศรี ศรีอรุณ รัฐมนตรีว่าการกระทรวงวัฒนธรรม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วธ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 xml:space="preserve">กล่าวถึงเรื่องการพิจารณาแต่งตั้งผู้บริหารระดับ </w:t>
      </w:r>
      <w:r>
        <w:rPr>
          <w:rFonts w:cs="Tahoma" w:ascii="Tahoma" w:hAnsi="Tahoma"/>
          <w:sz w:val="24"/>
        </w:rPr>
        <w:t xml:space="preserve">10-11 </w:t>
      </w:r>
      <w:r>
        <w:rPr>
          <w:rFonts w:ascii="Tahoma" w:hAnsi="Tahoma" w:cs="Tahoma"/>
          <w:sz w:val="24"/>
          <w:sz w:val="24"/>
        </w:rPr>
        <w:t>ของ วธ</w:t>
      </w:r>
      <w:r>
        <w:rPr>
          <w:rFonts w:cs="Tahoma" w:ascii="Tahoma" w:hAnsi="Tahoma"/>
          <w:sz w:val="24"/>
        </w:rPr>
        <w:t xml:space="preserve">. </w:t>
      </w:r>
      <w:r>
        <w:rPr>
          <w:rFonts w:ascii="Tahoma" w:hAnsi="Tahoma" w:cs="Tahoma"/>
          <w:sz w:val="24"/>
          <w:sz w:val="24"/>
        </w:rPr>
        <w:t>ว่าตนยังไม่ได้ศึกษาและเรียนรู้การทำงานของหน่วยงานต่างๆ ใน วธ</w:t>
      </w:r>
      <w:r>
        <w:rPr>
          <w:rFonts w:cs="Tahoma" w:ascii="Tahoma" w:hAnsi="Tahoma"/>
          <w:sz w:val="24"/>
        </w:rPr>
        <w:t xml:space="preserve">. </w:t>
      </w:r>
      <w:r>
        <w:rPr>
          <w:rFonts w:ascii="Tahoma" w:hAnsi="Tahoma" w:cs="Tahoma"/>
          <w:sz w:val="24"/>
          <w:sz w:val="24"/>
        </w:rPr>
        <w:t>จึงยังไม่สามารถตอบได้ว่าจะต้องมีการทบทวนบัญชีรายชื่อการแต่งตั้งโยกย้ายผู้บริหาร วธ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ใหม่หรือไม่ จะขอเข้าไปศึกษางานก่อน </w:t>
      </w:r>
      <w:r>
        <w:rPr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หน้า </w:t>
      </w:r>
      <w:r>
        <w:rPr>
          <w:rFonts w:cs="Tahoma" w:ascii="Tahoma" w:hAnsi="Tahoma"/>
          <w:sz w:val="24"/>
        </w:rPr>
        <w:t>26</w:t>
      </w:r>
      <w:r>
        <w:rPr>
          <w:sz w:val="24"/>
        </w:rPr>
        <w:br/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footerReference w:type="default" r:id="rId3"/>
      <w:type w:val="nextPage"/>
      <w:pgSz w:w="11906" w:h="16838"/>
      <w:pgMar w:left="1296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6:40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1:09:00Z</dcterms:created>
  <dc:creator>User</dc:creator>
  <dc:description/>
  <dc:language>en-US</dc:language>
  <cp:lastModifiedBy>user</cp:lastModifiedBy>
  <cp:lastPrinted>2006-10-09T08:45:00Z</cp:lastPrinted>
  <dcterms:modified xsi:type="dcterms:W3CDTF">2006-10-10T01:09:00Z</dcterms:modified>
  <cp:revision>3</cp:revision>
  <dc:subject/>
  <dc:title> </dc:title>
</cp:coreProperties>
</file>