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  <w:lang w:val="en-US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9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  <w:lang w:val="en-US"/>
                        </w:rPr>
                      </w:pPr>
                      <w:r>
                        <w:rPr>
                          <w:color w:val="auto"/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-JS Arisa" w:hAnsi="-JS Arisa" w:cs="-JS Arisa"/>
          <w:sz w:val="40"/>
        </w:rPr>
      </w:pPr>
      <w:r>
        <w:rPr>
          <w:rFonts w:cs="-JS Arisa" w:ascii="-JS Arisa" w:hAnsi="-JS Arisa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อธิการฯ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มศว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แนะคนศธ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ปรับตัว รับ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ด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วิจิตร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ว่าที่รมว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ศึกษาใหม่</w:t>
      </w: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รุณ ตั้งเจริญ อธิการบดีมหาวิทยาลัยศรีนครินทรวิโรฒ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ศว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ให้สัมภาษณ์กรณี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 ศรีสอ้าน อดีตปลัดทบวงมหาวิทยาลัย ได้รับการทาบทามให้ดำรงตำแหน่งรัฐมนตรีว่าการ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ว่า ถือว่าเราได้คนที่ดีและเหมาะสมที่สุดแล้ว ดีใจมากที่เป็น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 เพราะเคยทำงานร่วมกันมานาน ได้เห็นประสบการณ์ทางด้านการศึกษา วิธีคิดที่โดดเด่นและชัดเจน ตลอดจนถึงการวางตัวที่ดีมาก โดยสิ่งสำคัญที่เห็นคือ ภาวะความเป็นผู้นำที่สูงมาก กล้าคิด กล้าตัดสินใจ ทำงานเร็ว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ละมองทะลุการศึกษาตั้งแต่ระดับการศึกษาขั้นพื้นฐานสู่ระดับอุดมศึกษา ซึ่งมองอย่างเชื่อมโยงได้ดีมาก นอกจากนี้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ิจิตรยังจบการศึกษาทางด้านการศึกษามาตั้งแต่ระดับปริญญาตรี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เอก ยิ่งทำให้เห็นภาพการศึกษาของชาติได้ชัดขึ้น ดังนั้น ตนเชื่อว่า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ิจิตรจะเป็นรัฐมนตรีในเชิงนโยบายและดำเนินการปฏิรูปการศึกษาได้อย่างครบวงจร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อย่างไรก็ตาม สิ่งที่เป็นห่วงในตอนนี้ก็คือ จากบุคลิกความเป็นผู้นำของ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ิจิตรจึงอยากให้ผู้บริหาร ศธ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โดยเฉพาะผู้บริหารระดับกลางต้องปรับวิธีคิดให้สัมพันธ์กับการทำงาน และวิธีคิดของรัฐมนตรีว่าการ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่านนี้ด้วย อยากให้ลุกขึ้นมาทำงานอย่างจริงจัง ซึ่งจะว่าไปแล้ว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ก็มีเหตุผล และยอมรับฟังคนรอบข้างด้วยเช่นกั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้านนายธนารัตน์ สมคเณ นายกสมาคมนักพัฒนาการศึกษาขั้นพื้นฐานแห่งประเทศไทย กล่าวว่า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ิจิตรอยู่ในช่วงการปฏิรูปการศึกษามาก่อน จึงอาจจะมองภาพกว้างได้ดี และหากมีทีมงานที่เข้มแข็งก็น่าจะฝ่าฟันปัญหาต่างๆ ไปได้ ทั้งนี้ อยากให้ว่าที่รัฐมนตรีว่าการ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คนใหม่เข้ามาแก้ไขปัญหาการศึกษาขั้นพื้นฐานก่อน เนื่องจากเป็นปัญหาหลักของระบบการศึกษาชาติ โดยเฉพาะปัญหาขาดแคลนครู การปฏิรูปการเรียนการสอน การถ่ายโอนสถานศึกษาให้แก่องค์กรปกครองส่วนท้องถิ่น รวมทั้งควรจะสังคยานากฎหมายปฏิรูปการศึกษาทั้งหมดด้วย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7:3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59:00Z</dcterms:created>
  <dc:creator>User</dc:creator>
  <dc:description/>
  <dc:language>en-US</dc:language>
  <cp:lastModifiedBy>user</cp:lastModifiedBy>
  <cp:lastPrinted>2006-10-06T09:22:00Z</cp:lastPrinted>
  <dcterms:modified xsi:type="dcterms:W3CDTF">2006-10-09T01:59:00Z</dcterms:modified>
  <cp:revision>2</cp:revision>
  <dc:subject/>
  <dc:title> </dc:title>
</cp:coreProperties>
</file>