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sz w:val="40"/>
        </w:rPr>
      </w:pPr>
      <w:r>
        <w:rPr>
          <w:rFonts w:cs="-JS Arisa" w:ascii="-JS Arisa" w:hAnsi="-JS Arisa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จับตา</w:t>
      </w:r>
      <w:r>
        <w:rPr/>
        <w:t>"</w:t>
      </w:r>
      <w:r>
        <w:rPr/>
        <w:t>เขตปลอดอบายมุข</w:t>
      </w:r>
      <w:r>
        <w:rPr/>
        <w:t xml:space="preserve">" 500 </w:t>
      </w:r>
      <w:r>
        <w:rPr/>
        <w:t>เมตรรอบมหาวิทยาลัย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สดจากราชภัฏ</w:t>
      </w:r>
      <w:r>
        <w:rPr>
          <w:rFonts w:cs="Tahoma" w:ascii="Tahoma" w:hAnsi="Tahoma"/>
          <w:color w:val="000000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วาสนา แสงสุ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เป็นอีกหนึ่งมาตรการที่ดูเอาจริงเอาจังในการร่วมกันแก้ปัญหาแหล่งมั่วสุม และแหล่งอบายมุขรอบรั้วมหาวิทยาลัย หลังจากที่เครือข่ายรองอธิการบดีฝ่ายกิจการนิสิตนักศึกษา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 xml:space="preserve">มหาวิทยาลั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่วมกับสำนักงานกองทุนสนับสนุนการสร้างเสริมสุขภาพ หรือ สสส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ออกมาประกาศเสียงดังฟังชัด เรียกร้องให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ระทรวงคมนาค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แก้ไขกฎกระทรวงการคลัง ว่าด้วยข้อกำหนดเกี่ยวกับการออกใบอนุญาตขายสุรา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8 </w:t>
        <w:br/>
        <w:br/>
      </w:r>
      <w:r>
        <w:rPr>
          <w:rFonts w:ascii="Tahoma" w:hAnsi="Tahoma" w:cs="Tahoma"/>
          <w:sz w:val="20"/>
          <w:sz w:val="20"/>
        </w:rPr>
        <w:t xml:space="preserve">เพราะพบว่า ช่องโหว่ที่เกิดขึ้นจากกฎหมายดังกล่าว ทำให้ร้านเหล้า ผับ บาร์ แทบจะกลายเป็นสิ่งที่คู่กับสถาบันอุดมศึกษาเข้าไปทุกวั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หนึ่งเพราะมหาวิทยาลัยเป็นทำเลทองให้ผู้ประกอบการน้ำเมายึดเป็นที่ตั้ง ดึงลูกค้า ทั้งนักเรียน นิสิต นักศึกษา ซึ่งทั้งง่ายและสะดวกในการจูงใจให้วัยที่อยากรู้อยากลองเดินเข้าออกใช้บริการ กลายเป็นที่สิงสถิตของนิสิต นักศึกษาแทนห้องเรียนไปโดยปริยา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ังนั้นเครือข่ายรองอธิการบดีฝ่ายกิจการนิสิตนักศึกษา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 xml:space="preserve">มหาวิทยาลัย ซึ่งประกอบด้วย มหาวิทยาลัยธรรมศาสตร์ มหาวิทยาลัยเกษตรศาสตร์ มหาวิทยาลัยศรีนครินทรวิโรฒ มหาวิทยาลัยขอนแก่น มหาวิทยาลัยบูรพา มหาวิทยาลัยแม่โจ้ มหาวิทยาลัยเชียงใหม่ สถาบันเทคโนโลยีพระจอมเกล้าเจ้าคุณทหารลาดกระบัง มหาวิทยาลัยราชภัฏสวนสุนันท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หาวิทยาลัยราชภัฏสวนดุสิต มหาวิทยาลัยราชภัฏวไลยอลงกรณ์ มหาวิทยาลัยเทคโนโลยีราชมงคลธัญบุรี มหาวิทยาลัยพระจอมเกล้าพระนครเหนือ มหาวิทยาลัยทักษิณ มหาวิทยาลัยรามคำแหง มหาวิทยาลัยกรุงเทพ มหาวิทยาลัยอัสสัมชัญ มหาวิทยาลัยรังสิต มหาวิทยาลัยศรีปทุม มหาวิทยาลัยสยาม มหาวิทยาลัยธุรกิจบัณฑิตย์ มหาวิทยาลัยหอการค้าไทย มหาวิทยาลัยเกริก 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ทั้ง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 xml:space="preserve">มหาวิทยาลัย ร่วมกันแสดงจุดยืนที่ไม่ต้องการให้ร้านเหล้าลุกลามเข้ามาบั่นทอนอนาคตของชาติอีกต่อไป จึงเดินหน้าในการผลักดันให้มีการแก้ไขกฎกระทรวงการคลัง ในเรื่องการให้ใบอนุญาตขายสุร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ากเดิมที่กำหนด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ถานศึกษาขายสุราจะต้องไม่ตั้งอยู่ในบริเวณสถานศึกษา</w:t>
      </w:r>
      <w:r>
        <w:rPr>
          <w:rFonts w:cs="Tahoma" w:ascii="Tahoma" w:hAnsi="Tahoma"/>
          <w:sz w:val="20"/>
        </w:rPr>
        <w:t xml:space="preserve">... </w:t>
      </w:r>
      <w:r>
        <w:rPr>
          <w:rFonts w:ascii="Tahoma" w:hAnsi="Tahoma" w:cs="Tahoma"/>
          <w:sz w:val="20"/>
          <w:sz w:val="20"/>
        </w:rPr>
        <w:t>รวมทั้งบริเวณต่อเนื่องติดกับสถานศึกษา</w:t>
      </w:r>
      <w:r>
        <w:rPr>
          <w:rFonts w:cs="Tahoma" w:ascii="Tahoma" w:hAnsi="Tahoma"/>
          <w:sz w:val="20"/>
        </w:rPr>
        <w:t xml:space="preserve">.." </w:t>
      </w:r>
      <w:r>
        <w:rPr>
          <w:rFonts w:ascii="Tahoma" w:hAnsi="Tahoma" w:cs="Tahoma"/>
          <w:sz w:val="20"/>
          <w:sz w:val="20"/>
        </w:rPr>
        <w:t xml:space="preserve">ให้เปลี่ยนเป็นการกำหนดให้เขต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 จากรั้วสถานศึกษาเป็นเขตควบคุมการขายสุร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นื่องจากปัญหาการตีความกฎหมายของกรมสรรพสามิต ยืนยัน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บริเวณต่อเนื่องติดกับสถานศึกษ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หมายความถึงจะต้องมีรั้วติดกับสถานการศึกษาเท่านั้น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ดังนั้นร้านเหล้าโดยรอบสถาบันการศึกษา แม้จะห่างจากรั้วมหาวิทยาลัยแค่คืบ ก็สามารถที่จะเปิดให้บริการได้อย่างถูกต้องตามกฎหมาย เพราะไม่ได้มีรั้วติดกับมหาวิทยาลัย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เมื่อเป็นเช่นนี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แก้กฎหมา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จึงดูจะเป็นหนทางเดียวที่เครือข่ายฯ มองว่าจะสามารถแก้ปัญหาที่ต้นเหตุได้ โดยกำหนดให้เขต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 รอบรั้วมหาวิทยาลัย 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ขตควบคุมการขายสุรา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พร้อมทั้งเสนอให้กำหนดมาตรการเพิ่มเติมในกฎกระทรวง ดังนี้ 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 xml:space="preserve">เขต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จากรั้วสถานศึกษา ห้ามมิให้กรมสรรพสามิตออกใบอนุญาตขายสุราแก่ผู้ขออนุญาตรายใหม่ 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 xml:space="preserve">การต่อใบอนุญาต ซึ่งดำเนินการกันปีต่อปีในเขต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จากรั้วสถานศึกษา กรมสรรพสามิตจะต่อใบอนุญาตขายสุราแก่ร้านใดหรือผู้ใด ร้านนั้นหรือผู้ขายสุรารายนั้น ต้องไม่ถูกคัดค้านเป็นลายลักษณ์อักษรจากอธิการบดีหรือผู้อำนวยการสถานศึกษา เพื่อป้องกันไม่ให้ร้านที่ฝ่าฝืนกฎหมาย สร้างปัญหาได้รับใบอนุญาต 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 xml:space="preserve">หากร้านใดหรือผู้ใดขายสุราโดยละเมิดกฎหมายในเขต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จากรั้วสถานศึกษา เช่น ขายเกินเวลา หรือขายให้แก่ผู้ที่อายุต่ำกว่าที่กฎหมายกำหนด สถานศึกษา สามารถร้องขอให้กรมสรรพสามิตเพิกถอนใบอนุญาตขายสุรา ได้ก่อนเวลาที่จะหมดระยะเวลาอนุญาตตอนสิ้นป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ในเขต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จากรั้วสถานศึกษา ห้ามมิให้ผู้ได้รับใบอนุญาตขายสุรา ขายสุราแก่ผู้ที่ยังไม่บรรลุนิติภาวะ หรืออายุยังไม่ครบ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ปีบริบูรณ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ข้อเสนอทั้งหมดเครือข่ายฯ จะได้ทำหนังสือเรียกร้องผ่านทางรัฐมนตรีว่าการกระทรวงการคลังคนใหม่ พร้อมทั้งรายชื่อร้ายขายสุรารอบรั้วมหาวิทยาลัยที่ฝ่าฝืนกฎหมาย และถูกขึ้นบัญชีดำจากมหาวิทยาลัย เพื่อให้เร่งรัดให้แก้ไขกฎกระทรวงให้แล้วเสร็จภายในเดือนพฤศจิกายน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ซึ่งจะส่งผลต่อผู้ประกอบการที่จะขอต่ออายุใบอนุญาตขายสุราประจำ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ในเดือน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ริญญา เทวานฤมิตรกุล รองอธิการบดีฝ่ายกิจการนิสิต นักศึกษา มหาวิทยาลัยธรรมศาสตร์ แกนนำหลักของเครือข่ายฯ ชี้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ผมยืนยันว่าร้านที่อยู่ในบัญชีดำเหล่านี้ล้วนเป็นร้านที่ฝ่าฝืนกฎหมายไม่ทางใดก็ทางหนึ่ง เช่น ขายเกินเวลา ขายสุราให้กับเด็กอายุต่ำกว่า </w:t>
      </w:r>
      <w:r>
        <w:rPr>
          <w:rFonts w:cs="Tahoma" w:ascii="Tahoma" w:hAnsi="Tahoma"/>
          <w:sz w:val="20"/>
        </w:rPr>
        <w:t xml:space="preserve">18 </w:t>
      </w:r>
      <w:r>
        <w:rPr>
          <w:rFonts w:ascii="Tahoma" w:hAnsi="Tahoma" w:cs="Tahoma"/>
          <w:sz w:val="20"/>
          <w:sz w:val="20"/>
        </w:rPr>
        <w:t xml:space="preserve">ปี ก่อสร้างไม่ถูกต้อง เปิดเป็นสถานบริการโดยไม่ได้รับอนุญาต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ดยเฉพาะบริเวณรอบรั้ว ม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องมีร้านที่ถูกขึ้นบัญชีดำไว้แล้ว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ร้าน ทุกร้านเคยถูกเจ้าหน้าที่ตำรวจเข้าจับกุมมาแล้ว ซึ่งส่วนใหญ่จะเป็นห้องเล็กๆ ปิดฟิล์มมิดชิด แต่มีนิสิต นักศึกษา และคนทั่วไปเข้าไปอัดกัน </w:t>
      </w:r>
      <w:r>
        <w:rPr>
          <w:rFonts w:cs="Tahoma" w:ascii="Tahoma" w:hAnsi="Tahoma"/>
          <w:sz w:val="20"/>
        </w:rPr>
        <w:t xml:space="preserve">500-600 </w:t>
      </w:r>
      <w:r>
        <w:rPr>
          <w:rFonts w:ascii="Tahoma" w:hAnsi="Tahoma" w:cs="Tahoma"/>
          <w:sz w:val="20"/>
          <w:sz w:val="20"/>
        </w:rPr>
        <w:t xml:space="preserve">ค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ีกทั้งร้านเหล่านี้ไม่ได้จดทะเบียนเป็นสถานบริการแต่เปิดเพลงเสียงดังเพื่อให้เด็กเข้ามาเต้นรำ เมื่อตำรวจเข้าตรวจก็อ้างว่าเด็กมาเต้นกันเอง กลายเป็นแหล่งมั่วสุมของเด็กและเยาวชนรอบมหาวิทยาลัย</w:t>
      </w:r>
      <w:r>
        <w:rPr>
          <w:rFonts w:cs="Tahoma" w:ascii="Tahoma" w:hAnsi="Tahoma"/>
          <w:sz w:val="20"/>
        </w:rPr>
        <w:t xml:space="preserve">" </w:t>
        <w:br/>
        <w:br/>
        <w:t>"</w:t>
      </w:r>
      <w:r>
        <w:rPr>
          <w:rFonts w:ascii="Tahoma" w:hAnsi="Tahoma" w:cs="Tahoma"/>
          <w:sz w:val="20"/>
          <w:sz w:val="20"/>
        </w:rPr>
        <w:t xml:space="preserve">มาตรการที่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 xml:space="preserve">มหาวิทยาลัยตกลงร่วมกันเพื่อผลักดันให้เขต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>เมตรรอบรั้วมหาวิทยาลัยเป็นเขตควบคุมการขายสุรา เพราะเราไม่สามารถนิ่งเฉยมองดูปัญหาที่เกิดขึ้นกับนักศึกษาและมหาวิทยาลัยได้อีกต่อไป ทั้งปัญหาการทะเลาะวิวาท อุบัติเหตุ ฯลฯ ซึ่งล้วนเกิดจากการดื่มสุราจนขาดสติ และในอนาคตหากจะต้องมีการต่อใบอนุญาตให้กับร้านขายสุราบริเวณรอบรั้วมหาวิทยาลัย กรมสรรพสามิตก็จำเป็นต้องรับฟังเสียงของมหาวิทยาลัยก่อนว่าต้องการให้ร้านดังกล่าวเหล่านั้นได้ต่ออายุใบอนุญาตหรือไม่ เพราะมหาวิทยาลัยเป็นผู้ที่ได้รับผลกระทบโดยตรง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ใช่ว่าปัญหาและผลกระทบที่เกิดขึ้นจากร้านเหล้ารอบรั้วมหาวิทยาลัย จะเป็นปัญหาใหม่ที่สังคมไทยเราเพิ่งเล็งเห็น ในทางกลับกันหลายต่อหลายเหตุการณ์ที่พบเห็นเป็นข่าวตามหน้าหนังสือพิมพ์ ซึ่งประจานสภาพไม่ดีงามของนิสิต นักศึกษาผู้เป็นอนาคตของชาติ มีให้เห็นอยู่แล้วบ่อยครั้ง และบ่อยครั้งอีกนั้นเองที่สถานที่เกิดเหตุมักจะอยู่ไม่ห่างไกลจากรอบรั้วมหาวิทยาลัยเท่าใดนั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ซึ่งถึงเวลานี้เชื่อว่าคนในสังคมเองก็คงไม่ต้องการรอการพิสูจน์จากหน่วยงาน หรือองค์กรใดๆ แล้วว่าร้านค้าประเภทนี้ที่ตั้งอยู่รอบรั้วมหาวิทยาลัยทำคุณประโยชน์ หรือสร้างโทษมหันต์ให้กับอนาคตของชาติกันแน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ต่สิ่งที่สังคมรอคอยอย่างใจจดใจจ่อนั้นค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จริงใจและการเอาใจใส่ต่อการแก้ไขปัญห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มากกว่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ำตอบเหล่านี้คงต้องขึ้นอยู่กับบทบาทของรัฐบาล โดยเฉพาะหน่วยงานที่เกี่ยวข้องในการควบคุมดูแลว่าจะจริงจังและเอาใจใส่ต่อการแก้ปัญหาเพียงใด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54:00Z</dcterms:created>
  <dc:creator>User</dc:creator>
  <dc:description/>
  <dc:language>en-US</dc:language>
  <cp:lastModifiedBy>user</cp:lastModifiedBy>
  <cp:lastPrinted>2006-10-06T09:22:00Z</cp:lastPrinted>
  <dcterms:modified xsi:type="dcterms:W3CDTF">2006-10-09T01:55:00Z</dcterms:modified>
  <cp:revision>3</cp:revision>
  <dc:subject/>
  <dc:title> </dc:title>
</cp:coreProperties>
</file>