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9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ตุล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  <w:lang w:val="en-US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  <w:t xml:space="preserve">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9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ตุล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  <w:lang w:val="en-US"/>
                        </w:rPr>
                      </w:pPr>
                      <w:r>
                        <w:rPr>
                          <w:color w:val="auto"/>
                          <w:sz w:val="3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-JS Arisa" w:hAnsi="-JS Arisa" w:cs="-JS Arisa"/>
          <w:sz w:val="40"/>
        </w:rPr>
      </w:pPr>
      <w:r>
        <w:rPr>
          <w:rFonts w:cs="-JS Arisa" w:ascii="-JS Arisa" w:hAnsi="-JS Arisa"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ascii="Tahoma" w:hAnsi="Tahoma" w:cs="Tahoma"/>
          <w:b/>
          <w:b/>
          <w:color w:val="000000"/>
          <w:sz w:val="20"/>
          <w:sz w:val="20"/>
        </w:rPr>
        <w:t>ภาพลวงต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>คอลัมน์ เลียบคลองผดุงฯ</w:t>
      </w:r>
      <w:r>
        <w:rPr>
          <w:rFonts w:cs="Tahoma" w:ascii="Tahoma" w:hAnsi="Tahoma"/>
          <w:color w:val="000000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>โดย ตุลย์ ณ ราชดำเนิน</w:t>
      </w:r>
      <w:r>
        <w:rPr>
          <w:rFonts w:cs="Tahoma" w:ascii="Tahoma" w:hAnsi="Tahoma"/>
          <w:color w:val="000000"/>
          <w:sz w:val="20"/>
        </w:rPr>
        <w:br/>
        <w:br/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งานวิจัยการประเมินหนึ่งโรงเรียนหนึ่งอำเภอโรงเรียนในฝัน ของกระทรวงศึกษาธิการ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ธ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ที่ 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นภาภรณ์ หะวานนท์ รองอธิการบดีฝ่ายวิชาการ มหาวิทยาลัยศรีนครินทรวิโรฒ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ศว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ได้รับทุนสนับสนุนจากสำนักงานปลัดกระทรวงศึกษาธิการ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ทำให้นึกถึงนโยบายรม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ศึกษาธิการในสมัยของสุขวิช รังสิตพล บัญญัติ </w:t>
      </w:r>
      <w:r>
        <w:rPr>
          <w:rFonts w:cs="Tahoma" w:ascii="Tahoma" w:hAnsi="Tahoma"/>
          <w:sz w:val="20"/>
        </w:rPr>
        <w:t xml:space="preserve">10 </w:t>
      </w:r>
      <w:r>
        <w:rPr>
          <w:rFonts w:ascii="Tahoma" w:hAnsi="Tahoma" w:cs="Tahoma"/>
          <w:sz w:val="20"/>
          <w:sz w:val="20"/>
        </w:rPr>
        <w:t xml:space="preserve">ประการ หรืออาจจะเรียกว่ากฎเหล็กก็ว่าได้ จะเป็นมาตรวัดถึงความสำเร็จของผู้บริหารสถานศึกษา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กฎเหล็ก </w:t>
      </w:r>
      <w:r>
        <w:rPr>
          <w:rFonts w:cs="Tahoma" w:ascii="Tahoma" w:hAnsi="Tahoma"/>
          <w:sz w:val="20"/>
        </w:rPr>
        <w:t xml:space="preserve">10 </w:t>
      </w:r>
      <w:r>
        <w:rPr>
          <w:rFonts w:ascii="Tahoma" w:hAnsi="Tahoma" w:cs="Tahoma"/>
          <w:sz w:val="20"/>
          <w:sz w:val="20"/>
        </w:rPr>
        <w:t>ประการ มีแปะไว้หน้าห้องผู้บริหารให้ครู</w:t>
      </w:r>
      <w:r>
        <w:rPr>
          <w:rFonts w:cs="Tahoma" w:ascii="Tahoma" w:hAnsi="Tahoma"/>
          <w:sz w:val="20"/>
        </w:rPr>
        <w:t>-</w:t>
      </w:r>
      <w:r>
        <w:rPr>
          <w:rFonts w:ascii="Tahoma" w:hAnsi="Tahoma" w:cs="Tahoma"/>
          <w:sz w:val="20"/>
          <w:sz w:val="20"/>
        </w:rPr>
        <w:t>ผู้ปกครอง</w:t>
      </w:r>
      <w:r>
        <w:rPr>
          <w:rFonts w:cs="Tahoma" w:ascii="Tahoma" w:hAnsi="Tahoma"/>
          <w:sz w:val="20"/>
        </w:rPr>
        <w:t>-</w:t>
      </w:r>
      <w:r>
        <w:rPr>
          <w:rFonts w:ascii="Tahoma" w:hAnsi="Tahoma" w:cs="Tahoma"/>
          <w:sz w:val="20"/>
          <w:sz w:val="20"/>
        </w:rPr>
        <w:t>นักเรียนเห็น เท่าที่พอจะจำได้ เช่น ผู้บริหารต้องอยู่ติดโรงเรียน โรงเรียนต้องสะอาดปราศจากฝุ่น โรงเรียนต้องสวยงามสดใสอยู่เสมอ โรงเรียนต้องรับเด็กทุกคนที่อยากเรียน ต้องให้ชุมชนเข้าไปมีส่วนร่วมและมีบทบาทในสถานศึกษา โรงเรียนทุกแห่งต้องมีคอมพิวเตอร์ มีห้องปฏิบัติการทันสมัยอะไรทำนองนี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สั่งแล้วออกตะลุยตรวจราชการติดตามผล ประชุมทำความเข้าใจ และมักจะแวะเข้าไปดูผลงานในโรงเรียนตามเส้นทางผ่าน โดยไม่แจ้งล่วงหน้า ใครทำไม่ได้ โดนย้ายทันที เป็นที่พอใจของชาวบ้านทั่วกัน โรงเรียนขาดเหลืออะไรก็จะช่วยกันลงแรง อาสาสร้างห้องเรียน หาอุปกรณ์การเรียน ทาสีรั้วและอาคาร หมุนเวียนกันเข้าไปดูแลความสะอาด ปลูกตกแต่งต้นไม้ เพราะรู้ว่าลูกหลานเขาเรียนอยู่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แต่สำหรับโรงเรียนในฝันทุกวันนี้ เป็นทุกข์เพราะอยากได้ป้าย ได้ใบผ่านการประเมิน ต้องมีคอมพิวเตอร์ ห้องปฏิบัติการให้นักเรียนได้ฝึกทดลอง โรงเรียนต้องสะอาดสวยงาม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บางแห่งจะมีการลงทุนเพื่อให้เข้าสู่เป้าหมายใช้เงินกว่า </w:t>
      </w:r>
      <w:r>
        <w:rPr>
          <w:rFonts w:cs="Tahoma" w:ascii="Tahoma" w:hAnsi="Tahoma"/>
          <w:sz w:val="20"/>
        </w:rPr>
        <w:t xml:space="preserve">10 </w:t>
      </w:r>
      <w:r>
        <w:rPr>
          <w:rFonts w:ascii="Tahoma" w:hAnsi="Tahoma" w:cs="Tahoma"/>
          <w:sz w:val="20"/>
          <w:sz w:val="20"/>
        </w:rPr>
        <w:t>ล้านบาท บางโรงเรียนใช้กลวิธีเก็บเงินพ่อแม่ผู้ปกครองเพื่อนำไปใช้ ไม่มีก็ต้องไปกู้ยืมเป็นหนี้เป็นสินเพื่อนำมาพัฒนาโรงเรียน ผู้บริหารบางคนเครียดจัดถึงกับยิงตัวตายก็มี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่าเป็นห่วงที่ผลการประเมินพบว่าทุกโรงเรียนที่ประกาศเป็นโรงเรียนในฝันจะดำเนินการในลักษณะนี้เกือบทุกโรงเรีย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ป็นภาพลวงตาที่น่าเศร้าจริงๆ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5</w:t>
      </w:r>
      <w:r>
        <w:rPr/>
        <w:br/>
        <w:b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3:54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29:00Z</dcterms:created>
  <dc:creator>User</dc:creator>
  <dc:description/>
  <dc:language>en-US</dc:language>
  <cp:lastModifiedBy>user</cp:lastModifiedBy>
  <cp:lastPrinted>2006-10-06T09:22:00Z</cp:lastPrinted>
  <dcterms:modified xsi:type="dcterms:W3CDTF">2006-10-09T01:29:00Z</dcterms:modified>
  <cp:revision>2</cp:revision>
  <dc:subject/>
  <dc:title> </dc:title>
</cp:coreProperties>
</file>