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  <w:lang w:val="en-US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9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  <w:lang w:val="en-US"/>
                        </w:rPr>
                      </w:pPr>
                      <w:r>
                        <w:rPr>
                          <w:color w:val="auto"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-JS Arisa" w:hAnsi="-JS Arisa" w:cs="-JS Arisa"/>
          <w:sz w:val="40"/>
        </w:rPr>
      </w:pPr>
      <w:r>
        <w:rPr>
          <w:rFonts w:cs="-JS Arisa" w:ascii="-JS Arisa" w:hAnsi="-JS Arisa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</w:rPr>
      </w:pPr>
      <w:r>
        <w:rPr>
          <w:rFonts w:ascii="Tahoma" w:hAnsi="Tahoma" w:cs="Tahoma"/>
          <w:b/>
          <w:b/>
          <w:color w:val="000000"/>
          <w:sz w:val="36"/>
          <w:sz w:val="36"/>
        </w:rPr>
        <w:t>มศว</w:t>
      </w:r>
      <w:r>
        <w:rPr>
          <w:rFonts w:cs="Tahoma" w:ascii="Tahoma" w:hAnsi="Tahoma"/>
          <w:b/>
          <w:color w:val="000000"/>
          <w:sz w:val="36"/>
        </w:rPr>
        <w:t>"</w:t>
      </w:r>
      <w:r>
        <w:rPr>
          <w:rFonts w:ascii="Tahoma" w:hAnsi="Tahoma" w:cs="Tahoma"/>
          <w:b/>
          <w:b/>
          <w:color w:val="000000"/>
          <w:sz w:val="36"/>
          <w:sz w:val="36"/>
        </w:rPr>
        <w:t>ขายไอเดียลงทะเบียนข้ามสถาบัน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นภาภรณ์ หะวานนท์ รองอธิการบดีฝ่ายวิชาการ 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>กล่าวถึงความเป็นไปได้ของแนวคิดที่ตนได้เสนอในที่ประชุมถึงความร่วมมือของเครือข่ายอุดมศึกษาภาคกลางตอนบน จ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ปทุมธานี</w:t>
      </w:r>
      <w:r>
        <w:rPr>
          <w:rFonts w:cs="Tahoma" w:ascii="Tahoma" w:hAnsi="Tahoma"/>
          <w:sz w:val="24"/>
        </w:rPr>
        <w:t>-</w:t>
      </w:r>
      <w:r>
        <w:rPr>
          <w:rFonts w:ascii="Tahoma" w:hAnsi="Tahoma" w:cs="Tahoma"/>
          <w:sz w:val="24"/>
          <w:sz w:val="24"/>
        </w:rPr>
        <w:t xml:space="preserve">นครนายกซึ่งประกอบด้วย มหาวิทยาลัยกรุงเทพ มหาวิทยาลัยรังสิต มหาวิทยาลัยธรรมศาสตร์ มหาวิทยาลัยเทคโนโลยีราชมงคลธัญบุรี มหาวิทยาลัยปทุมธานี มหาวิทยาลัยราชภัฏวไลยอลงกรณ์ มหาวิทยาลัยอิสเทิร์นเอเชีย และมศว ว่าหากเป็นไปได้ในอนาคตน่าจะมีความร่วมมือเพื่อสร้างความก้าวหน้าด้านการเรียนการสอนวิชาศึกษาทั่วไป เปิดโอกาสให้นิสิต นักศึกษาสามารถลงทะเบียนเรียนในวิชาศึกษาทั่วไปข้ามสถาบัน เพราะเด็กบางคนอาจจะอยากเรียนวิชาศึกษาทั่วไปกับสถาบันอื่นเนื่องจากมีวิชาที่เขาสนใจอยู่ โดยไม่จำเป็นต้องเรียนในสถาบันตัวเองก็ได้ 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สิ่งที่ยากก็คือระบบบริหารจัดการที่จะให้นิสิตมีโอกาสได้เลือกเรียน แม้ว่าจะมีการพูดกันว่าลงเรียนข้ามมหาวิทยาลัยกันได้ แต่ในทางปฏิบัตินั้นยากมาก ทั้งนี้ต้องกำหนดให้ชัดเจนว่าวิชาที่นิสิตสามารถลงทะเบียนข้ามสถาบัน จะเปิดสอนในวัน เวลาใด โดยสถาบันการศึกษาที่ทำความร่วมมือกันก็เปิดสอนในวันเวลาเดียวกัน เพื่อให้นิสิตมีโอกาสได้เลือกเรียนได้ตามวิชาที่ตัวเองสนใจ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นภาภรณ์ กล่าว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5</w:t>
      </w:r>
      <w:r>
        <w:rPr>
          <w:sz w:val="24"/>
        </w:rPr>
        <w:br/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24:00Z</dcterms:created>
  <dc:creator>User</dc:creator>
  <dc:description/>
  <dc:language>en-US</dc:language>
  <cp:lastModifiedBy>user</cp:lastModifiedBy>
  <cp:lastPrinted>2006-10-06T09:22:00Z</cp:lastPrinted>
  <dcterms:modified xsi:type="dcterms:W3CDTF">2006-10-09T01:26:00Z</dcterms:modified>
  <cp:revision>3</cp:revision>
  <dc:subject/>
  <dc:title> </dc:title>
</cp:coreProperties>
</file>