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5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5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 xml:space="preserve">26 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"/>
        <w:rPr>
          <w:lang w:val="en-US"/>
        </w:rPr>
      </w:pPr>
      <w:r>
        <w:rPr/>
        <w:t>รองอธิการฯ</w:t>
      </w:r>
      <w:r>
        <w:rPr/>
        <w:t>"</w:t>
      </w:r>
      <w:r>
        <w:rPr/>
        <w:t>มศว</w:t>
      </w:r>
      <w:r>
        <w:rPr/>
        <w:t>"</w:t>
      </w:r>
      <w:r>
        <w:rPr/>
        <w:t>แนะเปิดเวที ถกหาทางออก</w:t>
      </w:r>
      <w:r>
        <w:rPr/>
        <w:t>"</w:t>
      </w:r>
      <w:r>
        <w:rPr/>
        <w:t>โรงเรียนในฝัน</w:t>
      </w:r>
      <w:r>
        <w:rPr/>
        <w:t>"</w:t>
      </w:r>
    </w:p>
    <w:p>
      <w:pPr>
        <w:pStyle w:val="Normal"/>
        <w:rPr/>
      </w:pPr>
      <w:r>
        <w:rPr>
          <w:rFonts w:cs="Tahoma" w:ascii="Tahoma" w:hAnsi="Tahoma"/>
          <w:sz w:val="22"/>
        </w:rPr>
        <w:br/>
      </w:r>
      <w:r>
        <w:rPr>
          <w:rFonts w:ascii="Tahoma" w:hAnsi="Tahoma" w:cs="Tahoma"/>
          <w:sz w:val="22"/>
          <w:sz w:val="22"/>
        </w:rPr>
        <w:t xml:space="preserve">นางนภาภรณ์ หะวานนท์ รองอธิการบดีฝ่ายวิชาการ มหาวิทยาลัยศรีนครินทรวิโรฒ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มศว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  <w:sz w:val="22"/>
        </w:rPr>
        <w:t>และหัวหน้าโครงการงานวิจัยประเมินโครงการหนึ่งอำเภอ หนึ่งโรงเรียนในฝัน ให้สัมภาษณ์ว่า ที่นำเสนอผลวิจัยการประเมินโครงการหนึ่งอำเภอ หนึ่งโรงเรียนในฝัน เกี่ยวกับจุดอ่อนของโครงการให้สังคมได้รับทราบ เพราะต้องการให้ผู้ดูแลโครงการได้ทบทวนจุดดีจุดด้อยของโรงเรียนที่เข้าร่วมโครงการ ซึ่งกระจายอยู่ทั่วประเทศ และมีโรงเรียนในหลายระดับ ตั้งแต่โรงเรียนประจำตำบล ประจำอำเภอ และประจำจังหวัด ซึ่งแต่ละโรงเรียนต่างมีข้อแตกต่างและมีข้อจำกัดของตัวเอง ไม่ว่าจะเป็นเรื่องสภาพแวดล้อม ความเข้มแข็งของชุมชน ฐานะทางเศรษฐกิจ ความพร้อมในเรื่องความรู้ ความสามารถของบุคลากรในโรงเรียน ตลอดจนถึงภาวะงบประมาณ ดังนั้น การวางเป้าหมายของการเป็นโรงเรียนในฝันแต่ละโรงเรียนที่เข้าร่วมโครงการก็ไม่ควรจะเหมือนกัน ควรจะฝันอยู่บนพื้นฐานของความเป็นไปได้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งานวิจัยชิ้นนี้ไม่ได้ออกมาโจมตีโครงการหนึ่งอำเภอ หนึ่งโรงเรียนในฝัน เพียงแต่อยากจะสะท้อนจุดอ่อนของโครงการว่าควรจะปรับอย่างไร ส่วนจุดดีของโครงการก็มีอยู่ที่เป้าหมายที่ชัดเจน ซึ่งจะทำให้คนทำงานเกิดพลัง แต่บางครั้งพลังตรงนี้อาจสร้างความกดดันในหลายๆ เรื่องให้กับตัวเองได้ หากไม่ได้ยืนอยู่บนพื้นฐานของความเป็นจริงของแต่ละโรงเรียน แต่กลับพยายามทำโรงเรียนของตัวเองให้เหมือนโรงเรียนอื่นๆ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นางนภาภรณ์กล่าว และว่า สิ่งสำคัญที่จะทำให้โครงการหนึ่งอำเภอ หนึ่งโรงเรียนในฝันอยู่ต่อไปได้อย่างมีคุณภาพนั้น จะดำเนินการแบบเดิมต่อไปไม่ได้ ต้องมีการทบทวนเพื่อปรับปรุงหาข้อดีให้เกิดขึ้นมากที่สุด และลดข้อด้อยลงอย่างเร็วที่สุด ซึ่งตนอยากเห็นทางกระทรวงศึกษาธิการ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ศธ</w:t>
      </w:r>
      <w:r>
        <w:rPr>
          <w:rFonts w:cs="Tahoma" w:ascii="Tahoma" w:hAnsi="Tahoma"/>
          <w:sz w:val="22"/>
        </w:rPr>
        <w:t xml:space="preserve">.) </w:t>
      </w:r>
      <w:r>
        <w:rPr>
          <w:rFonts w:ascii="Tahoma" w:hAnsi="Tahoma" w:cs="Tahoma"/>
          <w:sz w:val="22"/>
          <w:sz w:val="22"/>
        </w:rPr>
        <w:t xml:space="preserve">เปิดเวทีสนทนาเพื่อให้โครงการหนึ่งอำเภอ หนึ่งโรงเรียนในฝันดำเนินต่อไปอย่างถูกทิศถูกทาง โดยเฉพาะให้เชิญกลุ่มคนที่มีผลได้ผลเสียเข้ามาร่วมแลกเปลี่ยนกันบนพื้นฐานของความรู้และข้อมูล และต้องเปิดใจกว้างรับฟังความคิดเห็นของคนทุกกลุ่มให้ได้ อันจะนำไปสู่แนวทางการปฏิรูปการศึกษาให้เกิดขึ้นจริง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6</w:t>
      </w:r>
      <w:r>
        <w:rPr>
          <w:sz w:val="22"/>
        </w:rPr>
        <w:br/>
        <w:br/>
      </w:r>
    </w:p>
    <w:p>
      <w:pPr>
        <w:pStyle w:val="Heading8"/>
        <w:jc w:val="center"/>
        <w:rPr>
          <w:color w:val="auto"/>
          <w:sz w:val="22"/>
          <w:lang w:val="en-US"/>
        </w:rPr>
      </w:pPr>
      <w:r>
        <w:rPr>
          <w:color w:val="auto"/>
          <w:sz w:val="22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9:0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06:00Z</dcterms:created>
  <dc:creator>User</dc:creator>
  <dc:description/>
  <dc:language>en-US</dc:language>
  <cp:lastModifiedBy>user</cp:lastModifiedBy>
  <cp:lastPrinted>2006-10-03T09:05:00Z</cp:lastPrinted>
  <dcterms:modified xsi:type="dcterms:W3CDTF">2006-10-05T01:06:00Z</dcterms:modified>
  <cp:revision>2</cp:revision>
  <dc:subject/>
  <dc:title> </dc:title>
</cp:coreProperties>
</file>