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  <w:r>
        <w:rPr>
          <w:b/>
          <w:b/>
        </w:rPr>
        <w:t>ชูวิชาการกระชับสัมพันธ์ไทย</w:t>
      </w:r>
      <w:r>
        <w:rPr>
          <w:b/>
        </w:rPr>
        <w:t>-</w:t>
      </w:r>
      <w:r>
        <w:rPr>
          <w:b/>
          <w:b/>
        </w:rPr>
        <w:t>เวียดน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นายกิตติพงษ์ ณ ระนอง เอกอัครราชทูตไทยประจำสาธารณรัฐสังคมนิยมเวียดนาม เปิดเผยว่า เนื่องจากการก่อสร้างสะพานข้ามแม่น้ำโขง ซึ่งเชื่อมต่อระหว่างจังหวัดมุกดาหาร ประเทศไทย กับเมืองสวันเขต สาธารณรัฐประชา  ธิปไตยประชาชนลาว และจะเชื่อมต่อมายังตอนกลางของ ประเทศเวียดนามที่เมืองกวาง จิ </w:t>
      </w:r>
      <w:r>
        <w:rPr/>
        <w:t xml:space="preserve">(quang tri) </w:t>
      </w:r>
      <w:r>
        <w:rPr/>
        <w:t xml:space="preserve">จะแล้วเสร็จภายในปีนี้ และคาดว่าจะมีการจัดพิธีเปิดอย่างยิ่งใหญ่ในเดือนธันวาคม ซึ่งเป็นเดือนที่ตรงกับวันเฉลิมพระชนมพรรษาพระบาทสมเด็จพระเจ้าอยู่หัว และวันชาติประเทศลาว โดยเชื่อว่าหลังจากนี้จะทำให้การเดินทางไปมาหาสู่ทางรถยนต์ระหว่าง </w:t>
      </w:r>
      <w:r>
        <w:rPr/>
        <w:t xml:space="preserve">3 </w:t>
      </w:r>
      <w:r>
        <w:rPr/>
        <w:t xml:space="preserve">ประเทศ เป็นไปด้วยความสะดวกยิ่งขึ้น และยังส่งผลดีต่อการลงทุนร่วมกันอีกด้วย </w:t>
      </w:r>
    </w:p>
    <w:p>
      <w:pPr>
        <w:pStyle w:val="TextBodyIndent"/>
        <w:rPr/>
      </w:pPr>
      <w:r>
        <w:rPr/>
        <w:t xml:space="preserve">เอกอัครราชทูตไทยประจำเวียดนาม กล่าวต่อไปว่า ที่ผ่านมา ประเทศไทยเป็นจุดสนใจของนักท่องเที่ยวเวียดนาม อย่างมาก ถึงแม้ในแต่ละปีจะมีนักท่องเที่ยวไทยเดินทางไปเวียดนามเป็นจำนวนมาก เช่น ปี </w:t>
      </w:r>
      <w:r>
        <w:rPr/>
        <w:t xml:space="preserve">2548 </w:t>
      </w:r>
      <w:r>
        <w:rPr/>
        <w:t xml:space="preserve">มีคนไทยมาเที่ยวเวียดนามประมาณ </w:t>
      </w:r>
      <w:r>
        <w:rPr/>
        <w:t xml:space="preserve">8 </w:t>
      </w:r>
      <w:r>
        <w:rPr/>
        <w:t xml:space="preserve">หมื่นคน และปีนี้ก็มีเพิ่มขึ้น โดยเมื่อกลางปีมี </w:t>
      </w:r>
      <w:r>
        <w:rPr/>
        <w:t xml:space="preserve">6 </w:t>
      </w:r>
      <w:r>
        <w:rPr/>
        <w:t xml:space="preserve">หมื่นคน เพราะฉะนั้นเชื่อว่าเมื่อถึงสิ้นปีจะมีคนไทยมาเที่ยวเวียดนามเกินกว่าแสนคน แต่ขณะเดียวกันก็พบว่า แต่ละปีชาวเวียดนามให้ความสนใจเดินทางไปท่องเที่ยวประเทศไทยมากกว่าคนไทยมาเที่ยวเวียดนามเสียอีก ซึ่งจากความสนใจของชาวเวียดนามดังกล่าวรัฐบาลจึงได้สนับสนุนส่งเสริมการเรียนรู้ภาษาไทยให้เจ้าหน้าที่และประชาชนชาวเวียด นาม เป็นทุนการศึกษาปีละ </w:t>
      </w:r>
      <w:r>
        <w:rPr/>
        <w:t xml:space="preserve">140 </w:t>
      </w:r>
      <w:r>
        <w:rPr/>
        <w:t>ทุน โดยการส่ง</w:t>
      </w:r>
      <w:r>
        <w:rPr>
          <w:color w:val="0000FF"/>
        </w:rPr>
        <w:t xml:space="preserve">อาจารย์จากมหาวิทยาลัยศรีนครินทรวิโรฒ </w:t>
      </w:r>
      <w:r>
        <w:rPr>
          <w:color w:val="0000FF"/>
        </w:rPr>
        <w:t>(</w:t>
      </w:r>
      <w:r>
        <w:rPr>
          <w:color w:val="0000FF"/>
        </w:rPr>
        <w:t>มศว</w:t>
      </w:r>
      <w:r>
        <w:rPr>
          <w:color w:val="0000FF"/>
        </w:rPr>
        <w:t>)</w:t>
      </w:r>
      <w:r>
        <w:rPr/>
        <w:t xml:space="preserve"> </w:t>
      </w:r>
      <w:r>
        <w:rPr/>
        <w:t xml:space="preserve">มาสอนภาษาไทยที่มหาวิทยาลัย </w:t>
      </w:r>
      <w:r>
        <w:rPr/>
        <w:t xml:space="preserve">5 </w:t>
      </w:r>
      <w:r>
        <w:rPr/>
        <w:t xml:space="preserve">แห่งในเมืองดานัง ฮานอย และโฮจิมินห์ ขณะเดียวกันก็จะพิจารณาให้ทุนแก่นักศึกษาไปเรียนรู้ประสบ  การณ์ระยะสั้นในไทยด้วย </w:t>
      </w:r>
    </w:p>
    <w:p>
      <w:pPr>
        <w:pStyle w:val="TextBodyIndent"/>
        <w:rPr/>
      </w:pPr>
      <w:r>
        <w:rPr/>
        <w:t>“</w:t>
      </w:r>
      <w:r>
        <w:rPr/>
        <w:t xml:space="preserve">สำหรับทุนทางด้านวิชาการที่ให้แก่นักศึกษาเวียดนามนั้น มีหลากหลายสาขา ไม่ใช่เพียงแต่เรื่องภาษาไทยเท่านั้น ยังมีด้านการเกษตร การสาธารณสุข และการแพทย์ที่เขาสามารถนำกลับมาปรับใช้ได้ง่ายกว่าไปเรียนจากประเทศอื่นที่ไกลออกไปและมีเงื่อนไขทางเศรษฐกิจที่ต่างกันมากกว่า” นายกิตติพงษ์ กล่าวและว่า นอกจากนี้ยังมีความคิดที่จะส่งเสริมด้านการท่องเที่ยว </w:t>
      </w:r>
      <w:r>
        <w:rPr/>
        <w:t xml:space="preserve">3 </w:t>
      </w:r>
      <w:r>
        <w:rPr/>
        <w:t>ประเทศในโครงการวันเดียวกินอาหาร</w:t>
      </w:r>
      <w:r>
        <w:rPr/>
        <w:t xml:space="preserve">3 </w:t>
      </w:r>
      <w:r>
        <w:rPr/>
        <w:t>แผ่นดินซึ่งเชื่อว่าจะได้รับการตอบรับเป็นอย่างดี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:4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20:00Z</dcterms:created>
  <dc:creator>User</dc:creator>
  <dc:description/>
  <dc:language>en-US</dc:language>
  <cp:lastModifiedBy>user</cp:lastModifiedBy>
  <cp:lastPrinted>2006-10-02T11:05:00Z</cp:lastPrinted>
  <dcterms:modified xsi:type="dcterms:W3CDTF">2006-10-02T04:20:00Z</dcterms:modified>
  <cp:revision>2</cp:revision>
  <dc:subject/>
  <dc:title> </dc:title>
</cp:coreProperties>
</file>