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800080"/>
        </w:rPr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ทีมวิจั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มศว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ชำแหละโรงเรียนในฝัน</w:t>
      </w:r>
      <w:r>
        <w:rPr>
          <w:rFonts w:cs="Tahoma" w:ascii="Tahoma" w:hAnsi="Tahoma"/>
          <w:sz w:val="20"/>
        </w:rPr>
        <w:br/>
        <w:br/>
      </w:r>
      <w:r>
        <w:rPr>
          <w:b/>
          <w:b/>
        </w:rPr>
        <w:t>กฐินพระราชทานวัดบรมธาตุไชยาฯ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เน้นแนวคิดตั้งสถาบันพุทธทาสภิกข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ิรุณ ตั้งเจริญ อธิการบดีมหาวิทยาลัยศรีนครินทรา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ผยว่า มศว จะอัญเชิญผ้าพระกฐินพระราชทาน ประจำปี </w:t>
      </w:r>
      <w:r>
        <w:rPr/>
        <w:t xml:space="preserve">2549 </w:t>
      </w:r>
      <w:r>
        <w:rPr/>
        <w:t>ไปทอด ณ วัดพระบรมธาตุไชยาราชวิหาร อ</w:t>
      </w:r>
      <w:r>
        <w:rPr/>
        <w:t>.</w:t>
      </w:r>
      <w:r>
        <w:rPr/>
        <w:t>ไชยา จ</w:t>
      </w:r>
      <w:r>
        <w:rPr/>
        <w:t>.</w:t>
      </w:r>
      <w:r>
        <w:rPr/>
        <w:t xml:space="preserve">สุราษฎร์ธานี ในวันเสาร์ที่ </w:t>
      </w:r>
      <w:r>
        <w:rPr/>
        <w:t xml:space="preserve">14 </w:t>
      </w:r>
      <w:r>
        <w:rPr/>
        <w:t>ต</w:t>
      </w:r>
      <w:r>
        <w:rPr/>
        <w:t>.</w:t>
      </w:r>
      <w:r>
        <w:rPr/>
        <w:t>ค</w:t>
      </w:r>
      <w:r>
        <w:rPr/>
        <w:t xml:space="preserve">.2549 </w:t>
      </w:r>
      <w:r>
        <w:rPr/>
        <w:t xml:space="preserve">ซึ่งมหาวิทยาลัยไม่ได้ทอดกฐินเพียงแค่เงินทำบุญเท่านั้น มศว จะจัดบริการหน่วยแพทย์เคลื่อนที่บูรณาการ ซึ่งร่วมมือกับคณะต่างๆ อาทิ คณะแพทย์ศาสตร์ ทันตแพทย์ศาสตร์ สหเวชศาสตรื เภสัชศาสตร์ พลศึกษา และพยาบาลศาสตร์ บริการด้านสุขภาพแก่ประชาชนในแถบอำเภอไชยยาและใกล้เคียงด้วย นอกจากนี้สำนักหอสมุดกลาง มศว ได้บูรณะห้องสมุด อนุสรณ์ </w:t>
      </w:r>
      <w:r>
        <w:rPr/>
        <w:t xml:space="preserve">100 </w:t>
      </w:r>
      <w:r>
        <w:rPr/>
        <w:t xml:space="preserve">ปี ชาตกาลท่านพุทธทาสภิกขุ จึงได้ร่วมกันเสนอให้ทางวัดเป็นศูนย์กลาง จัดตั้งสถาบันพุทธทาสภิกขุ ผลงานของท่านพุทธทาสมีมากมายเป็นทั้งงานเขียน งานวิชาการ งานวิจัย จึงควรมีองค์กรที่ชัดเจนในการทำงานด้านการค้นคว้าวิจัย สร้างฐานข้อมูล องค์กรนี้ต้องเผยแพร่ งานต้องออกไปสู่ระดับสากลจริงๆ คิดว่าทางวัดและคนในท้องถิ่นต้องคิดร่วมกันเพื่อหางบประมาณในการจัดตั้งสถาบัน อาจตั้งขึ้นเป็นกองทุนเพื่อหางบประมาณก่อนในระยะแรกงบประมาณส่วนนี้อาจจะมาจากเอกชน รัฐบาล สถาบันการศึกษา ประชาชน หรือแม้กระทั่งมูลนิธิ โดยเฉพาะมูลนิธิอมตะที่ทำงานเพื่อส่วนรวมน่าจะมาช่วยงานตรงนี้ และให้มหาวิทยาลัยราชภัฏสุราษฎร์ธานี ซึ่งเป็นมหาวิทยาลัยท้องถิ่นเข้ามาทำงานด้านนี้อย่างจริงจัง ผมคิดว่าศักยภาพของมหาวิทยาลัยราชภัฏสุราษฎร์ธานีสามารถทำได้ เพียงแต่ทุกฝ่ายต้องช่วยกันสนับสนุน ไม่อยากให้สถาบันการศึกษาทำงานอย่างโดดเดี่ยว ผู้ที่สนใจต้องการร่วมทำบุญทอดผ้าพระกฐินพระราชทานประจำปี </w:t>
      </w:r>
      <w:r>
        <w:rPr/>
        <w:t xml:space="preserve">2549 </w:t>
      </w:r>
      <w:r>
        <w:rPr/>
        <w:t xml:space="preserve">กับ มหาวิทยาลัยศรีนครินทรา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สามารถแจ้งความประสงค์หรือติดต่อสอบถามเพิ่มเติมได้ที่ </w:t>
      </w:r>
      <w:r>
        <w:rPr/>
        <w:t xml:space="preserve">0-2664-1000 </w:t>
      </w:r>
      <w:r>
        <w:rPr/>
        <w:t xml:space="preserve">ต่อ </w:t>
      </w:r>
      <w:r>
        <w:rPr/>
        <w:t xml:space="preserve">5610, 561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11:00Z</dcterms:created>
  <dc:creator>User</dc:creator>
  <dc:description/>
  <dc:language>en-US</dc:language>
  <cp:lastModifiedBy>user</cp:lastModifiedBy>
  <cp:lastPrinted>2006-10-02T11:05:00Z</cp:lastPrinted>
  <dcterms:modified xsi:type="dcterms:W3CDTF">2006-10-02T04:11:00Z</dcterms:modified>
  <cp:revision>2</cp:revision>
  <dc:subject/>
  <dc:title> </dc:title>
</cp:coreProperties>
</file>