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800080"/>
        </w:rPr>
        <w:t xml:space="preserve"> </w:t>
      </w:r>
      <w:r>
        <w:rPr>
          <w:rFonts w:ascii="Tahoma" w:hAnsi="Tahoma" w:cs="Tahoma"/>
          <w:b/>
          <w:b/>
          <w:color w:val="000000"/>
          <w:sz w:val="20"/>
          <w:sz w:val="20"/>
        </w:rPr>
        <w:t>ทีมวิจั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มศว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ชำแหละโรงเรียนในฝัน</w:t>
      </w:r>
      <w:r>
        <w:rPr>
          <w:rFonts w:cs="Tahoma" w:ascii="Tahoma" w:hAnsi="Tahoma"/>
          <w:sz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ทีม มศว ชำแหละโรงเรียนในฝัน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แค่ภาพลวงตา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ต้นเหตุก่อหนี้สิน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firstLine="720"/>
        <w:rPr/>
      </w:pPr>
      <w:r>
        <w:rPr>
          <w:rFonts w:ascii="Tahoma" w:hAnsi="Tahoma" w:cs="Tahoma"/>
          <w:color w:val="0000FF"/>
          <w:sz w:val="20"/>
          <w:sz w:val="20"/>
        </w:rPr>
        <w:t>รศ</w:t>
      </w:r>
      <w:r>
        <w:rPr>
          <w:rFonts w:cs="Tahoma" w:ascii="Tahoma" w:hAnsi="Tahoma"/>
          <w:color w:val="0000FF"/>
          <w:sz w:val="20"/>
        </w:rPr>
        <w:t>.</w:t>
      </w:r>
      <w:r>
        <w:rPr>
          <w:rFonts w:ascii="Tahoma" w:hAnsi="Tahoma" w:cs="Tahoma"/>
          <w:color w:val="0000FF"/>
          <w:sz w:val="20"/>
          <w:sz w:val="20"/>
        </w:rPr>
        <w:t>ดร</w:t>
      </w:r>
      <w:r>
        <w:rPr>
          <w:rFonts w:cs="Tahoma" w:ascii="Tahoma" w:hAnsi="Tahoma"/>
          <w:color w:val="0000FF"/>
          <w:sz w:val="20"/>
        </w:rPr>
        <w:t>.</w:t>
      </w:r>
      <w:r>
        <w:rPr>
          <w:rFonts w:ascii="Tahoma" w:hAnsi="Tahoma" w:cs="Tahoma"/>
          <w:color w:val="0000FF"/>
          <w:sz w:val="20"/>
          <w:sz w:val="20"/>
        </w:rPr>
        <w:t xml:space="preserve">นภาภรณ์ หะวานนท์ รองอธิการบดีฝ่ายวิชาการ มหาวิทยาลัยศรีนครินทรวิโรฒ </w:t>
      </w:r>
      <w:r>
        <w:rPr>
          <w:rFonts w:cs="Tahoma" w:ascii="Tahoma" w:hAnsi="Tahoma"/>
          <w:color w:val="0000FF"/>
          <w:sz w:val="20"/>
        </w:rPr>
        <w:t>(</w:t>
      </w:r>
      <w:r>
        <w:rPr>
          <w:rFonts w:ascii="Tahoma" w:hAnsi="Tahoma" w:cs="Tahoma"/>
          <w:color w:val="0000FF"/>
          <w:sz w:val="20"/>
          <w:sz w:val="20"/>
        </w:rPr>
        <w:t>มศว</w:t>
      </w:r>
      <w:r>
        <w:rPr>
          <w:rFonts w:cs="Tahoma" w:ascii="Tahoma" w:hAnsi="Tahoma"/>
          <w:color w:val="0000FF"/>
          <w:sz w:val="20"/>
        </w:rPr>
        <w:t>)</w:t>
      </w:r>
      <w:r>
        <w:rPr>
          <w:rFonts w:cs="Tahoma" w:ascii="Tahoma" w:hAnsi="Tahoma"/>
          <w:sz w:val="20"/>
        </w:rPr>
        <w:t xml:space="preserve"> </w:t>
      </w:r>
      <w:r>
        <w:rPr>
          <w:rFonts w:ascii="Tahoma" w:hAnsi="Tahoma" w:cs="Tahoma"/>
          <w:sz w:val="20"/>
          <w:sz w:val="20"/>
        </w:rPr>
        <w:t xml:space="preserve">เปิดเผยว่า มศว ได้รับทุนสนับสนุนจากสำนักงานปลัด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ห้ทำงานวิจัยเรื่องการประเมินโครงการ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หนึ่งอำเภอ หนึ่งโรงเรียนในฝั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ตามนโยบายรัฐบาลที่แล้ว โดยจุดประสงค์ของสำนักงานปลัด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ต้องการให้ทีมวิจัยศึกษาดูว่า หลังจากที่ดำเนินโครงการหนึ่งอำเภอ หนึ่งโรงเรียนในฝัน ไประยะหนึ่งแล้วมีผลเป็นอย่างไร เข้าสู่เป้าหมายหรือไม่ รวมทั้งการเป็นโรงเรียนในฝันในอนาคตต้องเป็นอย่างไร ซึ่งกลุ่มโรงเรียนในฝันที่ผ่านมาได้ถูกแบ่งออกเป็นโรงเรียนเร่งสู่ฝัน จำนวน </w:t>
      </w:r>
      <w:r>
        <w:rPr>
          <w:rFonts w:cs="Tahoma" w:ascii="Tahoma" w:hAnsi="Tahoma"/>
          <w:sz w:val="20"/>
        </w:rPr>
        <w:t xml:space="preserve">85 </w:t>
      </w:r>
      <w:r>
        <w:rPr>
          <w:rFonts w:ascii="Tahoma" w:hAnsi="Tahoma" w:cs="Tahoma"/>
          <w:sz w:val="20"/>
          <w:sz w:val="20"/>
        </w:rPr>
        <w:t xml:space="preserve">โรงเรียน กระจายอยู่ทั่วประเทศ ส่วนใหญ่จะเป็นโรงเรียนมัธยมศึกษาประจำอำเภอ จากนั้นก็ขยายลงสู่โรงเรียนประจำตำบล ซึ่งเป็นโรงเรียนประถมศึกษาและมัธยมศึกษาขยายโอกาส โดยโรงเรียนส่วนใหญ่จะเร่งขยายโครงสร้างพื้นฐาน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รื่อง เพื่อเข้าสู่การเป็นโรงเรียนในฝันให้ได้ โดยเน้นเป้าหมายว่า โรงเรียนต้องมีระบบสารสนเทศที่ดี ซึ่งคนส่วนใหญ่ตลอดถึงครูยังเข้าใจว่า การเป็นโรงเรียนในฝันได้นั้น ทุกคนในโรงเรียนโดยเฉพาะนักเรียนต้องสามารถสืบค้นข้อมูลทางอินเตอร์เน็ต มีฐานข้อมูลในการสืบค้น และเด็กต้องใช้เครื่องคอมพิวเตอร์เป็น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นอกจากนี้ ในโรงเรียนมัธยมศึกษายังให้ความสำคัญกับห้องปฏิบัติการทางวิทยาศาสตร์ โดยเข้าใจว่าต้องมีเครื่องมือวิทยาศาสตร์ นักเรียนต้องได้ฝึกทดลองและฝึกปฏิบัติการทางวิทยาศาสตร์ รวมทั้งมีห้องปฏิบัติการทางภาษาที่ส่วนใหญ่จะใช้โปรแกรมสำเร็จรูป ซึ่งจะเห็นว่าทุกโรงเรียนที่ประกาศเป็นโรงเรียนในฝันจะดำเนินการในลักษณะนี้เกือบทุกโรงเรีย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ภาภรณ์กล่าว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นภาภรณ์กล่าวต่อว่า สำหรับจุดอ่อนของโรงเรียนในฝันและโรงเรียนเร่งสู่ฝัน คือเป้าหมายและงบประมาณมีไม่เพียงพอกับการนำไปสู่การพัฒนาโครงสร้างพื้นฐานต่างๆ ภายในโรงเรียน ไม่ว่าจะเป็นห้องปฏิบัติการทางวิทยาศาสตร์ ห้องปฏิบัติการทางภาษา หรือแม้กระทั่งห้องคอมพิวเตอร์ หรือสัญญาณผ่านดาวเทียม ซึ่งทุกสิ่งล้วนต้องใช้เงินทั้งสิ้น โดยเฉพาะกลุ่มโรงเรียนเร่งสู่ฝันนั้น จะต้องมีการลงทุนเพื่อให้โรงเรียนเข้าสู่เป้าหมายโดยใช้เงินกว่า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>ล้านบาท ซึ่งทุกโรงเรียนที่ถูกคัดเลือกเข้าสู่โครงการจะเป็นที่คาดหวังของสังคม จึงหยุดดำเนินการไม่ได้ โดยเฉพาะผู้อำนวยการโรงเรียนเหมือนขึ้นหลังเสือจะลงก็ไม่ได้ เกรงว่าจะไม่ผ่านการประเมิน ทำให้บุคลากรทุกคนเครียด บางโรงเรียนต้องไปกู้ยืมเงินเพื่อมาพัฒนา เพราะทีมประเมินจาก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ใช้วิธีประเมินด้วยการดูว่า โรงเรียนที่อยู่ในกลุ่มเร่งสู่ฝันหรือกลุ่มโรงเรียนในฝันต้องมีความทันสมัย ในโรงเรียนต้องมีคอมพิวเตอร์ มีระบบอิเล็กทรอนิกส์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ทุกโรงเรียนต้องการผ่านการประเมินแทบทั้งสิ้น อยากได้ป้ายรับรองว่าเป็นโรงเรียนในฝัน หรือผ่านการประเมินเป็นโรงเรียนเร่งสู่ฝัน ทำให้บางโรงเรียนใช้วิธีเก็บเงินผู้ปกครองเด็กเพื่อนำมาซื้อคอมพิวเตอร์และพัฒนาโรงเรียน โดยในช่วงที่มีการประเมิน เป็นช่วงที่ผู้อำนวยการโรงเรียน ครูและนักเรียนต่างมุ่งมั่นและช่วยกันสร้างบรรยายเพื่อให้ผ่านการประเมิน โรงเรียนบางโรงแทบจะหยุดทำการเรียนการสอน เพื่อมารวมตัวกันทาสีโรงเรียน ปรับภูมิทัศน์รอบๆ โรงเรียน ห้องอาหาร ห้องน้ำต้องสะอาด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>ทุกคนต้องช่วยกันอย่างโกลาหลทั้งโรงเรียน จากนั้นต้องเตรียมห้องปฏิบัติต่างๆ เพื่อรอรับการประเมิน ต้องมีการซักซ้อมให้นักเรียนพูด เพราะทีมประเมินขอ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มีการสอบถามนักเรียน ถ้าเด็กตอบไม่ได้ก็อาจจะไม่ผ่านการประเมิน ดังนั้น วันที่มีการประเมินจึงถือเป็นวันมหกรรมใหญ่มา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ภาภรณ์กล่าว</w:t>
      </w:r>
    </w:p>
    <w:p>
      <w:pPr>
        <w:pStyle w:val="Normal"/>
        <w:ind w:firstLine="720"/>
        <w:rPr/>
      </w:pP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นภาภรณ์กล่าวด้วยว่า กระบวนการประเมินที่ผ่านมาเป็นการสร้างแรงกดดันมากเกินไป จนต้องมีการยืมวัสดุอุปกรณ์ต่างๆ มาเพื่อให้การประเมินมีภาพที่สวยงาม ดูดีที่สุด แต่ไม่ใช่ภาพที่เป็นจริง ยิ่งนานวันปรากฏการณ์ลักษณะนี้มีมากขึ้น โรงเรียนต้องเป็นหนี้เป็นสิน เพราะต้องไปกู้เงินมาพัฒนาโรงเรียน เป็นภาพลวงตามาก ทาง มศว จึงเสนอแนะว่า ต้องมีการเปลี่ยนแปลงระบบประเมิน เพราะบางครั้งไม่สามารถวัดอะไรได้มากนัก 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sz w:val="26"/>
          <w:vertAlign w:val="superscript"/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1:0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23:00Z</dcterms:created>
  <dc:creator>User</dc:creator>
  <dc:description/>
  <dc:language>en-US</dc:language>
  <cp:lastModifiedBy>user</cp:lastModifiedBy>
  <cp:lastPrinted>2006-10-02T10:15:00Z</cp:lastPrinted>
  <dcterms:modified xsi:type="dcterms:W3CDTF">2006-10-02T03:23:00Z</dcterms:modified>
  <cp:revision>2</cp:revision>
  <dc:subject/>
  <dc:title> </dc:title>
</cp:coreProperties>
</file>