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7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-JS Arisa" w:hAnsi="-JS Arisa" w:cs="-JS Arisa"/>
          <w:b/>
          <w:b/>
          <w:color w:val="000000"/>
        </w:rPr>
      </w:pPr>
      <w:r>
        <w:rPr>
          <w:rFonts w:cs="-JS Arisa" w:ascii="-JS Arisa" w:hAnsi="-JS Arisa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color w:val="000000"/>
        </w:rPr>
        <w:t>ยืนนาน</w:t>
      </w:r>
      <w:r>
        <w:rPr>
          <w:b/>
          <w:color w:val="000000"/>
        </w:rPr>
        <w:t>...</w:t>
      </w:r>
      <w:r>
        <w:rPr>
          <w:b/>
          <w:b/>
          <w:color w:val="000000"/>
        </w:rPr>
        <w:t>โรคหลอดเลือดดำอุดตัน</w:t>
      </w:r>
      <w:r>
        <w:rPr/>
        <w:br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>ใครที่มีอาการปวดเมื่อยขา ขาบวมบ่อยๆ พึงระวังไว้ว่า คุณอาจจะมีอาการหลอดเลือดดำไม่สามารถรับเลือดจากขาเพื่อการไหลเวียนกลับสู่หัวใจได้เป็นปกติ และอาจนำไปสู่การอุดตันและสร้างความเสียหายให้แก่เนื้อเยื่อได้</w:t>
      </w:r>
    </w:p>
    <w:p>
      <w:pPr>
        <w:pStyle w:val="Normal"/>
        <w:ind w:firstLine="720"/>
        <w:rPr/>
      </w:pPr>
      <w:r>
        <w:rPr>
          <w:rFonts w:ascii="Tahoma" w:hAnsi="Tahoma" w:cs="Tahoma"/>
          <w:b/>
          <w:b/>
          <w:color w:val="0000FF"/>
          <w:sz w:val="20"/>
          <w:sz w:val="20"/>
        </w:rPr>
        <w:t>รศ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ascii="Tahoma" w:hAnsi="Tahoma" w:cs="Tahoma"/>
          <w:b/>
          <w:b/>
          <w:color w:val="0000FF"/>
          <w:sz w:val="20"/>
          <w:sz w:val="20"/>
        </w:rPr>
        <w:t>น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ascii="Tahoma" w:hAnsi="Tahoma" w:cs="Tahoma"/>
          <w:b/>
          <w:b/>
          <w:color w:val="0000FF"/>
          <w:sz w:val="20"/>
          <w:sz w:val="20"/>
        </w:rPr>
        <w:t>พ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ascii="Tahoma" w:hAnsi="Tahoma" w:cs="Tahoma"/>
          <w:b/>
          <w:b/>
          <w:color w:val="0000FF"/>
          <w:sz w:val="20"/>
          <w:sz w:val="20"/>
        </w:rPr>
        <w:t xml:space="preserve">ปิติ พลังวชิรา ผู้อำนวยการศูนย์ผิวหนัง มหาวิทยาลัยศรีนครินทรวิโรฒ </w:t>
      </w:r>
      <w:r>
        <w:rPr>
          <w:rFonts w:cs="Tahoma" w:ascii="Tahoma" w:hAnsi="Tahoma"/>
          <w:b/>
          <w:color w:val="0000FF"/>
          <w:sz w:val="20"/>
        </w:rPr>
        <w:t>(</w:t>
      </w:r>
      <w:r>
        <w:rPr>
          <w:rFonts w:ascii="Tahoma" w:hAnsi="Tahoma" w:cs="Tahoma"/>
          <w:b/>
          <w:b/>
          <w:color w:val="0000FF"/>
          <w:sz w:val="20"/>
          <w:sz w:val="20"/>
        </w:rPr>
        <w:t>มศว</w:t>
      </w:r>
      <w:r>
        <w:rPr>
          <w:rFonts w:cs="Tahoma" w:ascii="Tahoma" w:hAnsi="Tahoma"/>
          <w:b/>
          <w:color w:val="0000FF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บอกว่า เมื่อหลอดเลือดดำเกิดผิดปกติ จะทำให้หลอดเลือดดำไหลกลับสู่หัวใจได้น้อยลง เนื่องจากภายในหลอดเลือดไม่แข็งแรง จึงไม่สามารถควบคุมให้เลือดไหลไปในทิศทางเดียวได้ เลือดดำที่ไหลย้อนจะสร้างแรงดันย้อนกลับไปทำอันตรายลิ้นภายในหลอดเลือดดำที่อยู่ถัดไปเรื่อยๆ เมื่อเวลาผ่านไปจะเห็นหลอดเลือดดำที่ขาเริ่มปูดขึ้นมา หรือเรียกว่า หลอดเลือดดำขอด หรือเส้นเลือดดำขอด นอกจากนี้ ยังอาจเกิดเลือดคั่ง หรือการอุดตันภายในหลอดเลือดดำได้ด้วย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>ปัจจัยเสี่ยงทำให้เกิดโรคหลอดเลือดดำ มาจากพันธุกรรม การผ่าตัดโดยเฉพาะบริเวณสะโพกและกระดูกเชิงกราน อุบัติเหตุ การตั้งครรภ์ โรคอ้วน การขาดการออกกำลังกาย และยืนต่อเนื่องเป็นเวลานานๆ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การรักษา ต้องใช้ยาเพื่อยับยั้งไม่ให้ก้อนเลือดที่แข็งตัวขยายจนใหญ่ขึ้น แม้จะมียายับยั้งการแข็งตัว แต่บางครั้งไม่สามารถสลายก้อนเลือดที่เกิดขึ้นได้ หลอดเลือดดำที่ขาอุดตันมักเกิดในขาเพียงข้างใดข้างหนึ่ง ซึ่งขาข้างนั้นจะเริ่มจากอาการบวม ผู้ป่วยอาจรู้สึกปวดขาขึ้นทันทีทันใด และจะปวดต่อเนื่องในส่วนลึกของกล้ามเนื้อ อาการปวดอาจกำเริบหนักเมื่อมีการเคลื่อนไหวหรือยืนเป็นเวลานานๆ ผู้ป่วยต้องยกขาสูงเพื่อลดอาการบวม เพื่อช่วยให้เลือดไหลเวียนกลับไปยังหัวใจได้ง่ายขึ้น และอาจต้องใส่ถุงเท้าที่ทำจากผ้ายืดไว้ก่อน ซึ่งการใช้ถุงเท้าที่ทำจากผ้ายืดจะช่วยลดและป้องกันอาการขาบวม ช่วยให้การไหลเวียนของเลือดดีขึ้น ช่วยลดอาการบวมที่ขา ป้องกันโรคหลอดเลือดดำที่ขาตีบเรื้อรัง แต่ควรตรวจให้แน่ใจว่าขอบบนของถุงเท้าอยู่ต่ำกว่าขาพับหรือขาหนีบไม่น้อยกว่า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นิ้ว เพราะหากถุงเท้ายาวเกินไปจะไปขัดขวางการไหลเวียนของเลือดในหลอดเลือดดำ </w:t>
      </w:r>
    </w:p>
    <w:p>
      <w:pPr>
        <w:pStyle w:val="Normal"/>
        <w:ind w:firstLine="720"/>
        <w:rPr/>
      </w:pPr>
      <w:r>
        <w:rPr>
          <w:rFonts w:ascii="Tahoma" w:hAnsi="Tahoma" w:cs="Tahoma"/>
          <w:sz w:val="20"/>
          <w:sz w:val="20"/>
        </w:rPr>
        <w:t xml:space="preserve">ข้อควรสังเกตว่าผู้ป่วยมีภาวะอันตรายและควรพบแพทย์ เริ่มจากมีอาการเจ็บหน้าอก หรือหายใจขัด มีเลือดออกมาก มีจ้ำเลือดหรือจ้ำเขียวขนาดใหญ่ ปัสสาวะมีเลือดและขาบวมเพิ่มมากขึ้น 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sz w:val="26"/>
          <w:vertAlign w:val="superscript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1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19:00Z</dcterms:created>
  <dc:creator>User</dc:creator>
  <dc:description/>
  <dc:language>en-US</dc:language>
  <cp:lastModifiedBy>user</cp:lastModifiedBy>
  <cp:lastPrinted>2006-09-27T09:15:00Z</cp:lastPrinted>
  <dcterms:modified xsi:type="dcterms:W3CDTF">2006-09-27T02:19:00Z</dcterms:modified>
  <cp:revision>2</cp:revision>
  <dc:subject/>
  <dc:title> </dc:title>
</cp:coreProperties>
</file>