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มศว ห่วงนาฏศิลป์พื้นบ้านไทยถูกทอดทิ้ง</w:t>
      </w:r>
    </w:p>
    <w:p>
      <w:pPr>
        <w:pStyle w:val="Heading6"/>
        <w:rPr/>
      </w:pPr>
      <w:r>
        <w:rPr/>
      </w:r>
    </w:p>
    <w:p>
      <w:pPr>
        <w:pStyle w:val="Heading6"/>
        <w:ind w:firstLine="720"/>
        <w:jc w:val="left"/>
        <w:rPr>
          <w:b w:val="false"/>
          <w:b w:val="false"/>
          <w:color w:val="0000FF"/>
        </w:rPr>
      </w:pPr>
      <w:r>
        <w:rPr>
          <w:b w:val="false"/>
          <w:b w:val="false"/>
          <w:color w:val="0000FF"/>
        </w:rPr>
        <w:t>น</w:t>
      </w:r>
      <w:r>
        <w:rPr>
          <w:b w:val="false"/>
          <w:color w:val="0000FF"/>
        </w:rPr>
        <w:t>.</w:t>
      </w:r>
      <w:r>
        <w:rPr>
          <w:b w:val="false"/>
          <w:b w:val="false"/>
          <w:color w:val="0000FF"/>
        </w:rPr>
        <w:t>ส</w:t>
      </w:r>
      <w:r>
        <w:rPr>
          <w:b w:val="false"/>
          <w:color w:val="0000FF"/>
        </w:rPr>
        <w:t>.</w:t>
      </w:r>
      <w:r>
        <w:rPr>
          <w:b w:val="false"/>
          <w:b w:val="false"/>
          <w:color w:val="0000FF"/>
        </w:rPr>
        <w:t xml:space="preserve">ปรารถนา คงสำราญ อาจารย์สาขานาฏศิลป์ไทย คณะศิลปกรรมศาสตร์ มหาวิทยาลัยศรีนครินทรวิโรฒ </w:t>
      </w:r>
    </w:p>
    <w:p>
      <w:pPr>
        <w:pStyle w:val="Heading6"/>
        <w:jc w:val="left"/>
        <w:rPr/>
      </w:pPr>
      <w:r>
        <w:rPr>
          <w:b w:val="false"/>
          <w:color w:val="0000FF"/>
        </w:rPr>
        <w:t>(</w:t>
      </w:r>
      <w:r>
        <w:rPr>
          <w:b w:val="false"/>
          <w:b w:val="false"/>
          <w:color w:val="0000FF"/>
        </w:rPr>
        <w:t>มศว</w:t>
      </w:r>
      <w:r>
        <w:rPr>
          <w:b w:val="false"/>
          <w:color w:val="0000FF"/>
        </w:rPr>
        <w:t>)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เปิดเผยว่า ขณะนี้นาฏศิลป์พื้นบ้านไทยกำลังอยู่ในภาวะน่าเป็นห่วงอย่างยิ่ง เพราะสังคมไทยมองว่าเป็นการแสดงที่เนื้อหาน่าเบื่อ เชย การเดินเรื่องช้า และอืดอาด แต่ มศว กลับเห็นความสำคัญของสาขานาฏศิลป์ไทยจึงได้ส่งนิสิตไปลงพื้นที่ดูการแสดงนาฏศิลป์ไทย แล้วให้สรุปปัญหาและร่วมกันแก้ไข โดยพยายามให้คิดว่าจะทำอย่างไรให้นาฏศิลป์ไทยดำเนินเรื่องกระชับ สนุก ใช้ภาษาง่าย ๆ ที่เข้าถึงคนยุคปัจจุบันมากขึ้น และนำเสนอเนื้อหาที่ทันยุคทันสมัย แต่ไม่ทิ้งของเดิม คือ จะเน้นทั้งการอนุรักษ์และการพัฒนาไปพร้อมกัน เพราะการอนุรักษ์อย่างเดียวไม่อาจเข้าถึงคนรุ่นปัจจุบันได้ และสุดท้ายคนรุ่นใหม่จะไม่รู้จักกับนาฏศิลป์ไทย ดังนั้นต้องดึงวัยรุ่นหันมาสนใจงานด้านนาฏศิลป์ไทยมากขึ้น  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 w:val="false"/>
        </w:rPr>
        <w:t>นาฏศิลป์พื้นบ้านของไทยทุกภาคประสบปัญหาเหมือนกันคือคนไม่สนใจ ไปแสดงที่ไหนก็ไม่มีคนดู โดยเฉพาะวัยรุ่นซึ่งจะแสดงออกถึงการดูถูกและไม่เห็นคุณค่านาฏศิลป์พื้นบ้านของตัวเอง เช่น นาฏศิลป์พื้นบ้านภาคเหนือที่มีปัญหาคือ ซอเมือง ที่ใช้ภาษา ท่ารำที่เนิบนาบ ส่วนภาคกลางก็จะเป็นลิเก แม้ว่าจะมีคนนิยมดูลิเก แต่ส่วนใหญ่จะแสดงในต่างจังหวัด และวัยรุ่นก็ไม่ค่อยสนใจ ภาคอีสานจะเน้นหมอลำ ที่การแสดงกระชับแต่วัยรุ่นก็ยังไม่สนใจเท่าที่ควร ดังนั้นหากนาฏศิลป์พื้นบ้านจะให้เข้าถึงกลุ่มวัยรุ่นต้องปรับเปลี่ยนภาษาให้วัยรุ่นเข้าใจมากขึ้น แต่ทำนองยังคงยึดของเดิม ส่วนนาฏศิลป์พื้นบ้านภาคใต้ คือ ลิเกฮูลู มีปัญหามากในการอนุรักษ์และให้เข้าถึงคนรุ่นใหม่ ที่ท่ารำจะเป็นท่าธรรมชาติค่อนข้างมาก เรื่องภาษา ศาสนาและวัฒนธรรมยิ่ง ทำให้คนเข้าถึงได้ยาก หากสถาบันการศึกษาจะช่วยกันฟื้นฟู อนุรักษ์นาฏศิลป์พื้นบ้านจะต้องลงพื้นที่และทำวิจัยก่อน เพื่อรับทราบปัญหาและจะได้แก้ไขต่อไป” น</w:t>
      </w:r>
      <w:r>
        <w:rPr>
          <w:b w:val="false"/>
        </w:rPr>
        <w:t>.</w:t>
      </w:r>
      <w:r>
        <w:rPr>
          <w:b w:val="false"/>
          <w:b w:val="false"/>
        </w:rPr>
        <w:t>ส</w:t>
      </w:r>
      <w:r>
        <w:rPr>
          <w:b w:val="false"/>
        </w:rPr>
        <w:t>.</w:t>
      </w:r>
      <w:r>
        <w:rPr>
          <w:b w:val="false"/>
          <w:b w:val="false"/>
        </w:rPr>
        <w:t>ปรารถนา กล่าว</w:t>
      </w:r>
      <w:r>
        <w:rPr>
          <w:b w:val="false"/>
        </w:rPr>
        <w:t>.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1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6:00Z</dcterms:created>
  <dc:creator>User</dc:creator>
  <dc:description/>
  <dc:language>en-US</dc:language>
  <cp:lastModifiedBy>user</cp:lastModifiedBy>
  <cp:lastPrinted>2006-09-26T09:25:00Z</cp:lastPrinted>
  <dcterms:modified xsi:type="dcterms:W3CDTF">2006-09-26T02:46:00Z</dcterms:modified>
  <cp:revision>2</cp:revision>
  <dc:subject/>
  <dc:title> </dc:title>
</cp:coreProperties>
</file>