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1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1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3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>“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ษมา” เรียก </w:t>
      </w:r>
      <w:r>
        <w:rPr>
          <w:rFonts w:cs="Browallia New" w:ascii="Browallia New" w:hAnsi="Browallia New"/>
          <w:b/>
          <w:sz w:val="32"/>
        </w:rPr>
        <w:t xml:space="preserve">5 </w:t>
      </w:r>
      <w:r>
        <w:rPr>
          <w:rFonts w:ascii="Browallia New" w:hAnsi="Browallia New" w:cs="Browallia New"/>
          <w:b/>
          <w:b/>
          <w:sz w:val="32"/>
          <w:sz w:val="32"/>
        </w:rPr>
        <w:t>เสือถกทิศทางศธ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 xml:space="preserve">++ </w:t>
      </w:r>
      <w:r>
        <w:rPr>
          <w:rFonts w:ascii="Browallia New" w:hAnsi="Browallia New" w:cs="Browallia New"/>
          <w:b/>
          <w:b/>
          <w:sz w:val="32"/>
          <w:sz w:val="32"/>
        </w:rPr>
        <w:t>นศ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พอใจคณะปฏิรูปฯเปิดทางร่วมคิด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ร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สอนปกติวันนี้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b/>
          <w:b/>
          <w:sz w:val="32"/>
          <w:sz w:val="32"/>
        </w:rPr>
        <w:t xml:space="preserve">เมื่อวันที่ </w:t>
      </w:r>
      <w:r>
        <w:rPr>
          <w:rFonts w:cs="Browallia New" w:ascii="Browallia New" w:hAnsi="Browallia New"/>
          <w:b/>
          <w:sz w:val="32"/>
        </w:rPr>
        <w:t xml:space="preserve">20 </w:t>
      </w:r>
      <w:r>
        <w:rPr>
          <w:rFonts w:ascii="Browallia New" w:hAnsi="Browallia New" w:cs="Browallia New"/>
          <w:b/>
          <w:b/>
          <w:sz w:val="32"/>
          <w:sz w:val="32"/>
        </w:rPr>
        <w:t>ก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ย</w:t>
      </w:r>
      <w:r>
        <w:rPr>
          <w:rFonts w:cs="Browallia New" w:ascii="Browallia New" w:hAnsi="Browallia New"/>
          <w:b/>
          <w:sz w:val="32"/>
        </w:rPr>
        <w:t>.49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ุณหญิงกษมา วรวรรณ ณ อยุธยา ปลัดกระทรวงศึกษาธิการ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ศธ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>เปิดเผยภายหลังการรายงานตัวและรับฟังคำชี้แจงจาก พล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นธิ บุญยรัตกลิน หัวหน้าคณะปฎิรูปการปกครองตามระบอบประชาธิปไตย อันมีพระมหากษัตริย์ทรงเป็นประมุขว่า พล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นธิ ได้ชี้แจงเหตุผลในการทำรัฐประหารครั้งนี้ พร้อมทั้งขอให้ปลัดกระทรวง ทุกกระทรวงทำหน้าที่ดูแลงานในความรับผิดชอบของรัฐมนตรี โดยให้ช่วยดูแลการบริหารงานในกระทรวงไม่ให้สะดุด นอกจากนี้ได้ย้ำว่าจะต้องมีการปรับปรุงการศึกษาในภาพรวมให้มาก โดยยกตัวอย่างการศึกษาในจังหวัดชายแดนภาคใต้ ที่เข้าไปถึงประชาชนทำให้เกิดความเข้าใจผิด รวมทั้งคุณภาพการศึกษาของทหารเกณฑ์ที่มีคุณภาพแตกต่างกัน ซึ่งตนเห็นว่าเมื่อหัวหน้าคณะปฏิรูปฯ เห็นและเข้าใจถึงปัญหาดังกล่าว ก็เป็นเรื่องดีที่ ศธ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จะเสนอแผนงานพัฒนาต่อไป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>ปลัด ศธ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กล่าวอีกว่า ในวัน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ย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นี้ จะเชิญผู้บริหาร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องค์กรหลักมาประชุมหารือ ถึงการปฏิบัติงานของ ศธ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พร้อมทั้งได้ขอให้ฝ่ายกฎหมายไปเตรียมวิเคราะห์ว่าเมื่อมีการยกเลิกรัฐธรรมนูญ ฉบับปี </w:t>
      </w:r>
      <w:r>
        <w:rPr>
          <w:rFonts w:cs="Browallia New" w:ascii="Browallia New" w:hAnsi="Browallia New"/>
          <w:sz w:val="32"/>
        </w:rPr>
        <w:t xml:space="preserve">2540 </w:t>
      </w:r>
      <w:r>
        <w:rPr>
          <w:rFonts w:ascii="Browallia New" w:hAnsi="Browallia New" w:cs="Browallia New"/>
          <w:sz w:val="32"/>
          <w:sz w:val="32"/>
        </w:rPr>
        <w:t xml:space="preserve">ไปแล้ว จะกระทบต่อกลไกการบริหารงานและโครงสร้างของกระทรวงฯ อย่างไร และจะหารือว่าภาระงานที่ต้องรับผิดชอบแทนรัฐมนตรี ซึ่งมีเป็นจำนวนมากจะสามารถมอบอำนาจนั้นให้กับผู้บริหารองค์กรหลักได้หรือไม่ ส่วนตำแหน่งผู้บริหารระดับสูงที่ได้แต่งตั้งไปแล้วนั้น ทางหัวหน้าคณะปฏิรูปฯ ได้ให้ไปคุยกันใหม่ เพราะยังไม่ได้ผ่านความเห็นชอบของคณะกรรมการการเลือกตั้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กต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 xml:space="preserve">และยังไม่ได้รับการโปรดเกล้าฯ อย่างไรก็ตามโรงเรียนและสถาบันการศึกษา จะเปิดเรียนได้ตามปกติในวัน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ย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แต่จะยืดหยุ่นในพื้นที่ที่มีการเคลื่อนไหวปฎิบัติการ ซึ่งให้เป็นดุลยพินิจของคณะผู้บริหาร โดยต้องยึดหลักความสะดวกและความปลอดภัยของเด็กเป็นหลัก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>ด้าน ศ</w:t>
      </w:r>
      <w:r>
        <w:rPr>
          <w:rFonts w:cs="Browallia New" w:ascii="Browallia New" w:hAnsi="Browallia New"/>
          <w:sz w:val="32"/>
        </w:rPr>
        <w:t>.(</w:t>
      </w:r>
      <w:r>
        <w:rPr>
          <w:rFonts w:ascii="Browallia New" w:hAnsi="Browallia New" w:cs="Browallia New"/>
          <w:sz w:val="32"/>
          <w:sz w:val="32"/>
        </w:rPr>
        <w:t>พิเศษ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ภาวิช ทองโรจน์ เลขาธิการคณะกรรมการการอุดมศึกษ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กอ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 xml:space="preserve">กล่าวว่า สำนักงานคณะกรรมการการอุดมศึกษ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สกอ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 xml:space="preserve">คงไม่สั่งการใดๆ เป็นพิเศษกับมหาวิทยาลัย และในวัน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ซึ่งจะประชุมเรื่องงบประมาณกับมหาวิทยาลัย ก็จะยกเลิกไปก่อนและคิดว่าคงไม่มีปัญหา เพราะพล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นธิ รับรองแล้วว่าเหตุการณ์นี้จะไม่กระทบต่องบประมาณ อย่างไรก็ตามงานของ สก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จะเดินหน้าต่อไป โดยในวันที่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ย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นี้จะมีการประชุมหารือเกี่ยวกับการจัดสอบโอเน็ต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เอเน็ต ปี </w:t>
      </w:r>
      <w:r>
        <w:rPr>
          <w:rFonts w:cs="Browallia New" w:ascii="Browallia New" w:hAnsi="Browallia New"/>
          <w:sz w:val="32"/>
        </w:rPr>
        <w:t xml:space="preserve">2550 </w:t>
        <w:br/>
        <w:br/>
      </w:r>
      <w:r>
        <w:rPr>
          <w:rFonts w:ascii="Browallia New" w:hAnsi="Browallia New" w:cs="Browallia New"/>
          <w:b/>
          <w:b/>
          <w:sz w:val="32"/>
          <w:sz w:val="32"/>
        </w:rPr>
        <w:t>ขณะที่ ศ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ด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ิรุณ ตั้งเจริญ อธิการบดีมหาวิทยาลัยศรีนครินทรวิโรฒ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ว</w:t>
      </w:r>
      <w:r>
        <w:rPr>
          <w:rFonts w:cs="Browallia New" w:ascii="Browallia New" w:hAnsi="Browallia New"/>
          <w:b/>
          <w:sz w:val="32"/>
        </w:rPr>
        <w:t xml:space="preserve">) </w:t>
      </w:r>
      <w:r>
        <w:rPr>
          <w:rFonts w:ascii="Browallia New" w:hAnsi="Browallia New" w:cs="Browallia New"/>
          <w:b/>
          <w:b/>
          <w:sz w:val="32"/>
          <w:sz w:val="32"/>
        </w:rPr>
        <w:t>กล่าวภายหลังเข้ารายงานตัวฯ ถึงการที่คณะปฏิรูประบบการปกครองฯ ได้ออกแถลงการณ์ฉบับที่</w:t>
      </w:r>
      <w:r>
        <w:rPr>
          <w:rFonts w:cs="Browallia New" w:ascii="Browallia New" w:hAnsi="Browallia New"/>
          <w:b/>
          <w:sz w:val="32"/>
        </w:rPr>
        <w:t xml:space="preserve">5 </w:t>
      </w:r>
      <w:r>
        <w:rPr>
          <w:rFonts w:ascii="Browallia New" w:hAnsi="Browallia New" w:cs="Browallia New"/>
          <w:b/>
          <w:b/>
          <w:sz w:val="32"/>
          <w:sz w:val="32"/>
        </w:rPr>
        <w:t>ให้นิสิต นักศึกษา มีส่วนร่วมในการแสดงความคิดเห็นทางการเมือง ว่า ถือเป็นสิ่งที่ดีที่รับฟังความคิดเห็นของนิสิต นักศึกษา ซึ่งถือเป็นพลังบริสุทธิ์ มีอุดมการณ์ อย่างไรก็ตามไม่อยากเห็นนิสิต นักศึกษาสนใจข่าวสารบ้านเมืองแบบกระแสพาไป แต่อยากให้ใช้เหตุการณ์ครั้งนี้ศึกษาการเมืองไทยอย่างจริงจั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>ส่วนน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กชวรรณ ชัยบุตร อดีตเลขาธิการสหพันธ์ นิสิต นักศึกษาแห่งประเทศ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สนนท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 xml:space="preserve">กล่าวว่า เป็นสิ่งดีที่คณะปฏิรูปฯ ให้โอกาสนิสิต นักศึกษามีส่วนร่วมในการแสดงความคิดเห็น แต่ทั้งนี้อยากฝากถึงคณะปฏิรูปฯ คำนึงถึงประชาชนเป็นหลัก และควรให้การศึกษากับประชาชนและวางโครงสร้างสังคม ที่จะให้ประชาชนสามารถแก้ปัญหาได้ด้วยตนเองโดยไม่จำเป็นต้องพึ่งทหาร ซึ่งเหตุการณ์ครั้งนี้อยากขอให้เป็นการเริ่มนับศูนย์ใหม่ของประเทศเป็นครั้งสุดท้าย </w:t>
      </w:r>
      <w:r>
        <w:rPr>
          <w:rFonts w:cs="Browallia New" w:ascii="Browallia New" w:hAnsi="Browallia New"/>
          <w:sz w:val="32"/>
        </w:rPr>
        <w:br/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8:00Z</dcterms:created>
  <dc:creator>User</dc:creator>
  <dc:description/>
  <dc:language>en-US</dc:language>
  <cp:lastModifiedBy>user</cp:lastModifiedBy>
  <cp:lastPrinted>2006-09-19T10:34:00Z</cp:lastPrinted>
  <dcterms:modified xsi:type="dcterms:W3CDTF">2006-09-21T01:49:00Z</dcterms:modified>
  <cp:revision>3</cp:revision>
  <dc:subject/>
  <dc:title> </dc:title>
</cp:coreProperties>
</file>