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0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0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80008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800080"/>
          <w:sz w:val="20"/>
          <w:vertAlign w:val="superscript"/>
          <w:lang w:val="en-US"/>
        </w:rPr>
      </w:r>
    </w:p>
    <w:p>
      <w:pPr>
        <w:pStyle w:val="Heading7"/>
        <w:rPr/>
      </w:pPr>
      <w:r>
        <w:rPr/>
        <w:t>มหา</w:t>
      </w:r>
      <w:r>
        <w:rPr/>
        <w:t>"</w:t>
      </w:r>
      <w:r>
        <w:rPr/>
        <w:t xml:space="preserve">ลัยน้องใหม่ต้องมีสภาเข้มแข็ง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ascii="Tahoma" w:hAnsi="Tahoma" w:cs="Tahoma"/>
          <w:b/>
          <w:b/>
          <w:color w:val="000000"/>
          <w:sz w:val="32"/>
          <w:sz w:val="32"/>
        </w:rPr>
        <w:t>แนะคุณสมบัติกรรมการผู้ทรงคุณวุฒิ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>เปิดเผยว่า มหาวิทยาลัยเกิดใหม่ทุกแห่งต้องให้ความสำคัญกับผู้ทรงคุณวุฒิที่ถูกเลือกให้เข้ามานั่งตำแหน่งผู้ทรงคุณวุฒิในสภามหาวิทยาลัย เพราะสภาเป็นที่พึ่งด้านสติปัญญา การบริหารจัดการให้กับมหาวิทยาลัยได้เป็นอย่างดี และสภาที่เข้มแข็งก็ไม่ได้หมายความว่าต้องตามใจแนวคิด หรือตามใจผู้บริหารในทุกเรื่อง หรือผู้บริหารจะทำอะไรต้องถูกเสมอ หรือได้รับการสนับสนุนตลอดเวลา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มหาวิทยาลัยแต่ละแห่ง โดยเฉพาะมหาวิทยาลัยเกิดใหม่ ต้องเลือกผู้ทรงคุณวุฒิภายนอกที่เข้มแข็ง มีจุดยืน มีอุดมการณ์ทางการศึกษา เชื่อมั่นในมาตรฐานทางวิชาการ และเชื่อมั่นในคุณภาพการศึกษา เข้าไปอยู่ในสภา จริงอยู่มหาวิทยาลัยแต่ละแห่งจะมองในหลายๆ ด้าน ทั้งวิชาการ การบริหารจัดการ การค้นคว้าวิจัย หรือยังเชื่อมโยงไปถึงภาคธุรกิจอุตสาหกรรม ดังนั้น สัดส่วนของการเลือกสรรผู้ทรงคุณวุฒิที่มีความรู้ความสามารถ และความชำนาญในด้านต่างๆ ต้องเหมาะสม เพื่อประโยชน์ของมหาวิทยาลัย แม้ใน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มหาวิทยาลัยไม่กำหนดจำนวน และความเชี่ยวชาญของผู้ทรงคุณวุฒิในสาขาต่างๆ ที่เข้ามานั่งในสภา แต่มหาวิทยาลัยต้องมีวิจารณญาณในการคัดผู้ที่มีความรู้ และไม่ควรให้ความสำคัญกับผู้ทรงคุณด้านใดด้านหนึ่งอย่างเดียว ไม่เช่นนั้นก็จะมีมุมคิดมุมเดียว และแคบ จึงควรมีหลากหลาย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วิรุณกล่าว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วิรุณกล่าวอีกว่า ถ้ามหาวิทยาลัยใดมีสภาเข้มแข็ง จะทำให้พัฒนาก้าวหน้าอย่างสง่างาม ผู้บริหารก็จะบริหารด้วยความมั่นใจ มศว มีสภาที่เข้มแข็งมาก อาทิ 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กษม สุวรรณกุล เป็นนายกสภามหาวิทยาลัย ส่วนกรรมการผู้ทรงคุณวุฒิ เช่น นายชวน หลีกภัย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ิเศษ เอกวิทย์ ณ ถลาง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คนึง ฦาไชย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ทียนฉาย กีระนันท์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ยงยุทธ ยุทธวงศ์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วิจิตร ศรีสอ้าน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ประเวศ วะสี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วิจารณ์ พานิช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รนิติ เศรษฐบุตร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>นายชัยวัฒน์ วิบูลย์สวัสดิ์</w:t>
      </w:r>
      <w:r>
        <w:rPr>
          <w:rFonts w:cs="Tahoma" w:ascii="Tahoma" w:hAnsi="Tahoma"/>
          <w:sz w:val="24"/>
        </w:rPr>
        <w:t xml:space="preserve">, </w:t>
      </w:r>
      <w:r>
        <w:rPr>
          <w:rFonts w:ascii="Tahoma" w:hAnsi="Tahoma" w:cs="Tahoma"/>
          <w:sz w:val="24"/>
          <w:sz w:val="24"/>
        </w:rPr>
        <w:t xml:space="preserve">นายโสภณ สุภาพงษ์ และนายอภิสิทธิ์ เวชชาชีวะ เป็นต้น ซึ่งจะท้วงติง แนะนำ ซักถาม ทักท้วง ในโครงการต่างๆ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7</w:t>
      </w:r>
      <w:r>
        <w:rPr>
          <w:sz w:val="24"/>
        </w:rPr>
        <w:br/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0:2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29:00Z</dcterms:created>
  <dc:creator>User</dc:creator>
  <dc:description/>
  <dc:language>en-US</dc:language>
  <cp:lastModifiedBy>user</cp:lastModifiedBy>
  <cp:lastPrinted>2006-09-19T10:34:00Z</cp:lastPrinted>
  <dcterms:modified xsi:type="dcterms:W3CDTF">2006-09-21T01:29:00Z</dcterms:modified>
  <cp:revision>3</cp:revision>
  <dc:subject/>
  <dc:title> </dc:title>
</cp:coreProperties>
</file>