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color w:val="800080"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color w:val="800080"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color w:val="800080"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800080"/>
                <w:sz w:val="52"/>
              </w:rPr>
            </w:pPr>
            <w:r>
              <w:rPr>
                <w:rFonts w:ascii="IrisUPC" w:hAnsi="IrisUPC" w:cs="IrisUPC"/>
                <w:color w:val="800080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color w:val="800080"/>
                <w:sz w:val="30"/>
              </w:rPr>
              <w:t>10110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>5666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rFonts w:ascii="IrisUPC" w:hAnsi="IrisUPC" w:cs="IrisUPC"/>
                <w:b/>
                <w:b/>
                <w:color w:val="800080"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color w:val="800080"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color w:val="800080"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color w:val="800080"/>
                <w:sz w:val="30"/>
              </w:rPr>
              <w:t>0-2258-0311</w:t>
            </w:r>
            <w:r>
              <w:rPr>
                <w:rFonts w:cs="IrisUPC" w:ascii="IrisUPC" w:hAnsi="IrisUPC"/>
                <w:color w:val="800080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</w:rPr>
                              <w:t>ข่าวจากหนังสือพิมพ์เดลินิวส์</w:t>
                            </w:r>
                            <w:r>
                              <w:rPr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</w:rPr>
                              <w:t xml:space="preserve">ฉบับประจำวันพุธที่ </w:t>
                            </w:r>
                            <w:r>
                              <w:rPr>
                                <w:sz w:val="36"/>
                              </w:rPr>
                              <w:t xml:space="preserve">13  </w:t>
                            </w:r>
                            <w:r>
                              <w:rPr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sz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sz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sz w:val="3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sz w:val="36"/>
                          <w:sz w:val="36"/>
                        </w:rPr>
                        <w:t>ข่าวจากหนังสือพิมพ์เดลินิวส์</w:t>
                      </w:r>
                      <w:r>
                        <w:rPr>
                          <w:sz w:val="36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</w:rPr>
                        <w:t xml:space="preserve">ฉบับประจำวันพุธที่ </w:t>
                      </w:r>
                      <w:r>
                        <w:rPr>
                          <w:sz w:val="36"/>
                        </w:rPr>
                        <w:t xml:space="preserve">13  </w:t>
                      </w:r>
                      <w:r>
                        <w:rPr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sz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sz w:val="36"/>
                        </w:rPr>
                        <w:t>.</w:t>
                      </w:r>
                      <w:r>
                        <w:rPr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sz w:val="36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sz w:val="26"/>
          <w:vertAlign w:val="superscript"/>
          <w:lang w:val="th-TH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800080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color w:val="800080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0080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color w:val="800080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color w:val="800080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/>
      </w:pPr>
      <w:r>
        <w:rPr/>
        <w:t>แนะมหา</w:t>
      </w:r>
      <w:r>
        <w:rPr/>
        <w:t>'</w:t>
      </w:r>
      <w:r>
        <w:rPr/>
        <w:t>ลัยให้บริการชุมชนอย่ายัดเยียด</w:t>
      </w:r>
    </w:p>
    <w:p>
      <w:pPr>
        <w:pStyle w:val="Heading6"/>
        <w:jc w:val="both"/>
        <w:rPr>
          <w:rFonts w:eastAsia="Browallia New"/>
          <w:b w:val="false"/>
          <w:b w:val="false"/>
        </w:rPr>
      </w:pPr>
      <w:r>
        <w:rPr>
          <w:rFonts w:eastAsia="Browallia New"/>
          <w:b w:val="false"/>
        </w:rPr>
        <w:t xml:space="preserve">  </w:t>
      </w:r>
    </w:p>
    <w:p>
      <w:pPr>
        <w:pStyle w:val="Heading6"/>
        <w:jc w:val="both"/>
        <w:rPr>
          <w:b w:val="false"/>
          <w:b w:val="false"/>
        </w:rPr>
      </w:pPr>
      <w:r>
        <w:rPr>
          <w:rFonts w:eastAsia="Browallia New"/>
          <w:b w:val="false"/>
        </w:rPr>
        <w:t xml:space="preserve"> </w:t>
      </w:r>
      <w:r>
        <w:rPr>
          <w:b w:val="false"/>
          <w:b w:val="false"/>
        </w:rPr>
        <w:t xml:space="preserve">นายไพบูลย์  วัฒนศิริธรรม ประธานกรรมการศูนย์ส่งเสริมและพัฒนาพลังแผ่นดินเชิงคุณธรรม </w:t>
      </w:r>
      <w:r>
        <w:rPr>
          <w:b w:val="false"/>
        </w:rPr>
        <w:t>(</w:t>
      </w:r>
      <w:r>
        <w:rPr>
          <w:b w:val="false"/>
          <w:b w:val="false"/>
        </w:rPr>
        <w:t>ศูนย์คุณธรรม</w:t>
      </w:r>
      <w:r>
        <w:rPr>
          <w:b w:val="false"/>
        </w:rPr>
        <w:t xml:space="preserve">) </w:t>
      </w:r>
      <w:r>
        <w:rPr>
          <w:b w:val="false"/>
          <w:b w:val="false"/>
        </w:rPr>
        <w:t>กล่าวปาฐกถา เรื่อง “การบริการวิชาการแก่ชุมชน เพื่อชุมชนเข้มแข็ง” ที่ม</w:t>
      </w:r>
      <w:r>
        <w:rPr>
          <w:b w:val="false"/>
        </w:rPr>
        <w:t>.</w:t>
      </w:r>
      <w:r>
        <w:rPr>
          <w:b w:val="false"/>
          <w:b w:val="false"/>
        </w:rPr>
        <w:t xml:space="preserve">ศรีนครินทรวิโรฒ </w:t>
      </w:r>
      <w:r>
        <w:rPr>
          <w:b w:val="false"/>
        </w:rPr>
        <w:t>(</w:t>
      </w:r>
      <w:r>
        <w:rPr>
          <w:b w:val="false"/>
          <w:b w:val="false"/>
        </w:rPr>
        <w:t>มศว</w:t>
      </w:r>
      <w:r>
        <w:rPr>
          <w:b w:val="false"/>
        </w:rPr>
        <w:t xml:space="preserve">) </w:t>
      </w:r>
      <w:r>
        <w:rPr>
          <w:b w:val="false"/>
          <w:b w:val="false"/>
        </w:rPr>
        <w:t xml:space="preserve">เมื่อเร็ว ๆ นี้ ว่า  บทบาทสำคัญของมหาวิทยาลัยนอกจากเรื่องการสอนและวิจัยแล้วยังจะต้องให้บริการวิชาการแก่ชุมชนด้วย เพื่อสร้างเสริมให้ชุมชนเข้มแข็ง  ซึ่งเสาหลักในการบริการชุมชนที่มหาวิทยาลัยต้องยึดมั่น คือ </w:t>
      </w:r>
      <w:r>
        <w:rPr>
          <w:b w:val="false"/>
        </w:rPr>
        <w:t>1.</w:t>
      </w:r>
      <w:r>
        <w:rPr>
          <w:b w:val="false"/>
          <w:b w:val="false"/>
        </w:rPr>
        <w:t xml:space="preserve">ความดีที่มีคุณธรรม จริยธรรม ซื่อสัตย์ สุจริต คิดดีทำดี ตลอดจนมีความรัก เมตตาต่อเพื่อนมนุษย์ มีความกรุณา ชื่นชมและยินดีเมื่อเห็นคนอื่นทำความดี </w:t>
      </w:r>
      <w:r>
        <w:rPr>
          <w:b w:val="false"/>
        </w:rPr>
        <w:t>2.</w:t>
      </w:r>
      <w:r>
        <w:rPr>
          <w:b w:val="false"/>
          <w:b w:val="false"/>
        </w:rPr>
        <w:t xml:space="preserve">การเรียนรู้ ต้องสามารถวิเคราะห์และศึกษา สรุปแผนงานร่วมกับชาวบ้านและชุมชนได้ ซึ่งการไปร่วมเก็บข้อมูลกับชุมชนถือเป็นการเรียนรู้แทบทั้งสิ้น เรียกว่าเป็นการเรียนรู้จากประสบการณ์  และ </w:t>
      </w:r>
      <w:r>
        <w:rPr>
          <w:b w:val="false"/>
        </w:rPr>
        <w:t>3.</w:t>
      </w:r>
      <w:r>
        <w:rPr>
          <w:b w:val="false"/>
          <w:b w:val="false"/>
        </w:rPr>
        <w:t xml:space="preserve">ต้องมีการจัดการโดยนำกระบวนการที่ได้เรียนรู้มาจัดการ และการจัดการจะสำเร็จได้ต้องอาศัยความดี </w:t>
      </w:r>
    </w:p>
    <w:p>
      <w:pPr>
        <w:pStyle w:val="Heading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both"/>
        <w:rPr>
          <w:b w:val="false"/>
          <w:b w:val="false"/>
        </w:rPr>
      </w:pPr>
      <w:r>
        <w:rPr>
          <w:rFonts w:eastAsia="Browallia New"/>
          <w:b w:val="false"/>
        </w:rPr>
        <w:t xml:space="preserve"> </w:t>
      </w:r>
      <w:r>
        <w:rPr>
          <w:b w:val="false"/>
          <w:b w:val="false"/>
        </w:rPr>
        <w:t xml:space="preserve">นายไพบูลย์ กล่าวต่อไปว่า การบริการความรู้ทางวิชาการสู่ชุมชนเป็นสิ่งที่จะก่อให้เกิดประโยชน์ต่อทุกฝ่าย ทั้งชุมชน อาจารย์ นิสิต และนักศึกษา แต่ตนก็อยากให้มหาวิทยาลัยดึงเจ้าหน้าที่ซึ่งอาจจะไม่ได้ทำงานในส่วนบริการวิชาการได้มีโอกาสลงพื้นที่ไปด้วย เพราะจะทำให้เจ้าหน้าที่เหล่านั้นได้รู้จักและเห็นสภาพชุมชนได้ดีขึ้น ซึ่งจะเป็นการเรียนรู้ ยกระดับความรัก และยกระดับคุณค่าทางจิตใจให้แก่บุคลากรของมหาวิทยาลัยอีกด้วย อย่างไรก็ตามงานบริการชุมชนต้องเป็นงานอาสาสมัครที่ไม่บังคับ แต่ต้องเกิดขึ้นจากความสมัครใจจึงจะเกิดประโยชน์สูงสุด และมหาวิทยาลัยไม่ควรออกไปสั่งการหรือชี้นำชุมชน แต่ต้องสอนให้ชุมชนคิดเอง และที่สำคัญไม่ควรยึดมหาวิทยาลัยเป็นตัวตั้ง แต่ต้องใช้ชุมชนเป็นศูนย์กลาง เพราะแม้มหาวิทยาลัยจะมีความชำนาญในศาสตร์ต่าง ๆ แต่ก็อย่าหวังว่าชุมชนจะต้องการความรู้เหล่านั้นในทันที  </w:t>
      </w:r>
    </w:p>
    <w:p>
      <w:pPr>
        <w:pStyle w:val="Heading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both"/>
        <w:rPr>
          <w:b w:val="false"/>
          <w:b w:val="false"/>
        </w:rPr>
      </w:pPr>
      <w:r>
        <w:rPr>
          <w:rFonts w:eastAsia="Browallia New"/>
          <w:b w:val="false"/>
        </w:rPr>
        <w:t xml:space="preserve"> </w:t>
      </w:r>
      <w:r>
        <w:rPr>
          <w:b w:val="false"/>
        </w:rPr>
        <w:t>“</w:t>
      </w:r>
      <w:r>
        <w:rPr>
          <w:b w:val="false"/>
          <w:b w:val="false"/>
        </w:rPr>
        <w:t>ที่ผ่านมากระทรวงเกษตรและสหกรณ์ชอบสนับสนุนให้ชาวบ้านทำโน่นทำนี่ โดยเป็นคนคิดให้ ขณะที่ชาวบ้านยังไม่พร้อม  ดังนั้นใช้ศาสตร์ความรู้ในมหาวิทยาลัยลงไปสู่ชุมชนจึงไม่ควรยัดเยียดให้ชุมชนต้องขานรับ หรือทำแบบทันด่วนทันที แต่ต้องดูจังหวะ เวลา โอกาส เงื่อนไงความพร้อมอื่น ๆ ด้วย ” นายไพบูลย์ กล่าว</w:t>
      </w:r>
      <w:r>
        <w:rPr>
          <w:b w:val="false"/>
        </w:rPr>
        <w:t>.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rFonts w:eastAsia="Browallia New"/>
        </w:rPr>
      </w:pPr>
      <w:r>
        <w:rPr>
          <w:rFonts w:eastAsia="Browallia New"/>
        </w:rPr>
        <w:t xml:space="preserve"> </w:t>
      </w:r>
    </w:p>
    <w:p>
      <w:pPr>
        <w:pStyle w:val="Heading6"/>
        <w:rPr>
          <w:rFonts w:eastAsia="Browallia New"/>
        </w:rPr>
      </w:pPr>
      <w:r>
        <w:rPr>
          <w:rFonts w:eastAsia="Browallia New"/>
        </w:rPr>
        <w:t xml:space="preserve"> </w:t>
      </w:r>
    </w:p>
    <w:p>
      <w:pPr>
        <w:pStyle w:val="Heading6"/>
        <w:rPr>
          <w:rFonts w:eastAsia="Browallia New"/>
        </w:rPr>
      </w:pPr>
      <w:r>
        <w:rPr>
          <w:rFonts w:eastAsia="Browallia New"/>
        </w:rPr>
        <w:t xml:space="preserve"> </w:t>
      </w:r>
    </w:p>
    <w:p>
      <w:pPr>
        <w:pStyle w:val="Heading6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:5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23:00Z</dcterms:created>
  <dc:creator>User</dc:creator>
  <dc:description/>
  <dc:language>en-US</dc:language>
  <cp:lastModifiedBy>user</cp:lastModifiedBy>
  <cp:lastPrinted>2006-09-12T10:48:00Z</cp:lastPrinted>
  <dcterms:modified xsi:type="dcterms:W3CDTF">2006-09-13T02:23:00Z</dcterms:modified>
  <cp:revision>2</cp:revision>
  <dc:subject/>
  <dc:title> </dc:title>
</cp:coreProperties>
</file>