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7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7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b/>
          <w:b/>
          <w:sz w:val="40"/>
          <w:sz w:val="40"/>
        </w:rPr>
        <w:t>มศว เปิดเว็บไซต์แฟชั่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</w:rPr>
        <w:t>ผศ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ินีนาถ เลิศไพรวัน</w:t>
      </w:r>
      <w:r>
        <w:rPr>
          <w:sz w:val="32"/>
          <w:sz w:val="32"/>
        </w:rPr>
        <w:t xml:space="preserve"> บรรณาธิการเว็บไซต์ </w:t>
      </w:r>
      <w:r>
        <w:rPr>
          <w:sz w:val="32"/>
        </w:rPr>
        <w:t xml:space="preserve">Fashion Project </w:t>
      </w:r>
      <w:r>
        <w:rPr>
          <w:sz w:val="32"/>
          <w:sz w:val="32"/>
        </w:rPr>
        <w:t xml:space="preserve">ศูนย์การศึกษาและพัฒนาแฟชั่น มหาวิทยาลัยศรีนครินทรวิโรฒ </w:t>
      </w:r>
      <w:r>
        <w:rPr>
          <w:sz w:val="32"/>
        </w:rPr>
        <w:t>(</w:t>
      </w:r>
      <w:r>
        <w:rPr>
          <w:sz w:val="32"/>
          <w:sz w:val="32"/>
        </w:rPr>
        <w:t>มศว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เปิดเผยว่า ขณะนี้ศูนย์การศึกษาและพัฒนาแฟชั่น มศว ได้จัดทำเว็บไซต์ทางด้านแฟชั่นขึ้น </w:t>
      </w:r>
      <w:r>
        <w:rPr>
          <w:sz w:val="32"/>
        </w:rPr>
        <w:t xml:space="preserve">www.fashionproject.net </w:t>
      </w:r>
      <w:r>
        <w:rPr>
          <w:sz w:val="32"/>
          <w:sz w:val="32"/>
        </w:rPr>
        <w:t xml:space="preserve">เพื่อเผยแพร่สาระเกี่ยวกับวงการแฟชั่น ผลงานวิจัยทางแฟชั่น องค์ความรู้เกี่ยวกับแฟชั่น ตลอดถึงผลงานภาพถ่ายแฟชั่นจัดเป็นแกลอรี่ และยังมีภาพเคลื่อนไหวในงานแฟชั่น ซึ่งใช้เทคโนโลยีสตรีมมิ่งมีเดีย ถือเป็นเทคโนโลยีใหม่ ที่เป็นวีดีโอบนอินเตอร์เน็ท ซึ่งทางราชบัณฑิตสถาน ยังไม่กำหนดภาษาไทย แต่ในที่นี้ขอใช้คำว่า สื่อกระแสการชม สามารถทำได้ง่ายๆ เพียงกดตามหัวข้อก็ปรากฏภาพขึ้นมาทันทีโ ดยไม่ต้องรอการดาวน์โหลดให้เสียเวลา “กลุ่มเป้าหมายที่จะได้รับประโยชน์จากเว็บไซต์นี้ อาจเป็นกลุ่มที่สนใจงานแฟชั่น อยากค้นหาองค์ความรู้ทางด้านการออกแบบ ทั้งนิสิต นักศึกษา อาจารย์ ตลอดถึงกลุ่มผู้ประกอบการทางด้านแฟชั่น ซึ่งข้อมูลมีทั้งภาษาไทยและภาษาอังกฤษ และบางคนที่เข้ามาแล้วมีคำถามหรือข้อสงสัยในงานการออกแบบ สามารถฝากคำถามไว้ได้ ซึ่งคำถามทุกข้อจะมีผู้เชี่ยวชาญตอบคำถามให้อย่างละเอียด” </w:t>
      </w:r>
      <w:r>
        <w:rPr>
          <w:sz w:val="32"/>
        </w:rPr>
        <w:br/>
      </w:r>
    </w:p>
    <w:p>
      <w:pPr>
        <w:pStyle w:val="Heading9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0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39:00Z</dcterms:created>
  <dc:creator>User</dc:creator>
  <dc:description/>
  <dc:language>en-US</dc:language>
  <cp:lastModifiedBy>user</cp:lastModifiedBy>
  <cp:lastPrinted>2006-09-07T10:21:00Z</cp:lastPrinted>
  <dcterms:modified xsi:type="dcterms:W3CDTF">2006-09-07T03:39:00Z</dcterms:modified>
  <cp:revision>3</cp:revision>
  <dc:subject/>
  <dc:title> </dc:title>
</cp:coreProperties>
</file>