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6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ผู้จัดการออนไลน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ผู้จัดการออนไลน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lang w:val="th-TH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6"/>
        </w:rPr>
      </w:pPr>
      <w:r>
        <w:rPr>
          <w:rFonts w:ascii="Browallia New" w:hAnsi="Browallia New" w:cs="Browallia New"/>
          <w:b/>
          <w:b/>
          <w:sz w:val="36"/>
          <w:sz w:val="36"/>
        </w:rPr>
        <w:t>ปอมท</w:t>
      </w:r>
      <w:r>
        <w:rPr>
          <w:rFonts w:cs="Browallia New" w:ascii="Browallia New" w:hAnsi="Browallia New"/>
          <w:b/>
          <w:sz w:val="36"/>
        </w:rPr>
        <w:t>.</w:t>
      </w:r>
      <w:r>
        <w:rPr>
          <w:rFonts w:ascii="Browallia New" w:hAnsi="Browallia New" w:cs="Browallia New"/>
          <w:b/>
          <w:b/>
          <w:sz w:val="36"/>
          <w:sz w:val="36"/>
        </w:rPr>
        <w:t>ย้ำไม่เห็นด้วยต่อผลจัดอันดับม</w:t>
      </w:r>
      <w:r>
        <w:rPr>
          <w:rFonts w:cs="Browallia New" w:ascii="Browallia New" w:hAnsi="Browallia New"/>
          <w:b/>
          <w:sz w:val="36"/>
        </w:rPr>
        <w:t xml:space="preserve">. </w:t>
      </w:r>
      <w:r>
        <w:rPr>
          <w:rFonts w:ascii="Browallia New" w:hAnsi="Browallia New" w:cs="Browallia New"/>
          <w:b/>
          <w:b/>
          <w:sz w:val="36"/>
          <w:sz w:val="36"/>
        </w:rPr>
        <w:t>เชื่อผลโพลกระทบนิสิต นักศึกษา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6"/>
        </w:rPr>
      </w:pPr>
      <w:r>
        <w:rPr>
          <w:rFonts w:cs="Browallia New" w:ascii="Browallia New" w:hAnsi="Browallia New"/>
          <w:b/>
          <w:sz w:val="36"/>
        </w:rPr>
      </w:r>
    </w:p>
    <w:p>
      <w:pPr>
        <w:pStyle w:val="Normal"/>
        <w:jc w:val="both"/>
        <w:rPr>
          <w:rFonts w:ascii="Browallia New" w:hAnsi="Browallia New" w:eastAsia="Browallia New" w:cs="Browallia New"/>
          <w:b/>
          <w:b/>
        </w:rPr>
      </w:pPr>
      <w:r>
        <w:rPr>
          <w:rFonts w:eastAsia="Browallia New" w:cs="Browallia New" w:ascii="Browallia New" w:hAnsi="Browallia New"/>
          <w:b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ี่จ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ชลบุรี มีการจัดสัมมนาทางวิชาการ โดยที่ประชุมประธานสภาอาจารย์มหาวิทยาลัยแห่งประเทศไทย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อมท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ประจำปี </w:t>
      </w:r>
      <w:r>
        <w:rPr>
          <w:rFonts w:cs="Browallia New" w:ascii="Browallia New" w:hAnsi="Browallia New"/>
        </w:rPr>
        <w:t xml:space="preserve">2549 </w:t>
      </w:r>
      <w:r>
        <w:rPr>
          <w:rFonts w:ascii="Browallia New" w:hAnsi="Browallia New" w:cs="Browallia New"/>
        </w:rPr>
        <w:t>เรื่องยุทธศาสตร์อุดมศึกษา</w:t>
      </w:r>
      <w:r>
        <w:rPr>
          <w:rFonts w:cs="Browallia New" w:ascii="Browallia New" w:hAnsi="Browallia New"/>
        </w:rPr>
        <w:t>:</w:t>
      </w:r>
      <w:r>
        <w:rPr>
          <w:rFonts w:ascii="Browallia New" w:hAnsi="Browallia New" w:cs="Browallia New"/>
        </w:rPr>
        <w:t>วิกฤติหรือโอกาส โดยในที่ประชุมได้พูดถึงการจัดอันดับมหาวิทยาลัยที่ผ่านมา</w:t>
      </w:r>
    </w:p>
    <w:p>
      <w:pPr>
        <w:pStyle w:val="Normal"/>
        <w:jc w:val="both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 xml:space="preserve">นายไชยา กุฏาคาร ประธานสภาคณาจารย์และข้าราชการ มหาวิทยาลัยศรีนครินทรวิโรฒ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ศว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กล่าวว่าในความคิดเห็นส่วนตัวหลักคิดของการจัดอันดับก็เป็นประโยชน์ ทำให้รู้ว่าสถาบันการศึกษารู้ตัวเองว่าเราอยู่ในระดับไหนของกลุ่ม แต่การจัดอันดับมหาวิทยาลัยในครั้งนี้ ปอม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มีมติไม่เห็นด้วยและไม่ยอมรับ โดยมีเหตุผล </w:t>
      </w:r>
      <w:r>
        <w:rPr>
          <w:rFonts w:cs="Browallia New" w:ascii="Browallia New" w:hAnsi="Browallia New"/>
        </w:rPr>
        <w:t xml:space="preserve">1 – 5 </w:t>
      </w:r>
      <w:r>
        <w:rPr>
          <w:rFonts w:ascii="Browallia New" w:hAnsi="Browallia New" w:cs="Browallia New"/>
        </w:rPr>
        <w:t>ข้อดังนี้</w:t>
      </w:r>
    </w:p>
    <w:p>
      <w:pPr>
        <w:pStyle w:val="Normal"/>
        <w:jc w:val="both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ขาดความชัดเจนในวัตถุประสงค์ของการจัดอันดับ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2.</w:t>
      </w:r>
      <w:r>
        <w:rPr>
          <w:rFonts w:ascii="Browallia New" w:hAnsi="Browallia New" w:cs="Browallia New"/>
        </w:rPr>
        <w:t>ขาดความเชื่อมั่นในมาตรฐานของเครื่องมือที่ใช้วัดและเกณฑ์การประเมินไม่เหมาะสมที่จะใช้กับทุกมหาวิทยาลัย เพราะแต่ละมหาวิทยาลัยมีปรัชญา และปณิธานที่ต่างกัน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3.</w:t>
      </w:r>
      <w:r>
        <w:rPr>
          <w:rFonts w:ascii="Browallia New" w:hAnsi="Browallia New" w:cs="Browallia New"/>
        </w:rPr>
        <w:t>ขาดความน่าเชื่อถือในความสมบูรณ์ของข้อมูลและวิธีการรวบรวมข้อมูล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4.</w:t>
      </w:r>
      <w:r>
        <w:rPr>
          <w:rFonts w:ascii="Browallia New" w:hAnsi="Browallia New" w:cs="Browallia New"/>
        </w:rPr>
        <w:t>การประกาศผลการจัดอันดับมหาวิทยาลัยต่อสาธารณะส่งผลกระทบอย่างกว้างขวางโดยเฉพาะอย่างยิ่งชื่อเสียง เกียรติภูมิของมหาวิทยาลัยและศิษย์เก่า รวมทั้งความร่วมมือระหว่างมหาวิทยาลัย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5.</w:t>
      </w:r>
      <w:r>
        <w:rPr>
          <w:rFonts w:ascii="Browallia New" w:hAnsi="Browallia New" w:cs="Browallia New"/>
        </w:rPr>
        <w:t>โดยทั่วไปการจัดอันดับมหาวิทยาลัยในต่างประเทศที่ผ่านมา ไม่ปรากฏว่าหน่วยงานของรัฐเป็นผู้จัดอันดับ แต่เป็นการดำเนินการโดยเอกชนหรือองค์กรอิสระ หากเป็นการดำเนินงานของภาครัฐก็ควรทำเพื่อมุ่งการพัฒนามหาวิทยาลัยอย่างสร้างสรรค์</w:t>
      </w:r>
    </w:p>
    <w:p>
      <w:pPr>
        <w:pStyle w:val="Normal"/>
        <w:jc w:val="both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เมื่อข้อมูลไม่ดี เครื่องมือไม่ดี ทำให้เกิดความผิดพลาดขึ้นในการจัดอันดับ ส่งผลความเสียหายโดยเฉพาะเมื่อผลการจัดอันดับออกสู่สื่อต่างๆ ทำให้ประชาชนเชื่อถือ การประกาศผลออกไปเกิดความเสียหายในวงกว้าง ไม่ว่าจะนิสิต นักศึกษาที่กำลังเรียนอยู่ หรืออาจารย์ในสถาบันนั้นๆ ผู้ปกครอง กระทบความรู้และกระทบจิตใจ ถ้าเป็นความจริงก็ไม่เป็นไร แต่ถ้าข้อมูลการจัดไม่ได้เป็นจริงตามที่ประกาศออกไปจะทำให้เกิดความเสียหาย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ผมเชื่อในผลของเอเเบคโพลที่ออกมาว่าการจัดอันดับส่งผลต่อสภาพจิตใจของพ่อแม่ผู้ปกครอง นิสิต นักศึกษา อาจารย์ตลอดถึงบัณฑิตที่จบการศึกษาออกไป”</w:t>
      </w:r>
    </w:p>
    <w:p>
      <w:pPr>
        <w:pStyle w:val="Normal"/>
        <w:jc w:val="both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ร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วิทยา จันทร์ศิลา ประธานสภาอาจารย์ มหาวิทยาลัยนเรศวร กล่าวว่าโดยหลักการเป็นสิ่งดีแต่ยังไม่ถึงเวลา ยังไม่มีการเตรียมความพร้อมในขั้นตอน วิธีการยังไม่เป็นกระบวนการทางวิทยาศาสตร์ ไม่ได้มาจากประชาคมชาวมหาวิทยาลัยว่าจะทำอะไรแค่ไหนและอย่างไร ซึ่งต้องมีกรรมการเพื่อสร้างเกณฑ์มาตรฐานขึ้นมาก่อนจะมีการประเมินและต้องมีบอร์ดใหญ่เข้ามาดูแล ที่สำคัญ 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้องเข้ามาดูแลเรื่องนี้ให้มีบอร์ดใหญ่ของประเทศ จากนั้นส่งเกณฑ์ต่างๆ ไปให้มหาวิทยาลัยดู จากนั้นต้องให้เวลาเพื่อการเตรียมพร้อมอีกกี่ปีถึงจะดำเนินการ ต้องมีขั้นตอน ไม่ใช่นึกจะทำอะไรก็ทำอย่างที่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ทำถือว่าไม่ถูกต้อง</w:t>
      </w:r>
    </w:p>
    <w:p>
      <w:pPr>
        <w:pStyle w:val="Normal"/>
        <w:jc w:val="both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ผลการสำรวจของเอแบคโพลออกมาว่าพ่อแม่ผู้ปกครอง นิสิตนักศึกษา อาจารย์ ต่างไม่สบายใจ เสียความรู้สึก ผมคิดว่าเป็นจริงตามที่โพลออกมา เพราะกระบวนการจัดอันดับไม่เป็นไปตามกระบวนการทางวิทยาศาสตร์ ไม่ได้รับการยอมรับ ขั้นตอนกระบวนการยังไม่ดีพอ การจัดอันดับมีความจำเป็นแต่ยังไม่ถึงเวลาสำหรับบ้านเรา”</w:t>
      </w:r>
    </w:p>
    <w:p>
      <w:pPr>
        <w:pStyle w:val="Normal"/>
        <w:jc w:val="both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ผ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ปฐม ปฐมธนพงศ์ ประธานสภาอาจารย์ มหาวิทยาลัยเชียงใหม่ กล่าวว่า การจัดอันดับมหาวิทยาลัยต้องดูจุดประสงค์ของการจัดว่าทำเพื่ออะไร องค์กรที่เข้ามาจัดไม่ควรเป็นองค์กรจากหน่วยงานรัฐควรจะเป็นองค์กรเอกชนหรือองค์กรอิสระที่จะเข้ามาจัดอันดับ ในความเป็นกลาง ตลอดถึงการเก็บข้อมูลน่าจะทำได้ดีกว่าสิ่งที่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ทำ อย่าลืมว่าการจัดอันดับครั้งนี้ถือเป็นการประทับตรา และเป็นการจัดอันดับในครั้งแรกก็ยิ่งทำให้คนสนใจและอยากจดจำ</w:t>
      </w:r>
    </w:p>
    <w:p>
      <w:pPr>
        <w:pStyle w:val="Normal"/>
        <w:jc w:val="both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อย่าลืมว่าถ้าสถาบันไหนถูกจัดอยู่ในดันดับที่ดีและมีความเป็นจริง ถือว่าไม่เกิดความสูญเสีย แต่บางสถาบันการศึกษาที่ถูกจัดอันดับโดยขาดซึ่งข้อมูล โดยที่บางสถาบันอาจส่งข้อมูลไม่ครบ ส่งผลให้การจัดอันดับออกมาไม่ถูกต้องนั้นถือเป็นความเสียหาต่อสถาบันอย่างมาก โดยเฉพาะการจัดอันดับโดยมีเกณฑ์ระบุว่าต้องได้รับการตีพิมพ์ในวารสารระดับนานาชาติ แต่สถาบันที่ทำงานวิจัยเพื่อท้องถิ่นและมีความจำเป็นและสำคัญต่อประเทศชาติกลับไม่ได้ถูกนับเป็นคะแนนในการนำไปสู่การจัดอันดับ สิ่งเหล่านี้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จะตอบคำถามอย่างไรต่อสังคม”</w:t>
      </w:r>
    </w:p>
    <w:p>
      <w:pPr>
        <w:pStyle w:val="Normal"/>
        <w:jc w:val="both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นอกจากนี้ ผศ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ฐมยังบอกว่าการดูผลงานตีพิมพ์ในระดับนานาชาติเป็นสิ่งจำเป็นในการเข้ามาสู่การจัดอันดับมหาวิทยาลัย แต่ต้องมีสัดส่วน ไม่ใช่ทั้งหมด ต้องดูความจำเป็นของประเทศชาติด้วยว่าเราจะได้ประโยชน์อะไรจากผลงานวิจัย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โดยเฉพาะคามรู้ทางมนุษยศาสตร์และสังคมศาสตร์ยากมากที่จะได้ตีพิมพ์ในระดับนานาชาติ แต่มีความจำเป็นต่อสังคมไทย</w:t>
      </w:r>
    </w:p>
    <w:p>
      <w:pPr>
        <w:pStyle w:val="Normal"/>
        <w:jc w:val="both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 xml:space="preserve">ไม่ใช่ดูเพียงส่วนเดียวแค่ได้รับการตีพิมพ์ในวารสารต่างประเทศเพียงแค่นั้น อย่าลืมว่าเราเป็นคนไทยและอยู่ในประเทศไทย แม้การจัดอันดับในครั้งนี้มหาวิทยาลัยจะอยู่ในกลุ่ม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ทั้งการวิจัยและการสอน</w:t>
      </w:r>
    </w:p>
    <w:p>
      <w:pPr>
        <w:pStyle w:val="Normal"/>
        <w:jc w:val="both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แต่ถึงแม้สก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ไม่จัดอันดับสังคมก็พอจะรู้ข้อมูลเหล่านี้อยู่บ้าง แต่ผลการจัดอันดับในครั้งนี้ไม่ได้ทำให้การศึกษาของชาติดีขึ้น ทำให้สังคมขาดความเชื่อมั่นโดยเฉพาะการเก็บข้อมูล วิธีการซึ่งไม่เป็นที่ยอมรับ สถาบันไหนไม่ส่งข้อมูลถือว่ามีคะแนนเป็นศูนย์ การตีค่าและจัดอันดับในลักษณะนั้นถือว่าไม่รอบคอบและไม่ควรทำอย่างยิ่ง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center"/>
        <w:rPr>
          <w:rFonts w:ascii="Browallia New" w:hAnsi="Browallia New" w:eastAsia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</w:p>
    <w:p>
      <w:pPr>
        <w:pStyle w:val="Normal"/>
        <w:jc w:val="center"/>
        <w:rPr>
          <w:rFonts w:ascii="Browallia New" w:hAnsi="Browallia New" w:eastAsia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</w:p>
    <w:p>
      <w:pPr>
        <w:pStyle w:val="Normal"/>
        <w:jc w:val="center"/>
        <w:rPr>
          <w:rFonts w:ascii="Browallia New" w:hAnsi="Browallia New" w:eastAsia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</w:p>
    <w:p>
      <w:pPr>
        <w:pStyle w:val="Normal"/>
        <w:jc w:val="center"/>
        <w:rPr>
          <w:rFonts w:ascii="Browallia New" w:hAnsi="Browallia New" w:eastAsia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</w:p>
    <w:p>
      <w:pPr>
        <w:pStyle w:val="Normal"/>
        <w:jc w:val="center"/>
        <w:rPr>
          <w:rFonts w:ascii="Browallia New" w:hAnsi="Browallia New" w:eastAsia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</w:p>
    <w:p>
      <w:pPr>
        <w:pStyle w:val="Normal"/>
        <w:jc w:val="center"/>
        <w:rPr>
          <w:rFonts w:ascii="Browallia New" w:hAnsi="Browallia New" w:eastAsia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</w:p>
    <w:p>
      <w:pPr>
        <w:pStyle w:val="Normal"/>
        <w:jc w:val="center"/>
        <w:rPr>
          <w:rFonts w:ascii="Browallia New" w:hAnsi="Browallia New" w:eastAsia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4:5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15:00Z</dcterms:created>
  <dc:creator>User</dc:creator>
  <dc:description/>
  <dc:language>en-US</dc:language>
  <cp:lastModifiedBy>user</cp:lastModifiedBy>
  <cp:lastPrinted>2006-09-04T09:51:00Z</cp:lastPrinted>
  <dcterms:modified xsi:type="dcterms:W3CDTF">2006-09-07T08:24:00Z</dcterms:modified>
  <cp:revision>3</cp:revision>
  <dc:subject/>
  <dc:title> </dc:title>
</cp:coreProperties>
</file>