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ุธ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6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ุธ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6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/>
      </w:pPr>
      <w:r>
        <w:rPr>
          <w:lang w:val="th-TH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รองอธิการมศวโวยสกอ</w:t>
      </w:r>
      <w:r>
        <w:rPr/>
        <w:t>.</w:t>
      </w:r>
      <w:r>
        <w:rPr/>
        <w:t xml:space="preserve">รีบร้อนจัดอันดับ </w:t>
      </w:r>
    </w:p>
    <w:p>
      <w:pPr>
        <w:pStyle w:val="TextBody"/>
        <w:jc w:val="center"/>
        <w:rPr/>
      </w:pPr>
      <w:r>
        <w:rPr/>
        <w:t>ติงมาตรฐานเดียวทำลายความหลากหลายมหาวิทยาลัย</w:t>
      </w:r>
    </w:p>
    <w:p>
      <w:pPr>
        <w:pStyle w:val="Normal"/>
        <w:rPr/>
      </w:pPr>
      <w:r>
        <w:rPr>
          <w:rFonts w:cs="Tahoma" w:ascii="Tahoma" w:hAnsi="Tahoma"/>
          <w:sz w:val="24"/>
        </w:rPr>
        <w:br/>
        <w:br/>
        <w:br/>
        <w:br/>
      </w:r>
      <w:r>
        <w:rPr>
          <w:rFonts w:ascii="Tahoma" w:hAnsi="Tahoma" w:cs="Tahoma"/>
          <w:sz w:val="24"/>
          <w:sz w:val="24"/>
        </w:rPr>
        <w:t>ร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นภาภรณ์ หะวานนท์ รองอธิการบดีฝ่ายวิชาการ มหาวิทยาลัยศรีนครินทรวิโรฒ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มศว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</w:rPr>
        <w:t xml:space="preserve">กล่าวถึงผลการจัดอันดับมหาวิทยาลัยซึ่งเป็นผลงานของสำนักงานคณะกรรมการการอุดมศึกษา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สก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ว่า แต่ละมหาวิทยาลัยรู้ตัวเองดีว่ายังต้องปรับตัวอีกมาก ไม่จำเป็นต้องจัดอันดับเขาก็รู้ตัวดี แต่การปรับปรุงคุณภาพมหาวิทยาลัยไม่ใช่เรื่องง่าย ต้องอาศัยปัจจัยหลายอย่างไม่ว่าจะเป็นเรื่องงบประมาณที่ได้รับก็ไม่เพียงพอกับการพัฒนา แต่ละสถาบันการศึกษามีความแตกต่างกัน เมื่อมาจัดอันดับโดยให้มาตรฐานเดียวกัน ถือว่าข้อมูลอาจจะผิดพลาดและไม่ตรงตามความเป็นจริง ผลสุดท้ายแต่ละสถาบันการศึกษาจะวิ่งเข้าหามาตรฐานสากล โดยเฉพาะอย่างยิ่งการทำงานวิจัยเพื่อให้ต่างชาติยอมรับ ได้ลงตีพิมพ์ในวารสารทางวิชาการระดับนานาชาติ แต่ความรู้เหล่านั้นอาจไม่เหมาะกับบริบท หรือประโยชน์ของสังคมไทยเลย</w:t>
      </w:r>
      <w:r>
        <w:rPr>
          <w:rFonts w:cs="Tahoma" w:ascii="Tahoma" w:hAnsi="Tahoma"/>
          <w:sz w:val="24"/>
        </w:rPr>
        <w:br/>
        <w:br/>
        <w:t>"</w:t>
      </w:r>
      <w:r>
        <w:rPr>
          <w:rFonts w:ascii="Tahoma" w:hAnsi="Tahoma" w:cs="Tahoma"/>
          <w:sz w:val="24"/>
          <w:sz w:val="24"/>
        </w:rPr>
        <w:t>ที่ออกมาพูดไม่ได้มาขัดขวางการจัดอันดับ แต่อยากถามว่าขั้นตอนการจัดอันดับโดย ส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นั้นเร่งทำและรีบร้อนมากเกินไป ทำงานแบบสุกเอาเผากิน และการจัดอันดับควรจะได้มาพูดคุยกับชาวมหาวิทยาลัยเสียก่อน มหาวิทยาลัยไทยมีความหลากหลาย มีความเป็นมา มีเอกลักษณ์และมีตัวตนของตัวเอง ทาง ส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เคยรับรู้บ้างหรือไม่ สุดท้ายผลประโยชน์ต่างๆ คงไม่เกิดประโยชน์ต่อระบบการศึกษามากนัก พอถึงฤดูกาลสอบเข้ามหาวิทยาลัยก็ยังคงแย่งชิงที่นั่งเพื่อเข้าสู่มหาวิทยาลัยอีกเหมือนเดิม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>ร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นภาภรณ์กล่าว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>ร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นภาภรณ์กล่าวว่า ฝากถึงมหาวิทยาลัยทุกแห่งว่าอย่าไปสนใจผลการจัดอันดับมากนัก สิ่งที่ชาวมหาวิทยาลัยต้องทำก็คือการทำงานที่หนักขึ้น ต้องมีความเป็นตัวของตัวเอง ตัวมหาวิทยาลัยเท่านั้นจะรู้ตัวเองว่าส่วนไหนคือจุดอ่อนและส่วนไหนคือสิ่งที่เข้มแข็ง ไม่มีใครที่รู้ดีเท่ามหาวิทยาลัยเอง การประกาศผลการจัดอันดับอาจจะฮือฮาสักระยะหนึ่ง เหมือนประกาศผลนางงาม อีกไม่นานทุกอย่างกลับสู่สภาพเดิม แต่สิ่งหนึ่งที่ชาวมหาวิทยาลัยต้องทำก็คือ ต้องรู้จุดยืนและรู้ตัวเองให้มาก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5</w:t>
      </w:r>
      <w:r>
        <w:rPr>
          <w:sz w:val="24"/>
        </w:rPr>
        <w:br/>
      </w:r>
    </w:p>
    <w:p>
      <w:pPr>
        <w:pStyle w:val="Heading6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3"/>
      <w:type w:val="nextPage"/>
      <w:pgSz w:w="11906" w:h="16838"/>
      <w:pgMar w:left="1440" w:right="1296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:1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5:00Z</dcterms:created>
  <dc:creator>User</dc:creator>
  <dc:description/>
  <dc:language>en-US</dc:language>
  <cp:lastModifiedBy>user</cp:lastModifiedBy>
  <cp:lastPrinted>2006-09-04T09:51:00Z</cp:lastPrinted>
  <dcterms:modified xsi:type="dcterms:W3CDTF">2006-09-06T00:55:00Z</dcterms:modified>
  <cp:revision>2</cp:revision>
  <dc:subject/>
  <dc:title> </dc:title>
</cp:coreProperties>
</file>