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ุธ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6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6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ุธ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6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</w:rPr>
      </w:pPr>
      <w:r>
        <w:rPr>
          <w:rFonts w:ascii="Tahoma" w:hAnsi="Tahoma" w:cs="Tahoma"/>
          <w:b/>
          <w:b/>
          <w:color w:val="000000"/>
          <w:sz w:val="32"/>
          <w:sz w:val="32"/>
        </w:rPr>
        <w:t>เลี้ยงลูกให้อัจฉริยะต้องไม่เคี่ยวเข็ญ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br/>
        <w:br/>
        <w:br/>
        <w:br/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</w:rPr>
        <w:t>ผ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อุษณีย์ อนุรุทธ์วงศ์ รองประธานโครงการจัดตั้งสถาบันและพัฒนาผู้ที่มีความสามารถพิเศษและเด็กที่มีความต้องการพิเศษแห่งชาติ มหาวิทยาลัยศรีนครินทรวิโรฒ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มศว</w:t>
      </w:r>
      <w:r>
        <w:rPr>
          <w:rFonts w:cs="Tahoma" w:ascii="Tahoma" w:hAnsi="Tahoma"/>
          <w:sz w:val="22"/>
        </w:rPr>
        <w:t xml:space="preserve">) </w:t>
      </w:r>
      <w:r>
        <w:rPr>
          <w:rFonts w:ascii="Tahoma" w:hAnsi="Tahoma" w:cs="Tahoma"/>
          <w:sz w:val="22"/>
          <w:sz w:val="22"/>
        </w:rPr>
        <w:t>กล่าวถึงการประชุมนานาชาติในกลุ่มประเทศเอเชียแปซิฟิกเกี่ยวกับเด็กอัจฉริยะในปีนี้จัดขึ้นที่เกาะไต้หวัน มีนักวิชาการที่ทำงานกับเด็กอัจฉริยะจากประเทศต่างๆ เข้าร่วมประชุมมากมายว่า ประเด็นหนึ่งที่พูดถึงกันคือเรื่องหลักสูตรสำหรับเด็กกลุ่มนี้ต้องปรับเปลี่ยนให้ทันยุคทันสมัย มีการพูดถึงเรื่องความหลากหลายของสติปัญญามนุษย์จะนำไปสู่การจัดกระบวนการศึกษาและกระบวนการเรียนรู้อย่างไร ถ้าเราจัดการกับความหลากหลายทางสติปัญญาของมนุษย์ได้ เราจะมีคนเก่งจากประเทศต่างๆ อีกมากมาย ถ้าหากเรายังไม่สนใจเด็กกลุ่มอัจฉริยะจะทำให้เด็กกลุ่มนี้เสียโอกาส เราไม่สามารถพัฒนาให้เขาไปสู่เป้าหมายได้ ซึ่งเด็กบางคนอาจจะเป็นอัจฉริยะบุคคลได้หากสนับสนุนให้ถูกทิศถูกทาง และต้องมีความเข้าใจเด็กกลุ่มนี้ด้วย</w:t>
      </w:r>
      <w:r>
        <w:rPr>
          <w:rFonts w:cs="Tahoma" w:ascii="Tahoma" w:hAnsi="Tahoma"/>
          <w:sz w:val="22"/>
        </w:rPr>
        <w:br/>
        <w:br/>
        <w:t>"</w:t>
      </w:r>
      <w:r>
        <w:rPr>
          <w:rFonts w:ascii="Tahoma" w:hAnsi="Tahoma" w:cs="Tahoma"/>
          <w:sz w:val="22"/>
          <w:sz w:val="22"/>
        </w:rPr>
        <w:t>พ่อแม่ยุคใหม่ที่มีการศึกษาต่างพยายามอยากให้ลูกเก่ง ขวนขวาย พยายาม แต่ขอบอกว่ามันมีสูตรลับในการทำให้ลูกเป็นอัจฉริยะก็คือพ่อแม่ต้องไม่คาดหวังว่าลูกจะเป็นอัจฉริยะ คนที่คาดหวังอยากให้ลูกเป็นอัจฉริยะ ผลักดันเคี่ยวเข็ญอย่างหนักหน่วง ต้องทำอย่างนั้นต้องทำอย่างนี้ลูกจะไม่มีทางเป็นอัจฉริยะได้ แต่สิ่งหนึ่งที่ต้องบ่มเพาะในเด็กกลุ่มนี้ก็คือความอดทน เพราะความอดทน อึด จะทำให้เด็กไปถึงเป้าหมายได้ง่ายขึ้น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นักวิชาการเกือบทุกประเทศในซีกโลกตะวันออกพูดตรงกันก็คือ เด็กในซีกโลกตะวันออกได้รับการเลี้ยงดูที่ค่อนข้างเข้มงวดมาก เด็กเรียนหนังสือมาก ส่วนใหญ่มุ่งแต่การเรียนและต้องเรียนให้ชนะ ต้องเก่ง ประกอบกับการคัดเลือกเข้าสู่สถาบันอุดมศึกษา มุ่งแต่วิชาการเพียงอย่างเดียว ไม่ได้มุ่งคุณธรรม จริยธรรม ไม่ได้มุ่งการเรียนรู้ทางสังคมหรือเรื่องอื่นๆ จะเห็นว่าการศึกษาในกรอบเดิมยังไม่เปลี่ยน ซึ่งจะส่งผลถึงเด็ก บางคนสงสัยว่าทำไมเด็กควรจะเก่งแต่กลับไม่เก่ง เพราะเราไม่ให้เวลาแก่เด็กอย่างมีอิสระ ในกลุ่มประเทศเอเชียแปซิฟิกมีปัญหามาก ประเทศเกาหลีพยายามแก้ไขเรื่องนี้ แต่ก็ทำได้ไม่มากนัก ส่วนใหญ่เขาจะให้ความสำคัญกับวิชาวิทยาศาสตร์และคณิตศาสตร์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สำหรับเด็กในโลกซีกตะวันตกนั้นแม้จะดูมีความสามารถทางการคิดสร้างสรรค์ คิดประดิษฐ์สิ่งต่างๆ เนื่องจากเขามีอิสระมาก แต่น่าห่วงตรงที่วิชาการเขามีไม่เพียงพอ</w:t>
      </w:r>
      <w:r>
        <w:rPr>
          <w:rFonts w:cs="Tahoma" w:ascii="Tahoma" w:hAnsi="Tahoma"/>
          <w:sz w:val="22"/>
        </w:rPr>
        <w:t xml:space="preserve">" </w:t>
      </w:r>
      <w:r>
        <w:rPr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หน้า </w:t>
      </w:r>
      <w:r>
        <w:rPr>
          <w:rFonts w:cs="Tahoma" w:ascii="Tahoma" w:hAnsi="Tahoma"/>
          <w:sz w:val="22"/>
        </w:rPr>
        <w:t>31</w:t>
      </w:r>
      <w:r>
        <w:rPr>
          <w:sz w:val="22"/>
        </w:rPr>
        <w:br/>
      </w:r>
      <w:r>
        <mc:AlternateContent>
          <mc:Choice Requires="wps">
            <w:drawing>
              <wp:anchor behindDoc="0" distT="47625" distB="47625" distL="47625" distR="4762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10960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707005" cy="905510"/>
                                  <wp:effectExtent l="0" t="0" r="0" b="0"/>
                                  <wp:docPr id="5" name="lad02060949p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d02060949p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700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3pt;mso-wrap-distance-left:3.75pt;mso-wrap-distance-right:3.75pt;mso-wrap-distance-top:3.75pt;mso-wrap-distance-bottom:3.75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2707005" cy="905510"/>
                            <wp:effectExtent l="0" t="0" r="0" b="0"/>
                            <wp:docPr id="6" name="lad02060949p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ad02060949p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4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700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9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5"/>
      <w:type w:val="nextPage"/>
      <w:pgSz w:w="11906" w:h="16838"/>
      <w:pgMar w:left="1440" w:right="1296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:19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file:///newsphoto/khaosod/lad02060949p1.jpg" TargetMode="External"/><Relationship Id="rId4" Type="http://schemas.openxmlformats.org/officeDocument/2006/relationships/image" Target="file:///newsphoto/khaosod/lad02060949p1.jp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2:00Z</dcterms:created>
  <dc:creator>User</dc:creator>
  <dc:description/>
  <dc:language>en-US</dc:language>
  <cp:lastModifiedBy>user</cp:lastModifiedBy>
  <cp:lastPrinted>2006-09-04T09:51:00Z</cp:lastPrinted>
  <dcterms:modified xsi:type="dcterms:W3CDTF">2006-09-06T00:52:00Z</dcterms:modified>
  <cp:revision>2</cp:revision>
  <dc:subject/>
  <dc:title> </dc:title>
</cp:coreProperties>
</file>