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/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</w:t>
            </w:r>
            <w:r>
              <w:rPr>
                <w:rFonts w:cs="IrisUPC" w:ascii="IrisUPC" w:hAnsi="IrisUPC"/>
                <w:sz w:val="30"/>
              </w:rPr>
              <w:t>10110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ข่าวจากหนังสือพิมพ์ข่าวสด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ฉบับประจำวันอังคารที่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9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เดือนกันยายน  พ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6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 xml:space="preserve">  </w:t>
                            </w:r>
                            <w:r>
                              <w:rPr>
                                <w:color w:val="auto"/>
                                <w:sz w:val="36"/>
                                <w:sz w:val="36"/>
                              </w:rPr>
                              <w:t xml:space="preserve">หน้า  </w:t>
                            </w:r>
                            <w:r>
                              <w:rPr>
                                <w:color w:val="auto"/>
                                <w:sz w:val="36"/>
                              </w:rPr>
                              <w:t>25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auto"/>
                                <w:sz w:val="36"/>
                              </w:rPr>
                            </w:pPr>
                            <w:r>
                              <w:rPr>
                                <w:color w:val="auto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  <w:sz w:val="36"/>
                        </w:rPr>
                        <w:t>ข่าวจากหนังสือพิมพ์ข่าวสด</w:t>
                      </w:r>
                      <w:r>
                        <w:rPr>
                          <w:color w:val="auto"/>
                          <w:sz w:val="36"/>
                        </w:rPr>
                        <w:tab/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ฉบับประจำวันอังคารที่ </w:t>
                      </w:r>
                      <w:r>
                        <w:rPr>
                          <w:color w:val="auto"/>
                          <w:sz w:val="36"/>
                        </w:rPr>
                        <w:t xml:space="preserve">9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เดือนกันยายน  พ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>ศ</w:t>
                      </w:r>
                      <w:r>
                        <w:rPr>
                          <w:color w:val="auto"/>
                          <w:sz w:val="36"/>
                        </w:rPr>
                        <w:t>.</w:t>
                      </w:r>
                      <w:r>
                        <w:rPr>
                          <w:color w:val="auto"/>
                          <w:sz w:val="36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6"/>
                        </w:rPr>
                        <w:t xml:space="preserve">  </w:t>
                      </w:r>
                      <w:r>
                        <w:rPr>
                          <w:color w:val="auto"/>
                          <w:sz w:val="36"/>
                          <w:sz w:val="36"/>
                        </w:rPr>
                        <w:t xml:space="preserve">หน้า  </w:t>
                      </w:r>
                      <w:r>
                        <w:rPr>
                          <w:color w:val="auto"/>
                          <w:sz w:val="36"/>
                        </w:rPr>
                        <w:t>25</w:t>
                      </w:r>
                    </w:p>
                    <w:p>
                      <w:pPr>
                        <w:pStyle w:val="Normal"/>
                        <w:rPr>
                          <w:color w:val="auto"/>
                          <w:sz w:val="36"/>
                        </w:rPr>
                      </w:pPr>
                      <w:r>
                        <w:rPr>
                          <w:color w:val="auto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/>
      </w:pPr>
      <w:r>
        <w:rPr>
          <w:lang w:val="th-TH"/>
        </w:rPr>
        <w:t xml:space="preserve"> 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7"/>
        <w:rPr/>
      </w:pPr>
      <w:r>
        <w:rPr/>
        <w:t>อธิการบดีชำแหละผลประเมิน สกอ</w:t>
      </w:r>
      <w:r>
        <w:rPr/>
        <w:t>.</w:t>
      </w:r>
      <w:r>
        <w:rPr/>
        <w:t>จัดอันดับมหาวิทยาลัยไทย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คอลัมน์ เวทีวิพากษ์</w:t>
      </w:r>
      <w:r>
        <w:rPr>
          <w:rFonts w:cs="Tahoma" w:ascii="Tahoma" w:hAnsi="Tahoma"/>
          <w:color w:val="000000"/>
          <w:sz w:val="20"/>
        </w:rPr>
        <w:br/>
      </w:r>
      <w:r>
        <w:rPr>
          <w:rFonts w:ascii="Tahoma" w:hAnsi="Tahoma" w:cs="Tahoma"/>
          <w:color w:val="000000"/>
          <w:sz w:val="20"/>
          <w:sz w:val="20"/>
        </w:rPr>
        <w:t>โดย กุมารี วัชชวงศ์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กลายเป็นหัวข้อถกเถียงกันอย่างคึกคัก สำหรับการจัดอันดับ </w:t>
      </w:r>
      <w:r>
        <w:rPr>
          <w:rFonts w:cs="Tahoma" w:ascii="Tahoma" w:hAnsi="Tahoma"/>
          <w:sz w:val="20"/>
        </w:rPr>
        <w:t xml:space="preserve">(Ranking) </w:t>
      </w:r>
      <w:r>
        <w:rPr>
          <w:rFonts w:ascii="Tahoma" w:hAnsi="Tahoma" w:cs="Tahoma"/>
          <w:sz w:val="20"/>
          <w:sz w:val="20"/>
        </w:rPr>
        <w:t xml:space="preserve">ศักยภาพมหาวิทยาลัยไทย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 xml:space="preserve">อันดับ ตามโครงการฐานข้อมูลออนไลน์เพื่อประเมินศักยภาพของมหาวิทยาลัยไทย ของสำนักงานคณะกรรมการการอุดมศึกษา หรือ สกอ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โดยเป็นการจัดอันดับและประเมินศักยภาพมหาวิทยาลัยไทยประจำปี </w:t>
      </w:r>
      <w:r>
        <w:rPr>
          <w:rFonts w:cs="Tahoma" w:ascii="Tahoma" w:hAnsi="Tahoma"/>
          <w:sz w:val="20"/>
        </w:rPr>
        <w:t xml:space="preserve">2548 </w:t>
      </w:r>
      <w:r>
        <w:rPr>
          <w:rFonts w:ascii="Tahoma" w:hAnsi="Tahoma" w:cs="Tahoma"/>
          <w:sz w:val="20"/>
          <w:sz w:val="20"/>
        </w:rPr>
        <w:t>ที่เป็นข้อมูลของมหาวิทยาลัยที่ส่งข้อมูลมายั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ประมาณ </w:t>
      </w:r>
      <w:r>
        <w:rPr>
          <w:rFonts w:cs="Tahoma" w:ascii="Tahoma" w:hAnsi="Tahoma"/>
          <w:sz w:val="20"/>
        </w:rPr>
        <w:t xml:space="preserve">60-70 </w:t>
      </w:r>
      <w:r>
        <w:rPr>
          <w:rFonts w:ascii="Tahoma" w:hAnsi="Tahoma" w:cs="Tahoma"/>
          <w:sz w:val="20"/>
          <w:sz w:val="20"/>
        </w:rPr>
        <w:t xml:space="preserve">แห่ง จากมหาวิทยาลัยทั้งหมดของรัฐและเอกชนประมาณ </w:t>
      </w:r>
      <w:r>
        <w:rPr>
          <w:rFonts w:cs="Tahoma" w:ascii="Tahoma" w:hAnsi="Tahoma"/>
          <w:sz w:val="20"/>
        </w:rPr>
        <w:t xml:space="preserve">200 </w:t>
      </w:r>
      <w:r>
        <w:rPr>
          <w:rFonts w:ascii="Tahoma" w:hAnsi="Tahoma" w:cs="Tahoma"/>
          <w:sz w:val="20"/>
          <w:sz w:val="20"/>
        </w:rPr>
        <w:t xml:space="preserve">แห่ง เพื่อนำข้อมูลมาประเมินศักยภาพใน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ด้าน คือ ด้านการเรียนการสอน และด้านการวิจัย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ลการจัดอันดับมีทั้งเสียงสนับสนุนและคัดค้าน</w:t>
      </w:r>
      <w:r>
        <w:rPr>
          <w:rFonts w:cs="Tahoma" w:ascii="Tahoma" w:hAnsi="Tahoma"/>
          <w:sz w:val="20"/>
        </w:rPr>
        <w:t>!</w:t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ศิโรจน์ ผลพันธ์ธิน อธิการบดีมหาวิทยาลัยราชภัฏสวนดุสิต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สด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มองว่า การจัดอันดับครั้งนี้เป็นผลดี เป็นส่วนหนึ่งที่สะท้อนให้มหาวิทยาลัย และหากมองในแง่ดีจะเป็นประโยชน์ที่กระตุ้นเราการพัฒนาตนเอง และแก้ไขจุดอ่อนอย่างไร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ไม่ได้เป็นห่วงว่าผลการจัดอันดับจะทำให้ความเชื่อมั่นของนักเรียน นักศึกษาที่มีต่อมหาวิทยาลัยลดลง เนื่องจากเป็นข้อมูลที่คนส่วนใหญ่ทราบดีอยู่แล้ว ส่วนตัวไม่ได้คัดค้านแต่อย่างใด ตรงกันข้ามกลับรู้สึกว่าต้องยอมรับความจริง เพราะถึง สกอ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หรือ สมศ</w:t>
      </w:r>
      <w:r>
        <w:rPr>
          <w:rFonts w:cs="Tahoma" w:ascii="Tahoma" w:hAnsi="Tahoma"/>
          <w:sz w:val="20"/>
        </w:rPr>
        <w:t xml:space="preserve">. </w:t>
      </w:r>
      <w:r>
        <w:rPr>
          <w:rFonts w:ascii="Tahoma" w:hAnsi="Tahoma" w:cs="Tahoma"/>
          <w:sz w:val="20"/>
          <w:sz w:val="20"/>
        </w:rPr>
        <w:t>จะใช้เกณฑ์ไหนมาเป็นตัวชี้วัดผลการประเมินก็จะใกล้เคียงความเป็นจริงเหมือนกันทุกครั้ง ดังนั้นเมื่อเรายอมรับและปรับปรุง ในปีต่อไปก็หวังว่า มสด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ะเลื่อนขั้นไปสู่อันดับที่ดีขึ้นได้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ศิโรจน์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รชัย มาตังคสมบัติ อธิการบดี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ิดล กล่าวว่า เรื่องจัดอันดับ ค่อนข้างมั่นใจว่า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ิดล เป็นที่ </w:t>
      </w:r>
      <w:r>
        <w:rPr>
          <w:rFonts w:cs="Tahoma" w:ascii="Tahoma" w:hAnsi="Tahoma"/>
          <w:sz w:val="20"/>
        </w:rPr>
        <w:t xml:space="preserve">1 </w:t>
      </w:r>
      <w:r>
        <w:rPr>
          <w:rFonts w:ascii="Tahoma" w:hAnsi="Tahoma" w:cs="Tahoma"/>
          <w:sz w:val="20"/>
          <w:sz w:val="20"/>
        </w:rPr>
        <w:t xml:space="preserve">เพราะเป็นมหาวิทยาลัยที่อยู่มานาน พัฒนาอย่างต่อเนื่อง ซึ่งเราพยายามทำให้ดีที่สุดอยู่แล้ว แต่ไม่ขอแสดงความคิดเห็นเกี่ยวกับใครที่จะพอใจหรือไม่พอใจการจัดอันดับครั้งนี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การที่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จัดอันดับมหาวิทยาลัยไทยในครั้งนี้ก็เพื่อให้แต่ละสถาบันพัฒนาตนเอง โดยให้รู้ถึงจุดแข็งจุดอ่อนของมหาวิทยาลัย แม้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ิดลจะอยู่ในอันดับดีเลิศแต่ก็ต้องพัฒนามหาวิทยาลัยอย่างต่อเนื่องอีก </w:t>
      </w:r>
      <w:r>
        <w:rPr>
          <w:rFonts w:cs="Tahoma" w:ascii="Tahoma" w:hAnsi="Tahoma"/>
          <w:sz w:val="20"/>
        </w:rPr>
        <w:br/>
        <w:br/>
        <w:t xml:space="preserve">" </w:t>
      </w:r>
      <w:r>
        <w:rPr>
          <w:rFonts w:ascii="Tahoma" w:hAnsi="Tahoma" w:cs="Tahoma"/>
          <w:sz w:val="20"/>
          <w:sz w:val="20"/>
        </w:rPr>
        <w:t>ผมอยากให้การแข่งขันของมหาวิทยาลัยต่างๆ เป็นการแข่งขันที่เป็นมิตรและเอื้อประโยชน์ต่อกันในด้านการให้ความช่วยเหลือ และร่วมมือกันพัฒนามหาวิทยาลัย ไม่ใช่การแข่งขันแบบขัดแข้งขัดขากันเอง จึงไม่อยากให้เรื่องนี้ทำให้ความร่วมมือของแต่ละสถาบันด้อยลงไป ผมขอเน้นย้ำว่า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มหิดลพร้อมที่จะให้ความร่วมมือกับมหาวิทยาลัยทุกแห่ง โดยจะทำอย่างเท่าเทียมไม่คิดแบ่งแยกแต่จะเน้นการยกระดับการจัดการศึกษา ส่งเสริมช่วยให้ทุกฝ่ายได้ประโยชน์ และเคารพซึ่งกันและกันอย่างเท่าเทียม ไม่มีการยกตนเหนือผู้อื่น ที่สำคัญมหาวิทยาลัยเก่าแก่ก็ต้องช่วยเหลือสถาบันอื่นๆ เพื่อประโยชน์ส่วนรวมดีขึ้นด้วย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อธิการบดี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มหิดลกล่าว </w: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ร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วันชัย ศิริชนะ อธิการบดีมหาวิทยาลัยแม่ฟ้าหลวง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มฟล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กล่าวว่า ผลที่ออกมาไม่ใช่การจัดอันดับแต่เป็นการแบ่งกลุ่มของสถาบันอุดมศึกษา ดังนั้นผลประเมินคราวนี้ไม่สามารถระบุภาพรวมคุณภาพของมหาวิทยาลัยต่างๆ ได้ เพราะใช้การประเมินตามดัชนีชี้วัดเพียง </w:t>
      </w:r>
      <w:r>
        <w:rPr>
          <w:rFonts w:cs="Tahoma" w:ascii="Tahoma" w:hAnsi="Tahoma"/>
          <w:sz w:val="20"/>
        </w:rPr>
        <w:t xml:space="preserve">2 </w:t>
      </w:r>
      <w:r>
        <w:rPr>
          <w:rFonts w:ascii="Tahoma" w:hAnsi="Tahoma" w:cs="Tahoma"/>
          <w:sz w:val="20"/>
          <w:sz w:val="20"/>
        </w:rPr>
        <w:t>ตัวเท่านั้น ดัชนีดังกล่าวจะนำมาพิจารณาว่ามหาวิทยาลัยไหนมีสถานภาพอย่างไรคงไม่ได้ เพราะเป็นเพียงการแบ่งกลุ่มคร่าว และไม่คิดว่าจะเกิดความแตกแยกของมหาวิทยาลัย แต่สำหรับนักเรียน นักศึกษา และผู้ปกครองอาจรู้สึกได้ว่ามหาวิทยาลัยที่นั่นดีกว่าที่อื่นก็เป็นได้ อย่างไรก็ตามต้องยอมรับว่าข้อมูลเหล่านี้ทุกคนทราบอยู่แล้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มีข้อสังเกตว่า ข้อมูลที่ใช้ในการประเมินถูกต้องเพียงใด เป็นปัจจุบันหรือไม่ และการประเมินควรได้รับความร่วมมือจากผู้ถูกประเมินอย่างแท้จริงด้วย เนื่องจากข้อมูลบางอย่างอาจไม่เป็นปัจจุบันเท่าที่ควร สำหรับผมไม่ได้มีความรู้สึกอะไรเป็นพิเศษจากการประเมินครั้งนี้ แต่ข้อมูลที่เปิดเผยนั้นมองว่าสภาพสังคมไทยในปัจจุบันยังไม่พร้อมรับสภาพการประกาศผลประเมิน เพราะขณะนี้ยังมีปัญหาและการจัดสรรทรัพยากรเพื่อพัฒนาคุณภาพของมหาวิทยาลัยยังไม่เพียงพอ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อยากให้ประเมินอย่างสร้างสรรค์ ส่งเสริมและสนับสนุนให้แก้ไปจุดอ่อน และพัฒนาไปในทิศทางที่ดี การประเมินไปสู่การลงโทษคงไม่เหมาะ ต้องให้โอกาสมหาวิทยาลัยปรับปรุงก่อนหากไม่ดีขึ้น อาจต้อพิจารณาหรือหาทางผ่าตัดต่อไป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นายวันชัย 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กษม บุญรมย์ อธิการบดีมหาวิทยาลัยราชภัฏอุบลราชธานี กล่าวว่า มหาวิทยาลัยเกือบจะเป็นส่วนใหญ่ที่ไม่เห็นด้วยกับวิธีการประเมิน และเครื่องมือที่ใช้ ซึ่งผลประเมินไม่น่าจะตรงกับภารกิจของมหาวิทยาลัยราชภัฏ 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ผมเห็นว่าเป็นการไม่ยุติธรรมมาก และคิดว่าการประเมินครั้งนี้ตั้งโจทย์ผิด และผลก็ออกมาผิดๆ ด้วย โดยเฉพาะการประเมิน ม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ราชภัฏควรดูด้วยว่ารัฐบาลจัดงบประมาณเป็นเม็ดเงินอย่างจำกัดให้กับมหาวิทยาลัย อีกทั้งผลการจัดอันดับจะส่งผลกระทบต่อผู้เรียนและประชาชนทั่วไป เนื่องจากคนทั่วไปไม่เข้าใจกระบวนการได้มาของการจัดอันดับในครั้งนี้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ผ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เกษมกล่าวด้วยว่า ผลการจัดอันดับค่อนข้างเน้นว่าที่ไหนมีทรัพยากรมากก็จะมีผลในอันดับที่ดี ซึ่งตนไม่เห็นด้วย เพราะไม่ใช่ว่ามหาวิทยาลัยที่มีอาจารย์จบการศึกษาระดับปริญญาเอก และระดับศาสตราจารย์น้อยแล้วจะไม่มีคุณภาพ ที่สำคัญ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เป็นหน่วยงานบังคับบัญชาไม่ควรมาจัดอันดับจะทำให้สังคมสับสน แต่ควรปล่อยให้เป็นหน้าที่ของสำนักรับรองมาตรฐานและประเมินคุณภาพการ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มศ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ตามที่กฎหมายกำหนดไว้มาดำเนินการจะดีกว่า อีกทั้งวิธีการประเมินยังไม่มีเหตุผลเท่าที่ควร เหมือนกับการจัดประกวดนางงามที่จะคะแนนที่หน้าตา หู จมูก ไม่ได้เพราะคนมีคุณลักษณะที่ดีหลายอย่างที่อยู่ภายใน ไม่ใช่จะดูคุณค่าของคนแต่เพียงภายนอกได้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>ศ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วิรุณ ตั้งเจริญ อธิการบดีมหาวิทยาลัยศรีนครินทรวิโรฒ </w:t>
      </w:r>
      <w:r>
        <w:rPr>
          <w:rFonts w:cs="Tahoma" w:ascii="Tahoma" w:hAnsi="Tahoma"/>
          <w:b/>
          <w:color w:val="008000"/>
          <w:sz w:val="20"/>
        </w:rPr>
        <w:t>(</w:t>
      </w:r>
      <w:r>
        <w:rPr>
          <w:rFonts w:ascii="Tahoma" w:hAnsi="Tahoma" w:cs="Tahoma"/>
          <w:b/>
          <w:b/>
          <w:color w:val="008000"/>
          <w:sz w:val="20"/>
          <w:sz w:val="20"/>
        </w:rPr>
        <w:t>มศว</w:t>
      </w:r>
      <w:r>
        <w:rPr>
          <w:rFonts w:cs="Tahoma" w:ascii="Tahoma" w:hAnsi="Tahoma"/>
          <w:b/>
          <w:color w:val="008000"/>
          <w:sz w:val="20"/>
        </w:rPr>
        <w:t xml:space="preserve">) </w:t>
      </w:r>
      <w:r>
        <w:rPr>
          <w:rFonts w:ascii="Tahoma" w:hAnsi="Tahoma" w:cs="Tahoma"/>
          <w:b/>
          <w:b/>
          <w:color w:val="008000"/>
          <w:sz w:val="20"/>
          <w:sz w:val="20"/>
        </w:rPr>
        <w:t>ให้ความเห็นเรื่องนี้ว่า มีหลายสถาบันการศึกษาไม่ยอมรับและออกมาทักท้วง ในส่วนของมศวไม่ได้ส่งข้อมูลไปให้สกอ</w:t>
      </w:r>
      <w:r>
        <w:rPr>
          <w:rFonts w:cs="Tahoma" w:ascii="Tahoma" w:hAnsi="Tahoma"/>
          <w:b/>
          <w:color w:val="008000"/>
          <w:sz w:val="20"/>
        </w:rPr>
        <w:t xml:space="preserve">. </w:t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เนื่องจากไม่เชื่อการจัดอันดับตั้งแต่เริ่มแรก จึงไม่ส่งข้อมูลไปให้เพื่อทำการจัดอันดับ 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>ดังนั้นข้อมูลต่างๆ ที่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นำไปจัดนั้นอาจเก็บตกมาจากที่อื่น มหาวิทยาลัยมิอาจรู้ได้ และเชื่อว่าหลายมหาวิทยาลัยอาจประสบปัญหาเช่นนี้อยู่เหมือนกัน การทำงานในลักษณะที่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ทำอยู่ถือเป็นการทำงานแบบสุกเอาเผากิน </w:t>
      </w:r>
      <w:r>
        <w:rPr>
          <w:rFonts w:cs="Tahoma" w:ascii="Tahoma" w:hAnsi="Tahoma"/>
          <w:b/>
          <w:color w:val="008000"/>
          <w:sz w:val="20"/>
        </w:rPr>
        <w:br/>
        <w:br/>
        <w:t>"</w:t>
      </w:r>
      <w:r>
        <w:rPr>
          <w:rFonts w:ascii="Tahoma" w:hAnsi="Tahoma" w:cs="Tahoma"/>
          <w:b/>
          <w:b/>
          <w:color w:val="008000"/>
          <w:sz w:val="20"/>
          <w:sz w:val="20"/>
        </w:rPr>
        <w:t>อยากถามว่าการใช่ระบบออนไลน์ที่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นำมาใช้ในการจัดอันดับมหาวิทยาลัยในครั้งนี้นั้น ทำงานรอบคอบแค่ไหน ผมอยากพูดว่า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กำลังจัดมหาวิทยาลัยไทยเรียงเข้าแถวเหมือนทหารเกณฑ์ จากนั้นนำมาฉีดยาสลบ หลายสถาบันจึงไม่เชื่อถือและรับไม่ได้กับการทำงานของ สกอ</w:t>
      </w:r>
      <w:r>
        <w:rPr>
          <w:rFonts w:cs="Tahoma" w:ascii="Tahoma" w:hAnsi="Tahoma"/>
          <w:b/>
          <w:color w:val="008000"/>
          <w:sz w:val="20"/>
        </w:rPr>
        <w:t xml:space="preserve">. </w:t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อย่าลืมว่าการศึกษาต้องมีความหลากหลาย การจัดอันดับโดยใช้แค่งานวิจัยและการเรียนการสอนมาเป็นตัวชี้วัดความก้าวหน้า ความสำเร็จของสถาบันอุดมศึกษาจึงไม่เพียงพอ เป็นการดูมหาวิทยาลัยด้วยสายตามที่แคบมากและเอาอย่างตะวันตก ตามก้นฝรั่งจนลืมคิดถึงบริบทของสังคมไทย การใช้เกณฑ์เพียงไม่กี่ตัวมาชี้วัดแล้วตัดสินถือว่าเชื่อถือไม่ได้อย่างยิ่ง 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>แม้แต่การดูว่างานวิจัยมีคุณภาพหรือไม่นั้น ใครเป็นคนดูและใครเป็นผู้ประเมินผลงานวิจัย หรือดูจากการได้ตีพิมพ์ในต่างประเทศ โดยที่ผลงานอาจจะไม่เกิดประโยชน์ต่อประเทศชาติเลย</w:t>
      </w:r>
      <w:r>
        <w:rPr>
          <w:rFonts w:cs="Tahoma" w:ascii="Tahoma" w:hAnsi="Tahoma"/>
          <w:b/>
          <w:color w:val="008000"/>
          <w:sz w:val="20"/>
        </w:rPr>
        <w:t xml:space="preserve">" </w:t>
      </w:r>
      <w:r>
        <w:rPr>
          <w:rFonts w:ascii="Tahoma" w:hAnsi="Tahoma" w:cs="Tahoma"/>
          <w:b/>
          <w:b/>
          <w:color w:val="008000"/>
          <w:sz w:val="20"/>
          <w:sz w:val="20"/>
        </w:rPr>
        <w:t>ศ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ดร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วิรุณ กล่าว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>ศ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ดร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วิรุณ บอกอีกว่า ระบบการจัดอันดับมหาวิทยาลัยที่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ทำอยู่นั้น เป็นการสนองตอบต่อระบบทุนนิยม เพื่อให้เข้าสู่มาตรฐานตามแบบสากล แต่ในระบบมาตรฐานสากลนั้น เราได้เตรียมคนในส่วนของฐานข้อมูลต่างๆ มากน้อยแค่ไหน จึงขอบอกว่าฐานข้อมูลของมหาวิทยาลัยไทยจำนวนไม่น้อยที่อ่อนแอมาก เมื่อฐานข้อมูลต่างๆ อ่อนแอ ผลลัพท์ของการจัดอันดับซึ่งเป็นงานชิ้นสำคัญอีกชิ้นของ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จึงออกมาอ่อนแอด้วย 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อธิการบดี มศว กล่าวต่อว่า มาตรฐานสากลมักพูดถึงความสำเร็จต่างๆ ด้วยทุนและงบประมาณในการลงทุนเป็นหลัก สถาบันอุดมศึกษาจำนวนมากได้งบประมาณน้อยมาก เขาจึงบริหารจัดการทุกอย่างด้วยความพอเพียง ขยับทำอะไรได้ไม่มากนักซึ่งก็น่าเห็นใจ 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ส่วนใหญ่เป็นมหาวิทยาลัยเกิดใหม่ แต่ปรากฏว่าสถาบันเหล่านั้นถูกจัดอันดับต่ำ หรืออยู่ในขั้นต้องปรับปรุงแก้ไข </w:t>
      </w:r>
      <w:r>
        <w:rPr>
          <w:rFonts w:cs="Tahoma" w:ascii="Tahoma" w:hAnsi="Tahoma"/>
          <w:b/>
          <w:color w:val="008000"/>
          <w:sz w:val="20"/>
        </w:rPr>
        <w:br/>
        <w:br/>
      </w:r>
      <w:r>
        <w:rPr>
          <w:rFonts w:ascii="Tahoma" w:hAnsi="Tahoma" w:cs="Tahoma"/>
          <w:b/>
          <w:b/>
          <w:color w:val="008000"/>
          <w:sz w:val="20"/>
          <w:sz w:val="20"/>
        </w:rPr>
        <w:t>นี่หรือคือมุมมองของการจัดอันดับให้มหาวิทยาลัยไทย</w:t>
      </w:r>
      <w:r>
        <w:rPr>
          <w:rFonts w:cs="Tahoma" w:ascii="Tahoma" w:hAnsi="Tahoma"/>
          <w:b/>
          <w:color w:val="008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b/>
          <w:color w:val="008000"/>
          <w:sz w:val="20"/>
        </w:rPr>
        <w:t>"</w:t>
      </w:r>
      <w:r>
        <w:rPr>
          <w:rFonts w:ascii="Tahoma" w:hAnsi="Tahoma" w:cs="Tahoma"/>
          <w:b/>
          <w:b/>
          <w:color w:val="008000"/>
          <w:sz w:val="20"/>
          <w:sz w:val="20"/>
        </w:rPr>
        <w:t>ที่พูดเช่นนี้ไม่ใช่กลัวการประเมินหรือจัดอันดับ แต่ต้องให้ความเป็นธรรมกับสถาบันอื่นด้วย ในส่วนของมศวจะนำผลที่สกอ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>จัดอันดับมาพูดคุยในการประชุมยุทธศาสตร์ของผู้บริหารมหาวิทยาลัย และนำไปประชุมในสภาวิชาการ และสภามหาวิทยาลัยต่อไป ทั้งนี้เรื่องนี้อาจต้องพูดคุยกันในการประชุมทปอ</w:t>
      </w:r>
      <w:r>
        <w:rPr>
          <w:rFonts w:cs="Tahoma" w:ascii="Tahoma" w:hAnsi="Tahoma"/>
          <w:b/>
          <w:color w:val="008000"/>
          <w:sz w:val="20"/>
        </w:rPr>
        <w:t xml:space="preserve">. </w:t>
      </w:r>
      <w:r>
        <w:rPr>
          <w:rFonts w:ascii="Tahoma" w:hAnsi="Tahoma" w:cs="Tahoma"/>
          <w:b/>
          <w:b/>
          <w:color w:val="008000"/>
          <w:sz w:val="20"/>
          <w:sz w:val="20"/>
        </w:rPr>
        <w:t>ด้วยเช่นกัน</w:t>
      </w:r>
      <w:r>
        <w:rPr>
          <w:rFonts w:cs="Tahoma" w:ascii="Tahoma" w:hAnsi="Tahoma"/>
          <w:b/>
          <w:color w:val="008000"/>
          <w:sz w:val="20"/>
        </w:rPr>
        <w:t xml:space="preserve">" </w:t>
      </w:r>
      <w:r>
        <w:rPr>
          <w:rFonts w:ascii="Tahoma" w:hAnsi="Tahoma" w:cs="Tahoma"/>
          <w:b/>
          <w:b/>
          <w:color w:val="008000"/>
          <w:sz w:val="20"/>
          <w:sz w:val="20"/>
        </w:rPr>
        <w:t>ศ</w:t>
      </w:r>
      <w:r>
        <w:rPr>
          <w:rFonts w:cs="Tahoma" w:ascii="Tahoma" w:hAnsi="Tahoma"/>
          <w:b/>
          <w:color w:val="008000"/>
          <w:sz w:val="20"/>
        </w:rPr>
        <w:t>.</w:t>
      </w:r>
      <w:r>
        <w:rPr>
          <w:rFonts w:ascii="Tahoma" w:hAnsi="Tahoma" w:cs="Tahoma"/>
          <w:b/>
          <w:b/>
          <w:color w:val="008000"/>
          <w:sz w:val="20"/>
          <w:sz w:val="20"/>
        </w:rPr>
        <w:t xml:space="preserve">วิรุณกล่าวทิ้งท้ายด้วยน้ำเสียงหนักแน่น </w:t>
      </w:r>
      <w:r>
        <w:rPr>
          <w:rFonts w:cs="Tahoma" w:ascii="Tahoma" w:hAnsi="Tahoma"/>
          <w:b/>
          <w:color w:val="008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ascii="Tahoma" w:hAnsi="Tahoma" w:cs="Tahoma"/>
          <w:sz w:val="20"/>
          <w:sz w:val="20"/>
        </w:rPr>
        <w:t xml:space="preserve">เสียงสะท้อนจากเหล่าอธิการบดีคงพอบอกผลการจัดอันดับได้เป็นอย่างดี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5</w:t>
      </w:r>
    </w:p>
    <w:p>
      <w:pPr>
        <w:pStyle w:val="Heading9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40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color w:val="00000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color w:val="00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color w:val="000000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01:17:00Z</dcterms:created>
  <dc:creator>User</dc:creator>
  <dc:description/>
  <dc:language>en-US</dc:language>
  <cp:lastModifiedBy>user</cp:lastModifiedBy>
  <cp:lastPrinted>2006-09-04T09:51:00Z</cp:lastPrinted>
  <dcterms:modified xsi:type="dcterms:W3CDTF">2006-09-05T01:17:00Z</dcterms:modified>
  <cp:revision>3</cp:revision>
  <dc:subject/>
  <dc:title> </dc:title>
</cp:coreProperties>
</file>