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ข่าวจากหนังสือพิมพ์วัฏฏะการศึกษ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7 – 14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ข่าวจากหนังสือพิมพ์วัฏฏะการศึกษา 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7 – 14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/>
        <w:t>มติสภาอจ</w:t>
      </w:r>
      <w:r>
        <w:rPr/>
        <w:t>.</w:t>
      </w:r>
      <w:r>
        <w:rPr/>
        <w:t>มหา</w:t>
      </w:r>
      <w:r>
        <w:rPr/>
        <w:t>"</w:t>
      </w:r>
      <w:r>
        <w:rPr/>
        <w:t>ลัยไม่ยอมรับจัดอันดับ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0"/>
          <w:sz w:val="20"/>
        </w:rPr>
        <w:t>จัดอันดับมหาวิทยาลัยยังวุ่น ที่ประชุมสภาอาจารย์มหาวิทยาลัยทั่วประเทศ มีมติไม่ยอมรับการจัดอันดับ ระบุเครื่องมือและเกณฑ์ที่ใช้วัดขาดมาตรฐาน วิธีการรวบรวมขาดความน่าเชื่อถือ ชี้ถ้าจะสำรวจจริงๆ ต้องมีขั้นตอน มีเวลาให้สถาบันการศึกษาเตรียมความพร้อม ไม่ใช่นึกจะทำก็ทำ แม้แต่มช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ี่ได้รับการจัดอันดับหัวแถวยังไม่ยอมรับ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ภาวิช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ยังยืนกรานการจัดอันดับไม่ได้ทำผิด ไม่จำเป็นต้องขอโทษ โต้ไม่มีผลต่อการรับบัณฑิตเข้าทำงา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ย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นายจาตุรนต์ ฉายแสง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ถึงกระแสการคัดค้านการจัดอันดับมหาวิทยาลัยไทย ประจำปี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>ที่สำนักงาน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จัดขึ้นว่า ได้รับทราบรายงานการจัดอันดับมหาวิทยาลัยไทยจากส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เป็นระยะๆ และมีข้อห่วงใยจากมหาวิทยาลัยได้แจ้งให้ทราบมาตลอด แต่เมื่อจัดออกมาแล้ว ไม่เห็นด้วยหรือมีความเห็นต่างกันมาก จะต้องปรับเกณฑ์วิธีการหรือไม่ ต้องให้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ำเนินการ ซึ่งจะได้มอบให้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วบรวมความเห็นและรับฟังปัญหากรณีการจัดอันดับมหาวิทยาลัยไทย เพื่อประมวลข้อวิจารณ์ว่าจะชี้แจงกันอย่างไร สุดท้ายหากจะต้องปรับปรุงเปลี่ยนแปลงให้เกิดผลดีที่สุดก็ยินดี ขอยืนยันว่า การจัดอันดับดีกว่าไม่มีเลย และถือเป็นการเริ่มต้นที่ดี ไม่เช่นนั้นจะไม่ทราบว่ามีอะไรเกิดขึ้นกับมหาวิทยาลัยไทย หรือจะปล่อยให้มหาวิทยาลัยอยู่กันอย่างเงียบๆ แล้วให้องค์กรต่างประเทศจัดอันดับมหาวิทยาลัยไทยโดยไม่ได้สำรวจ หรือรู้ข้อมูลมหาวิทยาลัยไทยมากนั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ธวัชชัย พีรพัฒน์ดิษฐ์ ประธานสภาอาจารย์มหาวิทยาลัย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ปอม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ิดเผยว่า คณะกรรมการบริหาร ปอม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มีมติไม่เห็นด้วยและไม่ยอมรับการจัดอันดับมหาวิทยาลัยของส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โดยมีเหตุผล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ประการ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ขาดความชัดเจนในวัตถุประสงค์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ขาดความเชื่อมั่นในมาตรฐานของเครื่องมือที่ใช้วัด และเกณฑ์ประเมินไม่เหมาะสมที่จะใช้ทั่วไปกับทุกมหาวิทยาลัย เพราะมีปรัชญาปณิธานต่างกัน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ขาดความน่าเชื่อถือในความสมบูรณ์ของข้อมูลและวิธีการรวบรวมข้อมูล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การประกาศผลจัดอันดับมหาวิทยาลัยต่อสาธารณชน ส่งผลกระทบอย่างกว้างขวาง โดยเฉพาะอย่างยิ่ง ชื่อเสียง เกียรติภูมิ ของมหาวิทยาลัยและศิษย์เก่า รวมทั้งความร่วมมือระหว่างมหาวิทยาลัย และ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>โดยทั่วไปการจัดอันดับมหาวิทยาลัยในต่างประเทศ ไม่ปรากฏว่าหน่วยงานของรัฐเป็นผู้จัดอันดับ แต่ดำเนินการโดยเอกชนหรือองค์กรอิสระ หากภาครัฐทำจะมุ่งเพื่อการพัฒนามหาวิทยาลัยอย่างสร้างสรรค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ภาวิช ทองโรจน์ เลขาธิการ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ถึงกรณีที่สำนักวิจัยเอแบคโพล มหาวิทยาลัยอัสสัมชัญ ระบุว่านักศึกษาร้อยละ </w:t>
      </w:r>
      <w:r>
        <w:rPr>
          <w:rFonts w:cs="Tahoma" w:ascii="Tahoma" w:hAnsi="Tahoma"/>
          <w:sz w:val="20"/>
        </w:rPr>
        <w:t xml:space="preserve">72.8 </w:t>
      </w:r>
      <w:r>
        <w:rPr>
          <w:rFonts w:ascii="Tahoma" w:hAnsi="Tahoma" w:cs="Tahoma"/>
          <w:sz w:val="20"/>
          <w:sz w:val="20"/>
        </w:rPr>
        <w:t>เห็นว่าการจัดอันดับมหาวิทยาลัย จะทำให้บัณฑิตหางานทำได้ยาก โดยเฉพาะมหาวิทยาลัยที่ติดอยู่ในอันดับท้ายว่า การจัดอันดับครั้งนี้จะไม่ส่งผลต่อการเข้าทำงานของบัณฑิต โดยเฉพาะในส่วนของหน่วยงานภาครัฐ จะต้องสอบเข้า ซึ่งดูความสามารถของบัณฑิตเป็นหลัก ส่วนภาคเอกชนมีการทำบัญชีลับข้อมูลของมหาวิทยาลัย และนักศึกษาของแต่ละแห่งอยู่แล้ว แต่ห่วงว่าข้อมูลที่ได้นั้นอาจจะไม่ตรงกับความจริงและไม่เป็นธรรมกับบัณฑิต ดังนั้นการที่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ำข้อมูลตรงนี้และให้เอกชนเป็นเรื่องที่ดีกว่า จึงอยากให้นักศึกษาใคร่ควรประเด็นนี้ให้ดี ส่วนผลที่ออกมาอะไรไม่ดีก็ให้ไปคุยกันในมหาวิทยาลัยและไปจัดการเรียนการสอนให้ดี นักศึกษาต้องตั้งใจเรียนเพื่อให้ได้ความรู้อย่างแท้จริง และผลิตบัณฑิตที่มีคุณภาพออกมา ส่วนมหาวิทยาลัยต้องไปปรับปรุงตัวเองให้ดีขึ้น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ไม่ได้ทำผิดอะไรและไม่จำเป็นต้องขอโทษใคร และยืนยันว่าเรื่องที่ทำทั้งหมดจะเกิดประโยชน์กับสังคมไทย ทั้งนี้การทำโพลของเอแบคในช่วงหลังทั้งเรื่องการเมืองและอีกหลายเรื่องคุณภาพต่ำลงเรื่อยๆ และขี่กระแส ไม่เหมือนสมัยที่ นายศรีศักดิ์ จามรมาน เป็นผู้อำนวยการ เช่นประเด็นนี้ก็ไปสัมภาษณ์เด็กไม่กี่คน และยังถามนำ ส่วนประเด็นที่ควรถามก็ไม่รู้ว่าถามหรือไม่ เช่น ผู้ตอบเข้าใจกระบวนการประเมินผลและดัชนี้ชี้วัดหรือไม่ ข้อเท็จจริงเป็นอย่างไร ซึ่งถ้าผู้ตอบไม่ทราบตรงนี้คำถามตั้งแต่ต้นก็ใช้ไม่ได้ และที่สำคัญผู้ทำโพลยังอ้างผลการสำรวจและมาสรุปเองว่าจะให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ขอโทษกับเรื่องนี้อีก ผมไม่รู้ว่าคนที่ทำโพลแค้นผมตั้งแต่ครั้งที่ผ่านมาหรือไม่ที่เอแบคโพลสำรวจว่าระบบแอดมิชชั่นทำให้เด็กฆ่าตัวตาย ผมตอบไปว่าคนที่ถามคำถามเช่นนี้ถือว่าไร้จรรยาบรรณ และทางเอแบคมาขอโทษผมอย่างไม่เป็นทางการ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ลขาธิการ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ล่า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สื่อข่าวถามถึงกรณีที่ ปอม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ีมติไม่ยอมรับผลการจัดอันดับครั้งนี้ นายภาวิช กล่าวว่า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คารพความคิดเห็นทุกฝ่าย แต่อยากจะบอกว่าขอให้ทุกฝ่ายที่ไม่เห็นด้วยกลับไปดูกระบวนการประเมินจัดอันดับก่อนว่าเป็นอย่างไร และถ้ามีปัญหาตรงไหนก็มาคุยกัน ไม่พอใจเรื่องดัชนีชี้วัดก็ปรับปรุงกันได้ ส่วนข้อมูลที่ส่งมาก็เป็นข้อมูลของมหาวิทยาลัยทั้งนั้น มีอะไรที่ไม่ตรงก็บอกมาจะได้แก้ไขในการจัดอันดับในปีหน้า หรือถ้าจะให้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ัดใหม่ ก็มาวางกติกากัน และถ้าจะให้ประกาศเดือน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็สามารถทำได้ เพราะมีข้อมูลอยู่แล้ว แต่ที่สำคัญต้องพูดความจริ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ปรัชญา เวสารัชช์ อธิการบดีมหาวิทยาลัยสุโขทัยธรรมาธิราช ในฐานะประธาน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ว่า เป็นเรื่องธรรมดาที่มหาวิทยาลัย และนักศึกษาต้องมีความกังวล เมื่อมหาวิทยาลัยที่ตนเองศึกษาอยู่ถูกจัดให้อยู่ในอันดับท้าย ขณะเดียวกันผู้จ้างงานเขาก็ต้องคิดหนักตามไปด้วยในการที่จะจ้างนักศึกษาแต่ละคนเข้าทำงาน เพราะการจัดอันดับมหาวิทยาลัยนั้นเหมือนเป็นการประกาศแผนที่ที่จะบอกผู้จ้างว่ามหาวิทยาลัยใดดีหรือไม่ได้ ส่งผลให้มหาวิทยาลัยที่อยู่ในอันดับท้ายๆ เสียเปรียบ ทั้งนี้ไม่อยากให้ผู้จ้างงานสนใจที่อันดับของมหาวิทยาลัยเพียงองค์ประกอบเดียว เพราะจะเป็นการลิดรอนโอกาสของผู้จ้างงานเอง เพราะควรจะต้องดูที่บุคคลด้วยว่าเหมาะสมกับงานหรือไม่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ในทางปฏิบัติผมเข้าใจว่าผู้จ้างงาน หากเป็นส่วนราชการ ไม่ว่าจะจบที่ไหนก็คงไม่มีผล เพราะตัดสินกันที่ผลการสอบ แต่หากเป็นบริษัทเอกชน ก็มีบ้างที่จะต้องนำผลการจัดอันดับมหาวิทยาลัยมาพิจารณาด้วย แต่เชื่อว่าหากเป็นบริษัทที่มีประสบการณ์ เขาไม่สนใจหรอกว่าใครจบจากที่ไหน แต่คงมีชำเลืองดูบ้าง แต่ก็ไม่ได้จะใช้เป็นตัวตัดสินทั้งหมด เพราะยังมีองค์ประกอบอีกหลายส่วน ทั้งการทดสอบความรู้ความสามารถ การดูโหงวเฮ้ง เป็นต้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ปรัชญา กล่าวและว่า ส่วนการที่เรียกร้องให้นายภาวิช ออกมาขอโทษนั้น ไม่ขอออกความเห็น เพราะใครทำอะไรไปก็ต้องรู้ตัวว่าควรจะทำอะไร ถ้าทำในสิ่งที่เกิดความเสียหายก็ต้องออกมารับผิดชอบ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ไชยา กุฏาคาร ประธานสภาคณาจารย์และข้าราชการ มหาวิทยาลัยบูรพา กล่าวว่าในความคิดเห็นส่วนตัวหลักคิดของการจัดอันดับก็เป็นประโยชน์ ทำให้รู้ว่าสถาบันการศึกษารู้ตัวเองว่าเราอยู่ในระดับไหนของกลุ่ม แต่การจัดอันดับมหาวิทยาลัยในครั้งนี้ปอม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ีมติไม่เห็นด้วย และไม่ยอมรับ เพราะข้อมูลไม่ดี เครื่องมือไม่ดี ทำให้เกิดความผิดพลาดขึ้นในการจัดอันดับ ส่งผลความเสียหายโดยเฉพาะเมื่อผลการจัดอันดับออกสู่สื่อต่างๆ ทำให้ประชาชนเชื่อถือ การประกาศผลออกไปเกิดความเสียหายในวงกว้าง ไม่ว่าจะนิสิต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ักศึกษาที่กำลังเรียนอยู่ หรืออาจารย์ในสถาบันนั้นๆ ผู้ปกครอง กระทบความรู้สึกและกระทบจิตใจ ถ้าเป็นความจริงก็ไม่เป็นไร แต่ถ้าข้อมูลการจัดไม่ได้เป็นจริงตามที่ประกาศออกไปจะทำให้เกิดความเสียหาย ตนเชื่อในผลของเอแบคโพลที่ออกมาว่าการจัดอันดับส่งผลต่อสภาพจิตใจของพ่อแม่ผู้ปกครอง นิสิต นักศึกษา อาจารย์ ตลอดถึงบัณฑิตที่จบการศึกษาออก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ทยา จันทร์ศิลา ประธานสภาอาจารย์ มหาวิทยาลัยนเรศวร กล่าวว่า โดยหลักการเป็นสิ่งดีแต่ยังไม่ถึงเวลา ยังไม่มีการเตรียมความพร้อมในขั้นตอน วิธีการยังไม่เป็นกระบวนการทางวิทยาศาสตร์ ไม่ได้มาจากประชาคมชาวมหาวิทยาลัยว่าจะทำอะไรแค่ไหนและอย่างไร ต้องมีกรรมการเพื่อสร้างเกณฑ์มาตรฐานขึ้นมาก่อนจะมีการประเมินและต้องมีบอร์ดใหญ่เข้ามาดูแล จากนั้นส่งเกณฑ์ต่างๆ ไปให้มหาวิทยาลัยดู ต้องให้เวลาเพื่อการเตรียมพร้อมอีกกี่ปีถึงจะดำเนินการ ต้องมีขั้นตอน ไม่ใช่นึกจะทำอะไรก็ทำอย่างที่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ำถือว่าไม่ถูกต้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ฐม ปฐมธนพงศ์ ประธานสภาอาจารย์ มหาวิทยาลัยเชียงใหม่ กล่าวว่า การจัดอันดับมหาวิทยาลัยต้องดูจุดประสงค์ของการจัดว่าทำเพื่ออะไร องค์กรที่เข้ามาจัดไม่ควรเป็นองค์กรจากหน่วยงานรัฐ ควรจะเป็นองค์กรเอกชนหรือองค์กรอิสระที่จะเข้ามาจัดอันดับ มีความเป็นกลาง ตลอดถึงการเก็บข้อมูลน่าจะทำได้ดีกว่าสิ่งที่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ำ อย่าลืมว่าการจัดอันดับครั้งนี้ถือเป็นการประทับตรา และเป็นการจัดครั้งแรกก็ยิ่งทำให้คนสนใจและอยากจดจำ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แม้การจัดอันดับในครั้งนี้มหาวิทยาลัยจะอยู่ในกลุ่ม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ทั้งการวิจัยและการสอน ถึงแม้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ม่จัดอันดับสังคมก็พอจะรู้ข้อมูลเหล่านี้อยู่บ้าง แต่อย่าลืมว่าถ้าสถาบันไหนถูกจัดอันดับโดยขาดข้อมูล เพราะบางสถาบันอาจส่งข้อมูลไม่ครบ ส่งผลให้การจัดอันดับออกมาไม่ถูกต้อง ถือเป็นความเสียหายต่อสถาบันอย่างมาก โดยเฉพาะมีเกณฑ์ระบุว่าต้องได้รับการตีพิมพ์ในวารสารระดับนานาชาติ แต่สถาบันที่ทำงานวิจัยเพื่อท้องถิ่นและมีความจำเป็นและสำคัญต่อประเทศชาติกลับไม่ได้ถูกนับเป็นคะแนนในการนำไปสู่การจัดอันดับ สิ่งเหล่านี้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ตอบคำถามอย่างไรต่อสังค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ฐมกล่าว </w:t>
      </w:r>
      <w:r>
        <w:rPr/>
        <w:br/>
        <w:br/>
      </w:r>
    </w:p>
    <w:p>
      <w:pPr>
        <w:pStyle w:val="Heading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3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1:00Z</dcterms:created>
  <dc:creator>User</dc:creator>
  <dc:description/>
  <dc:language>en-US</dc:language>
  <cp:lastModifiedBy>user</cp:lastModifiedBy>
  <cp:lastPrinted>2006-09-04T09:51:00Z</cp:lastPrinted>
  <dcterms:modified xsi:type="dcterms:W3CDTF">2006-09-05T01:11:00Z</dcterms:modified>
  <cp:revision>2</cp:revision>
  <dc:subject/>
  <dc:title> </dc:title>
</cp:coreProperties>
</file>