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เสา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เสา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Browallia New" w:hAnsi="Browallia New" w:cs="Browallia New"/>
          <w:vertAlign w:val="superscript"/>
          <w:lang w:val="th-TH"/>
        </w:rPr>
      </w:pPr>
      <w:r>
        <w:rPr>
          <w:rFonts w:eastAsia="Browallia New" w:cs="Browallia New" w:ascii="Browallia New" w:hAnsi="Browallia New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color w:val="000080"/>
        </w:rPr>
        <w:t>'</w:t>
      </w:r>
      <w:r>
        <w:rPr>
          <w:rFonts w:ascii="Browallia New" w:hAnsi="Browallia New" w:cs="Browallia New"/>
          <w:b/>
          <w:b/>
          <w:color w:val="000080"/>
        </w:rPr>
        <w:t>มศว</w:t>
      </w:r>
      <w:r>
        <w:rPr>
          <w:rFonts w:cs="Browallia New" w:ascii="Browallia New" w:hAnsi="Browallia New"/>
          <w:b/>
          <w:color w:val="000080"/>
        </w:rPr>
        <w:t xml:space="preserve">' </w:t>
      </w:r>
      <w:r>
        <w:rPr>
          <w:rFonts w:ascii="Browallia New" w:hAnsi="Browallia New" w:cs="Browallia New"/>
          <w:b/>
          <w:b/>
          <w:color w:val="000080"/>
        </w:rPr>
        <w:t>จวกเละ สกอ</w:t>
      </w:r>
      <w:r>
        <w:rPr>
          <w:rFonts w:cs="Browallia New" w:ascii="Browallia New" w:hAnsi="Browallia New"/>
          <w:b/>
          <w:color w:val="000080"/>
        </w:rPr>
        <w:t>.</w:t>
      </w:r>
      <w:r>
        <w:rPr>
          <w:rFonts w:ascii="Browallia New" w:hAnsi="Browallia New" w:cs="Browallia New"/>
          <w:b/>
          <w:b/>
          <w:color w:val="000080"/>
        </w:rPr>
        <w:t>จัดอันดับมหา</w:t>
      </w:r>
      <w:r>
        <w:rPr>
          <w:rFonts w:cs="Browallia New" w:ascii="Browallia New" w:hAnsi="Browallia New"/>
          <w:b/>
          <w:color w:val="000080"/>
        </w:rPr>
        <w:t>'</w:t>
      </w:r>
      <w:r>
        <w:rPr>
          <w:rFonts w:ascii="Browallia New" w:hAnsi="Browallia New" w:cs="Browallia New"/>
          <w:b/>
          <w:b/>
          <w:color w:val="000080"/>
        </w:rPr>
        <w:t>ลัย ๐ ผู้บริหารคาใจไม่เคยส่งข้อมูลให้แต่กลับมีรายชื่อในโผ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วิรุณ ตั้งเจริญ อธิการบดีมหาวิทยาลัยศรีนครินทรวิโรฒ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ศว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ล่าวถึงกรณีที่ สำนักงานคณะกรรมการการอุดม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ก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ได้จัดอันดับมหาวิทยาลัยในสังกัดรัฐบาล </w:t>
      </w:r>
      <w:r>
        <w:rPr>
          <w:rFonts w:cs="Browallia New" w:ascii="Browallia New" w:hAnsi="Browallia New"/>
        </w:rPr>
        <w:t xml:space="preserve">50 </w:t>
      </w:r>
      <w:r>
        <w:rPr>
          <w:rFonts w:ascii="Browallia New" w:hAnsi="Browallia New" w:cs="Browallia New"/>
        </w:rPr>
        <w:t>อันดับว่า ผลการจัดอันดับดังกล่าว มีหลายสถาบันการศึกษาไม่ยอมรับและได้ออกมาทักท้วง ในส่วนของ มศว นั้นไม่ได้ส่งข้อมูลไปให้ ส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นื่องจากไม่เชื่อการจัดอันดับตั้งแต่เริ่มแรก จึงไม่มีการส่งข้อมูลไปให้เพื่อทำการจัดอันดับ ดังนั้นข้อมูลต่างๆ ที่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ำไปจัดนั้นอาจเก็บตกมาจากไหน มหาวิทยาลัยมิอาจรู้ได้ และเชื่อว่าหลายมหาวิทยาลัยอาจประสบปัญหาเช่นนี้อยู่เหมือนกัน การทำงานในลักษณะที่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ทำอยู่ถือเป็นการทำงานแบบสุกเอาเผากิน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การใช้ระบบออนไลน์ที่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ำมาใช้ในการจัดอันดับมหาวิทยาลัยในครั้งนี้ทำงานรอบคอบแค่ไหน ผมอยากพูดว่า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ำลังจัดมหาวิทยาลัยไทยเรียงเข้าแถวเหมือนทหารเกณฑ์ จากนั้นนำมาฉีดยาสลบ หลายสถาบันจึงไม่เชื่อถือและรับไม่ได้กับการทำงานของ สกอ</w:t>
      </w:r>
      <w:r>
        <w:rPr>
          <w:rFonts w:cs="Browallia New" w:ascii="Browallia New" w:hAnsi="Browallia New"/>
        </w:rPr>
        <w:t xml:space="preserve">. </w:t>
        <w:br/>
        <w:br/>
      </w:r>
      <w:r>
        <w:rPr>
          <w:rFonts w:ascii="Browallia New" w:hAnsi="Browallia New" w:cs="Browallia New"/>
        </w:rPr>
        <w:t xml:space="preserve">อย่าลืมว่าการศึกษาต้องมีความหลากหลาย การจัดอันดับโดยใช้เพียงแค่งานวิจัยและการเรียนการสอนมาเป็นตัวชี้วัดความก้าวหน้า ความสำเร็จของสถาบันอุดมศึกษาจึงไม่เพียงพอ เป็นการดูมหาวิทยาลัยด้วยสายตาที่แคบมากและเอาอย่างตะวันตก ตามก้นฝรั่งจนลืมคิดถึงบริบทของสังคมไทย อย่าลืมว่าการศึกษาในโลกหลังสมัยนั้นต้องมีความหลากหลาย การใช้เกณฑ์เพียงไม่กี่ตัวมาชี้วัดแล้วตัดสินมหาวิทยาลัยไทยนั้นถือว่าเชื่อถือไม่ได้อย่างยิ่ง แม้แต่การดูว่างานวิจัยมีคุณภาพหรือไม่นั้น ใครเป็นคนดูและใครเป็นผู้ประเมินผลงานวิจัย หรือดูจากการได้ตีพิมพ์ในต่างประเทศ โดยที่ผลงานอาจจะไม่เกิดประโยชน์ต่อประเทศชาติเล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วิรุณ กล่าวอีกว่า ระบบการจัดอันดับมหาวิทยาลัยที่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ทำอยู่นั้น เป็นการสนองตอบต่อระบบทุนนิยม เพื่อให้เข้าสู่มาตรฐานตามแบบสากล แต่ในระบบมาตรฐานสากลนั้น ไทยได้เตรียมคนในส่วนของฐานข้อมูลต่างๆ มากน้อยแค่ไหน ฐานข้อมูลของมหาวิทยาลัยไทยจำนวนไม่น้อยที่อ่อนแอมาก เมื่อฐานข้อมูลต่างๆ อ่อนแอ ผลลัพธ์ของการจัดอันดับซึ่งเป็นงานชิ้นสำคัญอีกชิ้นของเลขาธิการสำนักงานคณะกรรมการการอุดมศึกษา จึงออกมาอ่อนแอด้วย มาตรฐานสากลมักพูดถึงความสำเร็จต่างๆ ด้วยทุนและงบประมาณในการลงทุนเป็นหลัก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สถาบันอุดมศึกษาจำนวนมากได้งบประมาณน้อยมาก เขาจึงบริหารจัดการทุกอย่างด้วยความพอเพียง ขยับทำอะไรได้ไม่มากนักซึ่งก็น่าเห็นใจ ส่วนใหญ่เป็นมหาวิทยาลัยเกิดใหม่ แต่ปรากฏว่าสถาบันเหล่านั้นถูกจัดอันดับต่ำ หรืออยู่ในขั้นต้องปรับปรุง แก้ไข นี่หรือคือมุมมองของการจัดอันดับให้มหาวิทยาลัยไทย ที่ต้องออกมาพูดเช่นนี้ไม่ใช่กลัวการประเมินหรือการจัดอันดับ แต่ต้องให้ความเป็นธรรมกับสถาบันอื่นๆ ด้วย จะเห็นว่าหลายสถาบันที่งงและตกใจกับผลการจัดอันดับของ สก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ในส่วนของ มศว นั้น เราจะนำผลที่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จัดอันดับมาพูดคุยในการประชุมยุทธศาสตร์ของผู้บริหารมหาวิทยาลัย และนำไปประชุมในสภาวิชาการ และสภามหาวิทยาลัยต่อไปด้วย ทั้งนี้เรื่องนี้อาจต้องพูดคุยกันในที่ประชุมอธิการบดีแห่งประเทศไท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ป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ด้วยเช่นกัน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ร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นภาภรณ์ หะวานนท์ รองอธิการบดีฝ่ายวิชาการ มศว กล่าวว่า ไม่ว่าสถาบันอุดมศึกษาแห่งไหนจะมีผลการจัดอันดับในอันดับไหน เชื่อว่าแต่ละมหาวิทยาลัยรู้ตัวเองดีว่ายังต้องปรับตัวอีกมาก ไม่จำเป็นต้องมีการจัดอันดับก็รู้ตัวดี แต่มันไม่ใช่เรื่องง่าย การปรับปรุงคุณภาพมหาวิทยาลัยต้องอาศัยปัจจัยหลายอย่างไม่ว่าจะเป็นเรื่องงบประมาณที่มหาวิทยาลัยได้รับ ก็ไม่เพียงพอกับการพัฒนา แต่ละสถาบันการศึกษามีความแตกต่างกัน แต่เมื่อมาจัดอันดับโดยให้มาตรฐานเดียวกันในการจัดอันดับ ถือว่าข้อมูลอาจจะผิดพลาดและไม่ตรงตามความเป็นจริง ผลสุดท้ายแต่ละสถาบันการศึกษาจะวิ่งเข้าหามาตรฐานสากลโดยเฉพาะอย่างยิ่งการทำงานวิจัยเพื่อให้ต่างชาติยอมรับ ได้ลงตีพิมพ์ในวารสารทางวิชาการระดับนานาชาติ แต่ความรู้เหล่านั้นอาจจะไม่เหมาะกับบริบทหรือประโยชน์ของสังคมไทยเล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ร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นภาภรณ์ กล่าวอีกว่า ฝากถึงมหาวิทยาลัยทุกแห่งว่า อย่าไปสนใจผลการจัดอันดับมากนัก แต่สิ่งที่ชาวมหาวิทยาลัยต้องทำก็คือการทำงานที่หนักขึ้น เราต้องมีความเป็นตัวของตัวเ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 xml:space="preserve">ตัวมหาวิทยาลัยเท่านั้นจะรู้ตัวเองว่าส่วนไหนคือจุดอ่อนและส่วนไหนคือสิ่งที่เข้มแข็ง ไม่มีใครที่รู้ดีเท่ามหาวิทยาลัยเอง การประกาศผลการจัดอันดับอาจจะฮือฮาสักระยะหนึ่ง เหมือนประกาศผลนางงามแล้วอีกไม่นานทุกอย่างกลับสู่สภาพเดิม แต่สิ่งหนึ่งที่ชาวมหาวิทยาลัยต้องทำก็คือ ต้องรู้จุดยืนและรู้ตัวเองให้มาก และไม่ต้องสะทกสะท้านและหวั่นไหวกับผลการจัดอันดับมากนัก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 xml:space="preserve">ด้าน นายจาตุรนต์ ฉายแสง รักษาการรัฐมนตรีว่าการกระทรวงศึกษาธิ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มว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ธ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กล่าวถึงการจัดอันดับมหาวิทยาลัยว่า เป็นเรื่องที่ดี เพราะเป็นประโยชน์ต่อนักศึกษา ผู้ปกครอง ประชาชน ได้มีโอกาสรู้ว่า มหาวิทยาลัยใดอยู่ในอันดับไหน แต่ละแห่งมีความเข้มแข็งด้านใด อย่างไรก็ตาม การจัดอันดับมหาวิทยาลัยนี้สามารถปรับปรุงได้ตามหลักวิชาการ หรือความเห็นของมหาวิทยาลัย นักวิชาการต่างๆ โดยยึดประโยชน์ของประชาชนซึ่งเป็นผู้รับบริการจากมหาวิทยาลัยเป็นที่ตั้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ส่วนที่มีการคัดค้านการจัดอันดับมหาวิทยาลัยนั้น ล่าสุดได้สอบถาม 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พิเศษ ภาวิช ทองโรจน์ เลขาธิการคณะกรรมการการอุดมศึกษาแล้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กอ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>ซึ่งยืนยันว่าจะมีการชี้แจงกับมหาวิทยาลัยให้เข้าใจ ก็กำชับให้เลขา ก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ยายามแลกเปลี่ยนความเห็นกับมหาวิทยาลัยหาจุดพอดี ทางออกที่เหมาะสม แต่ในเวลานี้เมื่อ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ได้ตัดสินใจและประกาศผลการจัดอันดับไปแล้ว ก็ต้องพยายามแก้ปัญหาที่ตามมากัน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</w:rPr>
        <w:t>โดยทิศทางแล้วการจัดอันดับมหาวิทยาลัยเป็นเรื่องที่ดี องค์กรอื่นของต่างประเทศก็มีการจัดอันดับมหาวิทยาลัยของประเทศเขา หรือจัดอันดับมหาวิทยาลัยทั่วโลก แต่เพราะมหาวิทยาลัยเราไม่ติดอันดับจึงไม่ถูกจัดอันดับ เราก็เลยไม่รู้ว่า มหาวิทยาลัยของไทยอยู่ตรงไหน มีคุณภาพอย่างไร การที่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ระกาศผลการจัดอันดับ ถือเป็นการเริ่มต้น สามารถพัฒนาให้ก้าวไปสู่จุดที่ดีขึ้นได้ แม้ว่าการเปลี่ยนแปลงอาจจะมาก แต่จะมาให้ผมชี้ผิดชี้ถูก ว่าอะไรเหมาะสมไม่เหมาะสมไม่ได้ เป็นเรื่องที่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้องระดมนักวิชาการที่เชี่ยวชาญการจัดอันดับ การประเมินคุณภาพมหาวิทยาลัยมาคุยกัน ส่วนจะเป็นหน้าที่ใครระหว่าง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ละ สม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นั้น ก็ต้องให้ฝ่ายกฎหมายมาดู และเป็นสิทธิ์ที่มหาวิทยาลัยแต่ละแห่งจะเลือกเข้าร่วมการจัดอันดับหรือไม่ก็ได้ แต่ต้องพยายามทำให้การจัดอันดับเป็นที่ยอมรับ มิฉะนั้น จะไม่ถูกนำมาใช้ให้เกิดประโยชน์ นายจาตุรนต์ กล่าว </w:t>
      </w:r>
      <w:r>
        <w:rPr>
          <w:rFonts w:cs="Browallia New" w:ascii="Browallia New" w:hAnsi="Browallia New"/>
        </w:rPr>
        <w:br/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Heading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5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31:00Z</dcterms:created>
  <dc:creator>User</dc:creator>
  <dc:description/>
  <dc:language>en-US</dc:language>
  <cp:lastModifiedBy>user</cp:lastModifiedBy>
  <cp:lastPrinted>2006-09-04T09:30:00Z</cp:lastPrinted>
  <dcterms:modified xsi:type="dcterms:W3CDTF">2006-09-04T02:32:00Z</dcterms:modified>
  <cp:revision>3</cp:revision>
  <dc:subject/>
  <dc:title> </dc:title>
</cp:coreProperties>
</file>