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เสา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 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ต่อ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เสา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 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 xml:space="preserve">1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ต่อ </w:t>
                      </w:r>
                      <w:r>
                        <w:rPr>
                          <w:color w:val="auto"/>
                          <w:sz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/>
      </w:pPr>
      <w:r>
        <w:rPr/>
        <w:t>รุมโต้จัดอันดับมหา</w:t>
      </w:r>
      <w:r>
        <w:rPr/>
        <w:t>"</w:t>
      </w:r>
      <w:r>
        <w:rPr/>
        <w:t>ลัย โวยสกอ</w:t>
      </w:r>
      <w:r>
        <w:rPr/>
        <w:t>.</w:t>
      </w:r>
      <w:r>
        <w:rPr/>
        <w:t>เก็บข้อมูลไม่ครบถ้วน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b/>
          <w:b/>
          <w:sz w:val="20"/>
          <w:sz w:val="20"/>
        </w:rPr>
        <w:t xml:space="preserve">ผู้บริหารมหาวิทยาลัยไม่พอใจจัดอันดับ ห่วงการคำนวณดัชนีชี้วัดเป็นวิทยาศาสตร์หรือไม่ เพราะแต่ละแห่งต่างกรอกข้อมูลที่เป็นประโยชน์กับตัวเอง สถาบันศึกษาใต้โวยเป็นตราบาป ไม่ยอมรับ ขอให้ชะลอการประกาศไว้ </w:t>
      </w:r>
      <w:r>
        <w:rPr>
          <w:rFonts w:cs="Tahoma" w:ascii="Tahoma" w:hAnsi="Tahoma"/>
          <w:b/>
          <w:sz w:val="20"/>
        </w:rPr>
        <w:t xml:space="preserve">1 </w:t>
      </w:r>
      <w:r>
        <w:rPr>
          <w:rFonts w:ascii="Tahoma" w:hAnsi="Tahoma" w:cs="Tahoma"/>
          <w:b/>
          <w:b/>
          <w:sz w:val="20"/>
          <w:sz w:val="20"/>
        </w:rPr>
        <w:t>เดือน แต่บ้างก็มองในแง่ดีจะได้ยกระดับพัฒนาตัวเองขึ้น มฟล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 xml:space="preserve">เชื่อไม่มีผลต่อการเลือกสถาบันเรียน </w:t>
      </w:r>
      <w:r>
        <w:rPr>
          <w:rFonts w:cs="Tahoma" w:ascii="Tahoma" w:hAnsi="Tahoma"/>
          <w:b/>
          <w:sz w:val="20"/>
        </w:rPr>
        <w:t>"</w:t>
      </w:r>
      <w:r>
        <w:rPr>
          <w:rFonts w:ascii="Tahoma" w:hAnsi="Tahoma" w:cs="Tahoma"/>
          <w:b/>
          <w:b/>
          <w:sz w:val="20"/>
          <w:sz w:val="20"/>
        </w:rPr>
        <w:t>ภาวิช</w:t>
      </w:r>
      <w:r>
        <w:rPr>
          <w:rFonts w:cs="Tahoma" w:ascii="Tahoma" w:hAnsi="Tahoma"/>
          <w:b/>
          <w:sz w:val="20"/>
        </w:rPr>
        <w:t>"</w:t>
      </w:r>
      <w:r>
        <w:rPr>
          <w:rFonts w:ascii="Tahoma" w:hAnsi="Tahoma" w:cs="Tahoma"/>
          <w:b/>
          <w:b/>
          <w:sz w:val="20"/>
          <w:sz w:val="20"/>
        </w:rPr>
        <w:t>โต้ไม่ได้ทำเอามัน แต่ต้องการให้ตื่นตั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ายวีระศักดิ์ อุดมกิจเดชา รองอธิการบดีฝ่ายวิชาการ จุฬาลงกรณ์มหาวิทยาลัย ให้สัมภาษณ์ เมื่อวันที่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กันยายน แสดงความคิดเห็นกรณีมีทั้งผู้สนับสนุนและคัดค้านการจัดระดับมหาวิทยาลัยไทยด้านการวิจัย และการเรียนการสอนใน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 xml:space="preserve">กลุ่มและการจัด </w:t>
      </w:r>
      <w:r>
        <w:rPr>
          <w:rFonts w:cs="Tahoma" w:ascii="Tahoma" w:hAnsi="Tahoma"/>
          <w:sz w:val="20"/>
        </w:rPr>
        <w:t xml:space="preserve">50 </w:t>
      </w:r>
      <w:r>
        <w:rPr>
          <w:rFonts w:ascii="Tahoma" w:hAnsi="Tahoma" w:cs="Tahoma"/>
          <w:sz w:val="20"/>
          <w:sz w:val="20"/>
        </w:rPr>
        <w:t xml:space="preserve">อันดับคณะใน </w:t>
      </w:r>
      <w:r>
        <w:rPr>
          <w:rFonts w:cs="Tahoma" w:ascii="Tahoma" w:hAnsi="Tahoma"/>
          <w:sz w:val="20"/>
        </w:rPr>
        <w:t xml:space="preserve">7 </w:t>
      </w:r>
      <w:r>
        <w:rPr>
          <w:rFonts w:ascii="Tahoma" w:hAnsi="Tahoma" w:cs="Tahoma"/>
          <w:sz w:val="20"/>
          <w:sz w:val="20"/>
        </w:rPr>
        <w:t xml:space="preserve">สาขาวิชา ที่นายภาวิช ทองโรจน์ เลขาธิการคณะกรรมการการอุดม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ก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ประกาศว่ามองเจตนาดีของผู้จัดทำก็คงกล้อมแกล้มได้ เพราะการทำอะไรครั้งแรกคงไม่สมบูรณ์ เพราะกระบวนการเรื่องนี้ละเอียดอ่อน ต้องหาตัวชี้วัดที่เหมาะสม แต่ถ้าไม่เริ่มเลย ก็จะไม่ได้เริ่มสักที เพราะแม้แต่นิตยสารไทม์กว่าจะได้รับการยอมรับในการจัดอันดับมหาวิทยาลัยโลก ก็ยังต้องใช้เวลานาน ก็ต้องยอมรับและปรับปรุง มองว่าเรื่องนี้มีทั้งข้อดีและข้อเสีย เมื่อทำแล้วก็ต้องนำข้อวิจารณ์กลับไปวิเคราะห์ เพราะดูเหมือนสำนักงานคณะกรรมการการอุดม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ก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ต้องการใช้เป็นเครื่องมือในการผลักดันมหาวิทยาลัยไทยให้เป็นที่ยอมรับในระดับนานาชาติ ในขณะที่สังคมเองก็อยากรู้อยากเห็นเป็นเรื่องปกติ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ผมอยากให้มองว่าการจัดระดับหรือจัดอันดับนี้เป็นกระจกสะท้อนมหาวิทยาลัยแต่ละแห่ง เหมือนคำวิจารณ์ก็มีทั้งบวกและลบ ไม่ใช่ชมก็ดีใจ พอว่าก็ไม่พอใจ การจัดอันดับนี้จะสะท้อนบางอย่างออกมาเรื่องนี้จุฬาฯพูดลำบาก เพราะเป็นเพียงมหาวิทยาลัยเดียวในไทยที่ติด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ใน </w:t>
      </w:r>
      <w:r>
        <w:rPr>
          <w:rFonts w:cs="Tahoma" w:ascii="Tahoma" w:hAnsi="Tahoma"/>
          <w:sz w:val="20"/>
        </w:rPr>
        <w:t xml:space="preserve">200 </w:t>
      </w:r>
      <w:r>
        <w:rPr>
          <w:rFonts w:ascii="Tahoma" w:hAnsi="Tahoma" w:cs="Tahoma"/>
          <w:sz w:val="20"/>
          <w:sz w:val="20"/>
        </w:rPr>
        <w:t xml:space="preserve">อันดับมหาวิทยาลัยของโลก แสดงว่าการศึกษาบ้านเราไม่ใช่จะเลวร้าย แต่ถ้าถามว่าพอใจหรือเปล่า คงไม่ได้มองในเชิงสถาบัน แต่มองในเชิงประเทศชาติ ถ้ามหาวิทยาลัยไทยติด </w:t>
      </w:r>
      <w:r>
        <w:rPr>
          <w:rFonts w:cs="Tahoma" w:ascii="Tahoma" w:hAnsi="Tahoma"/>
          <w:sz w:val="20"/>
        </w:rPr>
        <w:t xml:space="preserve">200 </w:t>
      </w:r>
      <w:r>
        <w:rPr>
          <w:rFonts w:ascii="Tahoma" w:hAnsi="Tahoma" w:cs="Tahoma"/>
          <w:sz w:val="20"/>
          <w:sz w:val="20"/>
        </w:rPr>
        <w:t xml:space="preserve">อันดับ </w:t>
      </w:r>
      <w:r>
        <w:rPr>
          <w:rFonts w:cs="Tahoma" w:ascii="Tahoma" w:hAnsi="Tahoma"/>
          <w:sz w:val="20"/>
        </w:rPr>
        <w:t xml:space="preserve">3-5 </w:t>
      </w:r>
      <w:r>
        <w:rPr>
          <w:rFonts w:ascii="Tahoma" w:hAnsi="Tahoma" w:cs="Tahoma"/>
          <w:sz w:val="20"/>
          <w:sz w:val="20"/>
        </w:rPr>
        <w:t xml:space="preserve">แห่งจะดูดีกว่าติดแห่งเดียว อีกทั้งเวลานี้มหาวิทยาลัยไทยไม่ได้มีแค่ </w:t>
      </w:r>
      <w:r>
        <w:rPr>
          <w:rFonts w:cs="Tahoma" w:ascii="Tahoma" w:hAnsi="Tahoma"/>
          <w:sz w:val="20"/>
        </w:rPr>
        <w:t xml:space="preserve">24 </w:t>
      </w:r>
      <w:r>
        <w:rPr>
          <w:rFonts w:ascii="Tahoma" w:hAnsi="Tahoma" w:cs="Tahoma"/>
          <w:sz w:val="20"/>
          <w:sz w:val="20"/>
        </w:rPr>
        <w:t xml:space="preserve">แห่ง แต่มี </w:t>
      </w:r>
      <w:r>
        <w:rPr>
          <w:rFonts w:cs="Tahoma" w:ascii="Tahoma" w:hAnsi="Tahoma"/>
          <w:sz w:val="20"/>
        </w:rPr>
        <w:t xml:space="preserve">100 </w:t>
      </w:r>
      <w:r>
        <w:rPr>
          <w:rFonts w:ascii="Tahoma" w:hAnsi="Tahoma" w:cs="Tahoma"/>
          <w:sz w:val="20"/>
          <w:sz w:val="20"/>
        </w:rPr>
        <w:t>กว่าแห่ง ฉะนั้น อยากให้มหาวิทยาลัยช่วยกันพัฒนาให้เป็นที่ยอมรับของนานาชาติ อย่าน้อยอกน้อยใจหรือบ่น แต่มองดัชนีแต่ละตัวเป็นเหมือนตัวกระตุ้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นายวีระศักดิ์กล่า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ายวีระศักดิ์กล่าวอีกว่า มองว่าที่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ำนี้จะกระตุ้นให้มหาวิทยาลัยไทยพัฒนาไปติดอันดับโลกได้ แต่ไม่ได้หมายความว่าจะให้ความสำคัญมากมายกับการจัดอันดับ มหาวิทยาลัยต้องไม่บ้าจี้ แต่วิเคราะห์ดูดัชนีว่าอะไรรับได้หรือไม่ได้ อะไรที่ต้องปรับปรุงพัฒนาก็ควรทำ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ายสุขุม เฉลยทรัพย์ รองอธิการบดีฝ่ายศูนย์การศึกษา มหาวิทยาลัยราชภัฏสวนดุสิต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สด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กล่าวว่า มองในภาพรวมแล้วควรจัดอันดับมหาวิทยาลัยไทย หากจะให้ได้ผลคือมีจุดมุ่งหมายชัดเจนในการเรื่องการพัฒนาการเรียนการสอน บทบาทหน้าที่ และให้ผู้เข้าเรียนสามารถเลือกเรียนตามที่ตัวเองต้องการได้ ประเด็นสำคัญที่สุดคือการครอบคลุมในประเด็นตัวชี้วัดในการจัดอันดับ ต้องรอบคอบพอสมควร มีครบหรือไม่ และแต่ละตัววัดได้เป็นวิทยาศาสตร์หรือไม่ ไม่ใช่แต่ละแห่งกรอกข้อมูลที่เป็นประโยชน์ต่อตัวเอง และตรวจสอบเข้มงวด อย่างไรก็ตาม การจัดอันดับครั้งแรกต้องมีข้อบกพร่อง และต้องนำไปปรับปรุง แต่ไม่ใช่ยกเลิก หรือไม่ทำเลย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ทุกคนอาจติดใจที่นายภาวิชบอกว่าเมื่อวัดแล้วอธิการบดีต้องรับผิดชอบ ผมคิดว่าสิ่งต่างๆ มีมานานแล้ว การจะโยนภาระให้อธิการบดีคนปัจจุบันคงไม่ใช่ และการบริหารงานไม่ได้อยู่ภายใต้การควบคุมของอธิการบดีอย่างเบ็ดเสร็จ จึงต้องค่อยเป็นค่อยไปที่สำคัญเรื่องการวัดต้องกล้าทำ ไม่ใช้กล้าๆ กลัวๆ บอกมาเลยว่าใครอยู่อันดับที่ </w:t>
      </w:r>
      <w:r>
        <w:rPr>
          <w:rFonts w:cs="Tahoma" w:ascii="Tahoma" w:hAnsi="Tahoma"/>
          <w:sz w:val="20"/>
        </w:rPr>
        <w:t xml:space="preserve">1-50 </w:t>
      </w:r>
      <w:r>
        <w:rPr>
          <w:rFonts w:ascii="Tahoma" w:hAnsi="Tahoma" w:cs="Tahoma"/>
          <w:sz w:val="20"/>
          <w:sz w:val="20"/>
        </w:rPr>
        <w:t xml:space="preserve">ไม่ใช่บอกเป็นกลุ่มๆ เพราะคนอ่านจะเข้าใจผิด เช่น คิดว่าจุฬาฯ อันดับ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ทั้งที่คือมหาวิทยาลัยมหิดล หรือกลุ่มปรับปรุงมี </w:t>
      </w:r>
      <w:r>
        <w:rPr>
          <w:rFonts w:cs="Tahoma" w:ascii="Tahoma" w:hAnsi="Tahoma"/>
          <w:sz w:val="20"/>
        </w:rPr>
        <w:t xml:space="preserve">23 </w:t>
      </w:r>
      <w:r>
        <w:rPr>
          <w:rFonts w:ascii="Tahoma" w:hAnsi="Tahoma" w:cs="Tahoma"/>
          <w:sz w:val="20"/>
          <w:sz w:val="20"/>
        </w:rPr>
        <w:t xml:space="preserve">แห่ง ก็ต้องดูว่าใครเป็นที่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>ของกลุ่ม ไม่เหมารวมว่าทุกแห่งอยู่ระดับเดียวกัน ถ้าตีคลุมก็จะไม่โปร่งใส และเพิ่มความขัดแย้ง เพราะบางแห่งอาจปีนบันใดอีกขั้นก็ขึ้นไปอยู่อีกกลุ่ม ถ้าวิชาการยังเกรงใจรักษาหน้ากันอยู่ การปฏิรูปการศึกษาก็ไม่สำเร็จ เราว่าสังคมอื่น พรรคการเมืองอื่นไม่โปร่งใส ยอมรับไม่ได้ ดังนั้น การประกาศผลจัดอันดับครั้งนี้ต้องทำให้เป็นแบบอย่าง ถ้าทำให้เป็นวิชาการก็น่าจะยอมรับได้ อะไรไม่ยอมรับก็แก้ไข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นายสุขุมกล่า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b/>
          <w:b/>
          <w:sz w:val="20"/>
          <w:sz w:val="20"/>
        </w:rPr>
        <w:t xml:space="preserve">นางนภาภรณ์ หะวานนท์ รองอธิการบดีฝ่ายวิชาการ มหาวิทยาลัยศรีนครินทรวิโรฒ </w:t>
      </w:r>
      <w:r>
        <w:rPr>
          <w:rFonts w:cs="Tahoma" w:ascii="Tahoma" w:hAnsi="Tahoma"/>
          <w:b/>
          <w:sz w:val="20"/>
        </w:rPr>
        <w:t>(</w:t>
      </w:r>
      <w:r>
        <w:rPr>
          <w:rFonts w:ascii="Tahoma" w:hAnsi="Tahoma" w:cs="Tahoma"/>
          <w:b/>
          <w:b/>
          <w:sz w:val="20"/>
          <w:sz w:val="20"/>
        </w:rPr>
        <w:t>มศว</w:t>
      </w:r>
      <w:r>
        <w:rPr>
          <w:rFonts w:cs="Tahoma" w:ascii="Tahoma" w:hAnsi="Tahoma"/>
          <w:b/>
          <w:sz w:val="20"/>
        </w:rPr>
        <w:t xml:space="preserve">) </w:t>
      </w:r>
      <w:r>
        <w:rPr>
          <w:rFonts w:ascii="Tahoma" w:hAnsi="Tahoma" w:cs="Tahoma"/>
          <w:b/>
          <w:b/>
          <w:sz w:val="20"/>
          <w:sz w:val="20"/>
        </w:rPr>
        <w:t>กล่าวว่า ไม่ว่ามหาวิทยาลัยใดจะอยู่ในอันดับใดก็เชื่อว่าแต่ละแห่งรู้ตัวดีว่ายังต้องปรับตัวอีกมาก เพียงแต่ไม่ใช่เรื่องง่ายเพราะต้องอาศัยปัจจัยหลายอย่างในการปรับปรุงคุณภาพ เช่น งบประมาณ เป็นต้น การจัดอันดับโดยให้มาตรฐานเดียว ผลสุดท้ายแต่ละแห่งจะวิ่งเข้าหามาตรฐานสากลโดยเฉพาะการทำวิจัยเพื่อให้ต่างชาติยอมรับ และได้ตีพิมพ์ในวารสารทางวิชาการระดับนานาชาติ แต่ความรู้เหล่านั้นอาจไม่เหมาะกับบริบท หรือประโยชน์ของสังคมไทย ที่พูดไม่ได้มาขัดขวางการจัดอันดับ แต่ขั้นตอนการจัดอันดับโดย สกอ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>นั้น เร่งทำเกินไป ควรพูดคุยกับมหาวิทยาลัยมากกว่าให้กรอกข้อมูลส่งไป สุดท้ายมหาวิทยาลัยก็ตกเป็นเหยื่อของการจัดอันดับ ฝากถึงทุกแห่งว่าอย่าสนใจผลการจัดอันดับมากนัก เพราะมหาวิทยาลัยเท่านั้นจะรู้ตัวเองมีจุดอ่อน และจุดแข็งอย่างไร</w:t>
      </w:r>
      <w:r>
        <w:rPr>
          <w:rFonts w:cs="Tahoma" w:ascii="Tahoma" w:hAnsi="Tahoma"/>
          <w:b/>
          <w:sz w:val="20"/>
        </w:rPr>
        <w:br/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นายณรงค์ พุทธิชีวิน อธิการบดีมหาวิทยาลัยราชภัฏ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รภ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สุราษฎร์ธานี กล่าวว่า ข้อมูลการจัดอันดับมหาวิทยาลัยไม่ให้เครดิตของความน่าเชื่อถือ เพราะไม่ครอบคลุมความเป็นมหาวิทยาลัยทั้งหมด เช่น จำนวนอาจารย์ งบฯ บุคลากร ที่มหาวิทยาลัยแต่ละแห่งได้ไม่เท่ากัน ทั้งนี้ การจัดมาตรฐานคุณภาพต้องขึ้นอยู่กับบริบทของแต่ละแห่ง ทั้งปรัชญา ศักยภาพ เพราะถ้าการประเมินอยู่บนฐานของไม่ครอบคลุมชัดเจน จะทำให้มหาวิทยาลัยไม่เติบโต และเป็นตราบาป อีกทั้งไม่ใช่หน้าที่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ในการจัดอันดับ ถือเป็นผลงานชิ้นโบว์ดำของ สกอ</w:t>
      </w:r>
      <w:r>
        <w:rPr>
          <w:rFonts w:cs="Tahoma" w:ascii="Tahoma" w:hAnsi="Tahoma"/>
          <w:sz w:val="20"/>
        </w:rPr>
        <w:t>.</w:t>
        <w:br/>
        <w:br/>
      </w:r>
      <w:r>
        <w:rPr>
          <w:rFonts w:ascii="Tahoma" w:hAnsi="Tahoma" w:cs="Tahoma"/>
          <w:sz w:val="20"/>
          <w:sz w:val="20"/>
        </w:rPr>
        <w:t xml:space="preserve">นายบุญสม ศิริบำรุงสุข อธิการบดี มหาวิทยาลัยสงขลานครินทร์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หาดใหญ่ จ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งขลา ตนและบุคลากรรู้สึกตกใจที่ ม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อยู่ในลำดับ </w:t>
      </w:r>
      <w:r>
        <w:rPr>
          <w:rFonts w:cs="Tahoma" w:ascii="Tahoma" w:hAnsi="Tahoma"/>
          <w:sz w:val="20"/>
        </w:rPr>
        <w:t xml:space="preserve">10 </w:t>
      </w:r>
      <w:r>
        <w:rPr>
          <w:rFonts w:ascii="Tahoma" w:hAnsi="Tahoma" w:cs="Tahoma"/>
          <w:sz w:val="20"/>
          <w:sz w:val="20"/>
        </w:rPr>
        <w:t>กว่า เพราะมองในเชิงวิชาการและผลงานที่ออกสู่สังคมแล้ว ม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ไม่เป็นสองรองใคร อาจจะเป็นเพราะ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เก็บข้อมูลไม่ครบถ้วน ทำให้ภาพลักษณ์ ม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เสียหายมาก จะทำหนังสือไปยัง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ให้ชะลอการประกาศการจัดอันดับไว้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เดือนแล้วให้มาเก็บข้อมูลใหม่จากผู้บริหารจะได้ข้อมูลที่ถูกต้องและครบถ้ว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ายประเสริฐ ชิตพงศ์ อดีตอธิการบดี ม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ล่าวว่า รู้สึกผิดหวังมาก คิดว่า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เก็บข้อมูลไม่ครบถ้วน และไม่ตรงกับความเป็นจริง เพราะเมื่อเทียบกับมหาวิทยาลัยภูมิภาคอื่น ทั้งทางด้านวิชาการ งานวิจัย และผลงานอื่นๆ แล้ว ม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ยู่ในแถวหน้า เป็นที่ยอมรับของสังคมในประเทศและต่างประเทศ เรื่องนี้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ต้องรับผิดชอบ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ผมและสังคม ม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ไม่ยอมรับการจัดอันดับของ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ครั้งนี้ เพราะค้านกับความจริงอย่างสิ้นเชิง โดยเฉพาะของ มอ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ต้องรับผิดชอบด้วย ไม่ใช่แต่คำว่าขอโทษ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นายประเสริฐกล่า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ายวันชัย ศิริชนะ อธิการบดีมหาวิทยาลัยแม่ฟ้าหลวง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ฟล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กล่าวว่า รู้สึกเฉยๆ เพราะการเป็นสถาบันสาธารณะไม่สามารถห้ามใครประเมินได้ ที่สำคัญต้องพิจารณาถึงองค์ประกอบที่ใช้ประเมินว่ามีอะไรบ้าง ข้อมูลถูกต้องแม่นยำหรือไม่ ส่วนตัวคิดว่าการประเมินเป็นการเน้นเพียงบางศักยภาพ อาจไม่เห็นภาพรวมของแต่ละสถาบันอย่างแท้จริง ดังนั้น การลงมติวินิจฉัยว่าสถาบันใดเป็นอย่างไร ผู้ใช้ข้อมูลต้องพิจารณาให้รอบคอบ คิดว่าผลที่ออกมาอาจกระทบต่อความรู้สึกของสังคมทั่วไปบ้าง แต่ไม่คิดว่าจะรุนแรงต่อการเลือกเรียนต่อ เพราะส่วนใหญ่เข้าใจสถานภาพของแต่ละสถาบัน อย่างไรก็ตาม ไม่สนับสนุนให้ใช้ผลประเมินในทางลบด้วยลงโทษใดๆ แต่ควรใช้ให้เกิดผลทางบวก ให้เห็นถึงจุดอ่อนจุดด้อยของแต่ละแห่งที่รัฐบาลควรเข้าไปพัฒนา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ขณะที่นายภาวิชกล่าวว่า มหาวิทยาลัยส่วนใหญ่ยอมรับผลการประเมิน แม้แต่ มรภ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บางแห่งถูกจัดอยู่ในกลุ่มท้ายก็ไม่ได้คัดค้าน มีเพียง </w:t>
      </w:r>
      <w:r>
        <w:rPr>
          <w:rFonts w:cs="Tahoma" w:ascii="Tahoma" w:hAnsi="Tahoma"/>
          <w:sz w:val="20"/>
        </w:rPr>
        <w:t xml:space="preserve">2-3 </w:t>
      </w:r>
      <w:r>
        <w:rPr>
          <w:rFonts w:ascii="Tahoma" w:hAnsi="Tahoma" w:cs="Tahoma"/>
          <w:sz w:val="20"/>
          <w:sz w:val="20"/>
        </w:rPr>
        <w:t xml:space="preserve">สถาบันเท่านั้นที่ไม่ค่อยเห็นด้วย ทั้งยังอ้างว่าไม่รู้เรื่อง ทั้งที่เรื่องนี้ดำเนินการมาตั้งแต่ปี </w:t>
      </w:r>
      <w:r>
        <w:rPr>
          <w:rFonts w:cs="Tahoma" w:ascii="Tahoma" w:hAnsi="Tahoma"/>
          <w:sz w:val="20"/>
        </w:rPr>
        <w:t xml:space="preserve">2548 </w:t>
      </w:r>
      <w:r>
        <w:rPr>
          <w:rFonts w:ascii="Tahoma" w:hAnsi="Tahoma" w:cs="Tahoma"/>
          <w:sz w:val="20"/>
          <w:sz w:val="20"/>
        </w:rPr>
        <w:t>อย่างไรก็ตาม การจัดระดับ และจัดอันดับครั้งนี้ ไม่ได้ทำเพื่อใคร หรือเอามัน แต่เพื่อเป็นข้อมูลในการพัฒนาการอุดมศึกษาให้เข้มแข็ง เหมือนกับการโยนหินลูกเดียวก็ทำให้เกิดการตื่นตัว และเป็นเรื่องที่สาธารณชนควรจะได้รับรู้ ซึ่งทุกประเทศก็จัดอันดับมหาวิทยาลั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ผู้สื่อข่าวรายงานว่า ทั้งนี้ จากการประมวลผลจากการจัดระดับมหาวิทยาลัยด้านการวิจัย และการเรียนการสอนของมหาวิทยาลัย โดย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นั้น ปรากฏว่ามหาวิทยาลัยที่อยู่ใน </w:t>
      </w:r>
      <w:r>
        <w:rPr>
          <w:rFonts w:cs="Tahoma" w:ascii="Tahoma" w:hAnsi="Tahoma"/>
          <w:sz w:val="20"/>
        </w:rPr>
        <w:t xml:space="preserve">10 </w:t>
      </w:r>
      <w:r>
        <w:rPr>
          <w:rFonts w:ascii="Tahoma" w:hAnsi="Tahoma" w:cs="Tahoma"/>
          <w:sz w:val="20"/>
          <w:sz w:val="20"/>
        </w:rPr>
        <w:t xml:space="preserve">อันดับแรกด้านการวิจัย จากทั้งหมด </w:t>
      </w:r>
      <w:r>
        <w:rPr>
          <w:rFonts w:cs="Tahoma" w:ascii="Tahoma" w:hAnsi="Tahoma"/>
          <w:sz w:val="20"/>
        </w:rPr>
        <w:t xml:space="preserve">50 </w:t>
      </w:r>
      <w:r>
        <w:rPr>
          <w:rFonts w:ascii="Tahoma" w:hAnsi="Tahoma" w:cs="Tahoma"/>
          <w:sz w:val="20"/>
          <w:sz w:val="20"/>
        </w:rPr>
        <w:t xml:space="preserve">แห่ง ได้แก่ </w:t>
      </w:r>
      <w:r>
        <w:rPr>
          <w:rFonts w:cs="Tahoma" w:ascii="Tahoma" w:hAnsi="Tahoma"/>
          <w:sz w:val="20"/>
        </w:rPr>
        <w:t>1.</w:t>
      </w:r>
      <w:r>
        <w:rPr>
          <w:rFonts w:ascii="Tahoma" w:hAnsi="Tahoma" w:cs="Tahoma"/>
          <w:sz w:val="20"/>
          <w:sz w:val="20"/>
        </w:rPr>
        <w:t xml:space="preserve">มหาวิทยาลัยมหิดล </w:t>
      </w:r>
      <w:r>
        <w:rPr>
          <w:rFonts w:cs="Tahoma" w:ascii="Tahoma" w:hAnsi="Tahoma"/>
          <w:sz w:val="20"/>
        </w:rPr>
        <w:t>2.</w:t>
      </w:r>
      <w:r>
        <w:rPr>
          <w:rFonts w:ascii="Tahoma" w:hAnsi="Tahoma" w:cs="Tahoma"/>
          <w:sz w:val="20"/>
          <w:sz w:val="20"/>
        </w:rPr>
        <w:t xml:space="preserve">จุฬาลงกรณ์มหาวิทยาลัย </w:t>
      </w:r>
      <w:r>
        <w:rPr>
          <w:rFonts w:cs="Tahoma" w:ascii="Tahoma" w:hAnsi="Tahoma"/>
          <w:sz w:val="20"/>
        </w:rPr>
        <w:t>3.</w:t>
      </w:r>
      <w:r>
        <w:rPr>
          <w:rFonts w:ascii="Tahoma" w:hAnsi="Tahoma" w:cs="Tahoma"/>
          <w:sz w:val="20"/>
          <w:sz w:val="20"/>
        </w:rPr>
        <w:t xml:space="preserve">มหาวิทยาลัยเทคโนโลยีสุรนารี </w:t>
      </w:r>
      <w:r>
        <w:rPr>
          <w:rFonts w:cs="Tahoma" w:ascii="Tahoma" w:hAnsi="Tahoma"/>
          <w:sz w:val="20"/>
        </w:rPr>
        <w:t>4.</w:t>
      </w:r>
      <w:r>
        <w:rPr>
          <w:rFonts w:ascii="Tahoma" w:hAnsi="Tahoma" w:cs="Tahoma"/>
          <w:sz w:val="20"/>
          <w:sz w:val="20"/>
        </w:rPr>
        <w:t xml:space="preserve">มหาวิทยาลัยเทคโนโลยีพระจอมเกล้าธนบุรี </w:t>
      </w:r>
      <w:r>
        <w:rPr>
          <w:rFonts w:cs="Tahoma" w:ascii="Tahoma" w:hAnsi="Tahoma"/>
          <w:sz w:val="20"/>
        </w:rPr>
        <w:t>5.</w:t>
      </w:r>
      <w:r>
        <w:rPr>
          <w:rFonts w:ascii="Tahoma" w:hAnsi="Tahoma" w:cs="Tahoma"/>
          <w:sz w:val="20"/>
          <w:sz w:val="20"/>
        </w:rPr>
        <w:t xml:space="preserve">มหาวิทยาลัยเชียงใหม่ </w:t>
      </w:r>
      <w:r>
        <w:rPr>
          <w:rFonts w:cs="Tahoma" w:ascii="Tahoma" w:hAnsi="Tahoma"/>
          <w:sz w:val="20"/>
        </w:rPr>
        <w:t>6.</w:t>
      </w:r>
      <w:r>
        <w:rPr>
          <w:rFonts w:ascii="Tahoma" w:hAnsi="Tahoma" w:cs="Tahoma"/>
          <w:sz w:val="20"/>
          <w:sz w:val="20"/>
        </w:rPr>
        <w:t xml:space="preserve">มหาวิทยาลัยขอนแก่น </w:t>
      </w:r>
      <w:r>
        <w:rPr>
          <w:rFonts w:cs="Tahoma" w:ascii="Tahoma" w:hAnsi="Tahoma"/>
          <w:sz w:val="20"/>
        </w:rPr>
        <w:t>7.</w:t>
      </w:r>
      <w:r>
        <w:rPr>
          <w:rFonts w:ascii="Tahoma" w:hAnsi="Tahoma" w:cs="Tahoma"/>
          <w:sz w:val="20"/>
          <w:sz w:val="20"/>
        </w:rPr>
        <w:t xml:space="preserve">สถาบันบัณฑิตพัฒนบริหารศาสตร์ </w:t>
      </w:r>
      <w:r>
        <w:rPr>
          <w:rFonts w:cs="Tahoma" w:ascii="Tahoma" w:hAnsi="Tahoma"/>
          <w:sz w:val="20"/>
        </w:rPr>
        <w:t>8.</w:t>
      </w:r>
      <w:r>
        <w:rPr>
          <w:rFonts w:ascii="Tahoma" w:hAnsi="Tahoma" w:cs="Tahoma"/>
          <w:sz w:val="20"/>
          <w:sz w:val="20"/>
        </w:rPr>
        <w:t xml:space="preserve">มหาวิทยาลัยธรรมศาสตร์ </w:t>
      </w:r>
      <w:r>
        <w:rPr>
          <w:rFonts w:cs="Tahoma" w:ascii="Tahoma" w:hAnsi="Tahoma"/>
          <w:sz w:val="20"/>
        </w:rPr>
        <w:t>9.</w:t>
      </w:r>
      <w:r>
        <w:rPr>
          <w:rFonts w:ascii="Tahoma" w:hAnsi="Tahoma" w:cs="Tahoma"/>
          <w:sz w:val="20"/>
          <w:sz w:val="20"/>
        </w:rPr>
        <w:t xml:space="preserve">มหาวิทยาลัยนเรศวร และ </w:t>
      </w:r>
      <w:r>
        <w:rPr>
          <w:rFonts w:cs="Tahoma" w:ascii="Tahoma" w:hAnsi="Tahoma"/>
          <w:sz w:val="20"/>
        </w:rPr>
        <w:t>10.</w:t>
      </w:r>
      <w:r>
        <w:rPr>
          <w:rFonts w:ascii="Tahoma" w:hAnsi="Tahoma" w:cs="Tahoma"/>
          <w:sz w:val="20"/>
          <w:sz w:val="20"/>
        </w:rPr>
        <w:t xml:space="preserve">มหาวิทยาลัยเกษตรศาสตร์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ส่วนมหาวิทยาลัยด้านการเรียนการสอนที่อยู่ใน </w:t>
      </w:r>
      <w:r>
        <w:rPr>
          <w:rFonts w:cs="Tahoma" w:ascii="Tahoma" w:hAnsi="Tahoma"/>
          <w:sz w:val="20"/>
        </w:rPr>
        <w:t xml:space="preserve">10 </w:t>
      </w:r>
      <w:r>
        <w:rPr>
          <w:rFonts w:ascii="Tahoma" w:hAnsi="Tahoma" w:cs="Tahoma"/>
          <w:sz w:val="20"/>
          <w:sz w:val="20"/>
        </w:rPr>
        <w:t xml:space="preserve">อันดับแรก ได้แก่ </w:t>
      </w:r>
      <w:r>
        <w:rPr>
          <w:rFonts w:cs="Tahoma" w:ascii="Tahoma" w:hAnsi="Tahoma"/>
          <w:sz w:val="20"/>
        </w:rPr>
        <w:t>1.</w:t>
      </w:r>
      <w:r>
        <w:rPr>
          <w:rFonts w:ascii="Tahoma" w:hAnsi="Tahoma" w:cs="Tahoma"/>
          <w:sz w:val="20"/>
          <w:sz w:val="20"/>
        </w:rPr>
        <w:t xml:space="preserve">มหาวิทยาลัยมหิดล </w:t>
      </w:r>
      <w:r>
        <w:rPr>
          <w:rFonts w:cs="Tahoma" w:ascii="Tahoma" w:hAnsi="Tahoma"/>
          <w:sz w:val="20"/>
        </w:rPr>
        <w:t>2.</w:t>
      </w:r>
      <w:r>
        <w:rPr>
          <w:rFonts w:ascii="Tahoma" w:hAnsi="Tahoma" w:cs="Tahoma"/>
          <w:sz w:val="20"/>
          <w:sz w:val="20"/>
        </w:rPr>
        <w:t xml:space="preserve">จุฬาลงกรณ์มหาวิทยาลัย </w:t>
      </w:r>
      <w:r>
        <w:rPr>
          <w:rFonts w:cs="Tahoma" w:ascii="Tahoma" w:hAnsi="Tahoma"/>
          <w:sz w:val="20"/>
        </w:rPr>
        <w:t>3.</w:t>
      </w:r>
      <w:r>
        <w:rPr>
          <w:rFonts w:ascii="Tahoma" w:hAnsi="Tahoma" w:cs="Tahoma"/>
          <w:sz w:val="20"/>
          <w:sz w:val="20"/>
        </w:rPr>
        <w:t xml:space="preserve">มหาวิทยาลัยเชียงใหม่ </w:t>
      </w:r>
      <w:r>
        <w:rPr>
          <w:rFonts w:cs="Tahoma" w:ascii="Tahoma" w:hAnsi="Tahoma"/>
          <w:sz w:val="20"/>
        </w:rPr>
        <w:t>4.</w:t>
      </w:r>
      <w:r>
        <w:rPr>
          <w:rFonts w:ascii="Tahoma" w:hAnsi="Tahoma" w:cs="Tahoma"/>
          <w:sz w:val="20"/>
          <w:sz w:val="20"/>
        </w:rPr>
        <w:t xml:space="preserve">มหาวิทยาลัยขอนแก่น </w:t>
      </w:r>
      <w:r>
        <w:rPr>
          <w:rFonts w:cs="Tahoma" w:ascii="Tahoma" w:hAnsi="Tahoma"/>
          <w:sz w:val="20"/>
        </w:rPr>
        <w:t>5.</w:t>
      </w:r>
      <w:r>
        <w:rPr>
          <w:rFonts w:ascii="Tahoma" w:hAnsi="Tahoma" w:cs="Tahoma"/>
          <w:sz w:val="20"/>
          <w:sz w:val="20"/>
        </w:rPr>
        <w:t xml:space="preserve">มหาวิทยาลัยเทคโนโลยีราชมงคลกรุงเทพ </w:t>
      </w:r>
      <w:r>
        <w:rPr>
          <w:rFonts w:cs="Tahoma" w:ascii="Tahoma" w:hAnsi="Tahoma"/>
          <w:sz w:val="20"/>
        </w:rPr>
        <w:t>6.</w:t>
      </w:r>
      <w:r>
        <w:rPr>
          <w:rFonts w:ascii="Tahoma" w:hAnsi="Tahoma" w:cs="Tahoma"/>
          <w:sz w:val="20"/>
          <w:sz w:val="20"/>
        </w:rPr>
        <w:t xml:space="preserve">มหาวิทยาลัยธรรมศาสตร์ </w:t>
      </w:r>
      <w:r>
        <w:rPr>
          <w:rFonts w:cs="Tahoma" w:ascii="Tahoma" w:hAnsi="Tahoma"/>
          <w:sz w:val="20"/>
        </w:rPr>
        <w:t>7.</w:t>
      </w:r>
      <w:r>
        <w:rPr>
          <w:rFonts w:ascii="Tahoma" w:hAnsi="Tahoma" w:cs="Tahoma"/>
          <w:sz w:val="20"/>
          <w:sz w:val="20"/>
        </w:rPr>
        <w:t xml:space="preserve">มหาวิทยาลัยเทคโนโลยีสุรนารี </w:t>
      </w:r>
      <w:r>
        <w:rPr>
          <w:rFonts w:cs="Tahoma" w:ascii="Tahoma" w:hAnsi="Tahoma"/>
          <w:sz w:val="20"/>
        </w:rPr>
        <w:t>8.</w:t>
      </w:r>
      <w:r>
        <w:rPr>
          <w:rFonts w:ascii="Tahoma" w:hAnsi="Tahoma" w:cs="Tahoma"/>
          <w:sz w:val="20"/>
          <w:sz w:val="20"/>
        </w:rPr>
        <w:t xml:space="preserve">มหาวิทยาลัยเกษตรศาสตร์ </w:t>
      </w:r>
      <w:r>
        <w:rPr>
          <w:rFonts w:cs="Tahoma" w:ascii="Tahoma" w:hAnsi="Tahoma"/>
          <w:sz w:val="20"/>
        </w:rPr>
        <w:t>9.</w:t>
      </w:r>
      <w:r>
        <w:rPr>
          <w:rFonts w:ascii="Tahoma" w:hAnsi="Tahoma" w:cs="Tahoma"/>
          <w:sz w:val="20"/>
          <w:sz w:val="20"/>
        </w:rPr>
        <w:t xml:space="preserve">มหาวิทยาลัยเทคโนโลยีพระจอมเกล้าธนบุรี และ </w:t>
      </w:r>
      <w:r>
        <w:rPr>
          <w:rFonts w:cs="Tahoma" w:ascii="Tahoma" w:hAnsi="Tahoma"/>
          <w:sz w:val="20"/>
        </w:rPr>
        <w:t>10.</w:t>
      </w:r>
      <w:r>
        <w:rPr>
          <w:rFonts w:ascii="Tahoma" w:hAnsi="Tahoma" w:cs="Tahoma"/>
          <w:sz w:val="20"/>
          <w:sz w:val="20"/>
        </w:rPr>
        <w:t xml:space="preserve">มหา วิทยาลัยศิลปากร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1</w:t>
      </w:r>
      <w:r>
        <w:rPr/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0:2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47:00Z</dcterms:created>
  <dc:creator>User</dc:creator>
  <dc:description/>
  <dc:language>en-US</dc:language>
  <cp:lastModifiedBy>user</cp:lastModifiedBy>
  <cp:lastPrinted>2006-09-01T09:51:00Z</cp:lastPrinted>
  <dcterms:modified xsi:type="dcterms:W3CDTF">2006-09-04T01:47:00Z</dcterms:modified>
  <cp:revision>3</cp:revision>
  <dc:subject/>
  <dc:title> </dc:title>
</cp:coreProperties>
</file>