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4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4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"/>
        <w:rPr/>
      </w:pPr>
      <w:r>
        <w:rPr/>
        <w:t>เด็กไทยป่วย</w:t>
      </w:r>
      <w:r>
        <w:rPr/>
        <w:t>"</w:t>
      </w:r>
      <w:r>
        <w:rPr/>
        <w:t>ดิสเล็กเซีย</w:t>
      </w:r>
      <w:r>
        <w:rPr/>
        <w:t>"-</w:t>
      </w:r>
      <w:r>
        <w:rPr/>
        <w:t>อ่านเขียนไม่ได้ อจ</w:t>
      </w:r>
      <w:r>
        <w:rPr/>
        <w:t>.</w:t>
      </w:r>
      <w:r>
        <w:rPr/>
        <w:t>มศวชี้ทางแก้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ครอบครัว</w:t>
      </w:r>
      <w:r>
        <w:rPr>
          <w:rFonts w:cs="Tahoma" w:ascii="Tahoma" w:hAnsi="Tahoma"/>
          <w:b/>
          <w:color w:val="000000"/>
          <w:sz w:val="24"/>
        </w:rPr>
        <w:t>-</w:t>
      </w:r>
      <w:r>
        <w:rPr>
          <w:rFonts w:ascii="Tahoma" w:hAnsi="Tahoma" w:cs="Tahoma"/>
          <w:b/>
          <w:b/>
          <w:color w:val="000000"/>
          <w:sz w:val="24"/>
          <w:sz w:val="24"/>
        </w:rPr>
        <w:t>ครู</w:t>
      </w: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ต้องคอยให้กำลังใจ</w:t>
      </w:r>
    </w:p>
    <w:p>
      <w:pPr>
        <w:pStyle w:val="Normal"/>
        <w:rPr>
          <w:sz w:val="24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4"/>
          <w:sz w:val="24"/>
        </w:rPr>
        <w:t xml:space="preserve">มหาวิทยาลัย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>จัดอบรมวิชาการ เรื่องดิสเล็กเซีย</w:t>
      </w:r>
      <w:r>
        <w:rPr>
          <w:rFonts w:cs="Tahoma" w:ascii="Tahoma" w:hAnsi="Tahoma"/>
          <w:sz w:val="24"/>
        </w:rPr>
        <w:t>-</w:t>
      </w:r>
      <w:r>
        <w:rPr>
          <w:rFonts w:ascii="Tahoma" w:hAnsi="Tahoma" w:cs="Tahoma"/>
          <w:sz w:val="24"/>
          <w:sz w:val="24"/>
        </w:rPr>
        <w:t xml:space="preserve">แอลดีการอ่านกับการแก้ไข โดยมีอาจารย์จากโรงเรียนในเขตกรุงเทพมหานครเข้าร่วมอบรมกว่า </w:t>
      </w:r>
      <w:r>
        <w:rPr>
          <w:rFonts w:cs="Tahoma" w:ascii="Tahoma" w:hAnsi="Tahoma"/>
          <w:sz w:val="24"/>
        </w:rPr>
        <w:t xml:space="preserve">800 </w:t>
      </w:r>
      <w:r>
        <w:rPr>
          <w:rFonts w:ascii="Tahoma" w:hAnsi="Tahoma" w:cs="Tahoma"/>
          <w:sz w:val="24"/>
          <w:sz w:val="24"/>
        </w:rPr>
        <w:t>คน 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กุลยา ก่อสุวรรณ ประธานโครงการจัดตั้งสถาบันวิจัยและพัฒนาผู้ที่มีความสามารถพิเศษและเด็กที่มีความต้องการพิเศษแห่งชาติ มศว กล่าวว่า เด็กไทยประสบปัญหาการเรียนรู้ </w:t>
      </w:r>
      <w:r>
        <w:rPr>
          <w:rFonts w:cs="Tahoma" w:ascii="Tahoma" w:hAnsi="Tahoma"/>
          <w:sz w:val="24"/>
        </w:rPr>
        <w:t xml:space="preserve">(Learning Disorders) </w:t>
      </w:r>
      <w:r>
        <w:rPr>
          <w:rFonts w:ascii="Tahoma" w:hAnsi="Tahoma" w:cs="Tahoma"/>
          <w:sz w:val="24"/>
          <w:sz w:val="24"/>
        </w:rPr>
        <w:t xml:space="preserve">หรือเรียกย่อๆ ว่าแอลดี และดิสเล็กเซียเป็นปัญหาทางการอ่าน เด็กที่มีความบกพร่องทางการเรียนรู้ มีความบกพร่องเฉพาะด้าน บางคนมีปัญหาทางตัวเลขภาษา การเขียน แม้ไอคิวจะปกติหรือบางคนอาจจะมีไอคิวสูงมาก แต่เมื่อมีความบกพร่องทำให้เด็กคนนั้นเบื่อและไม่สนใจเรียน ครู หรือพ่อแม่ไม่เข้าใจมักคิดว่าเด็กสมองทึบ 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>เด็กไทยประสบปัญหาดิสเล็กเซียกันมาก แต่ครูและผู้ปกครองไม่เข้าใจ เด็กที่มีปัญหาทางการอ่านมักจะอ่านหนังสือข้ามคำ อ่านตกๆ หล่นๆ บางครั้งก็อ่านเกิน ตีความหมายไปเองแล้วอ่านไปก่อน หรืออาจจะอ่านข้ามแถวข้ามบรรทัด นอกจากนี้ จะมีปัญหาเขียน เว้นช่องไฟแคบๆ ไม่สม่ำเสมอ โย้หน้าโย้หลัง ตัวสูงๆ ต่ำๆ ไม่เท่ากัน เด็กที่มีปัญหามากๆ จะเขียนหนังสือกลับด้าน ต้องเอากระจกส่องดูถึงจะรู้ว่าเขาเขียนอะไร หรือบางคนจำตัวอักษรไม่ได้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กุลยากล่าว และว่า เรื่องของการอ่านเด็กจะอ่านหนังสือไม่คล่องอ่านตะกุกตะกัก แต่บางคนอ่านคล่องเหมือนเด็กปกติ แต่จะจับใจความไม่ได้ ไม่เข้าใจเนื้อเรื่องที่อ่าน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กุลยากล่าวว่า การช่วยเหลือเด็กต้องเริ่มจากคนในครอบครัว ครูต้องให้กำลังใจ เสริมแรงที่ถูกต้องให้เด็ก ถ้าเด็กทำอะไรถูกต้องก็ต้องรีบชม หรือถ้าเด็กอยู่ในชั้นเรียนครูควรจะให้เด็กมานั่งแถวหน้าที่อยู่ใกล้ครู ให้เพื่อนช่วยเพื่อน นอกจากนี้ การสอนติวหรือสอนเสริมจะช่วยให้เด็กเรียนได้ดีขึ้น อย่างไรก็ตาม พ่อแม่และครูต้องเข้าใจ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5</w:t>
      </w:r>
    </w:p>
    <w:p>
      <w:pPr>
        <w:pStyle w:val="Heading6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1:5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07:00Z</dcterms:created>
  <dc:creator>User</dc:creator>
  <dc:description/>
  <dc:language>en-US</dc:language>
  <cp:lastModifiedBy>user</cp:lastModifiedBy>
  <cp:lastPrinted>2006-09-01T09:51:00Z</cp:lastPrinted>
  <dcterms:modified xsi:type="dcterms:W3CDTF">2006-09-04T01:07:00Z</dcterms:modified>
  <cp:revision>3</cp:revision>
  <dc:subject/>
  <dc:title> </dc:title>
</cp:coreProperties>
</file>