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 </w:t>
                      </w:r>
                      <w:r>
                        <w:rPr>
                          <w:color w:val="auto"/>
                          <w:sz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39878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6"/>
        <w:jc w:val="center"/>
        <w:rPr>
          <w:rFonts w:ascii="Browallia New" w:hAnsi="Browallia New" w:cs="Browallia New"/>
          <w:b w:val="false"/>
          <w:b w:val="false"/>
          <w:color w:val="000000"/>
          <w:sz w:val="28"/>
        </w:rPr>
      </w:pPr>
      <w:r>
        <w:rPr>
          <w:rFonts w:cs="Browallia New" w:ascii="Browallia New" w:hAnsi="Browallia New"/>
          <w:b w:val="false"/>
          <w:color w:val="000000"/>
          <w:sz w:val="28"/>
        </w:rPr>
      </w:r>
    </w:p>
    <w:p>
      <w:pPr>
        <w:pStyle w:val="Heading5"/>
        <w:jc w:val="center"/>
        <w:rPr>
          <w:rFonts w:ascii="Browallia New" w:hAnsi="Browallia New" w:cs="Browallia New"/>
          <w:sz w:val="36"/>
        </w:rPr>
      </w:pPr>
      <w:r>
        <w:rPr>
          <w:rFonts w:ascii="Browallia New" w:hAnsi="Browallia New" w:cs="Browallia New"/>
          <w:sz w:val="36"/>
          <w:sz w:val="36"/>
        </w:rPr>
        <w:t>อธิการฯมศวเฉ่งสกอ</w:t>
      </w:r>
      <w:r>
        <w:rPr>
          <w:rFonts w:cs="Browallia New" w:ascii="Browallia New" w:hAnsi="Browallia New"/>
          <w:sz w:val="36"/>
        </w:rPr>
        <w:t>.</w:t>
      </w:r>
      <w:r>
        <w:rPr>
          <w:rFonts w:ascii="Browallia New" w:hAnsi="Browallia New" w:cs="Browallia New"/>
          <w:sz w:val="36"/>
          <w:sz w:val="36"/>
        </w:rPr>
        <w:t>ยับจัดอันดับมหาวิทยาลัยมั่ว</w:t>
      </w:r>
    </w:p>
    <w:p>
      <w:pPr>
        <w:pStyle w:val="Normal"/>
        <w:rPr>
          <w:rFonts w:ascii="Browallia New" w:hAnsi="Browallia New" w:cs="Browallia New"/>
          <w:sz w:val="36"/>
        </w:rPr>
      </w:pPr>
      <w:r>
        <w:rPr>
          <w:rFonts w:cs="Browallia New" w:ascii="Browallia New" w:hAnsi="Browallia New"/>
          <w:sz w:val="36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</w:rPr>
        <w:t>ศ</w:t>
      </w:r>
      <w:r>
        <w:rPr>
          <w:rFonts w:cs="Browallia New" w:ascii="Browallia New" w:hAnsi="Browallia New"/>
          <w:b/>
        </w:rPr>
        <w:t>.(</w:t>
      </w:r>
      <w:r>
        <w:rPr>
          <w:rFonts w:ascii="Browallia New" w:hAnsi="Browallia New" w:cs="Browallia New"/>
          <w:b/>
          <w:b/>
        </w:rPr>
        <w:t>พิเศษ</w:t>
      </w:r>
      <w:r>
        <w:rPr>
          <w:rFonts w:cs="Browallia New" w:ascii="Browallia New" w:hAnsi="Browallia New"/>
          <w:b/>
        </w:rPr>
        <w:t>)</w:t>
      </w:r>
      <w:r>
        <w:rPr>
          <w:rFonts w:ascii="Browallia New" w:hAnsi="Browallia New" w:cs="Browallia New"/>
          <w:b/>
          <w:b/>
        </w:rPr>
        <w:t>ดร</w:t>
      </w:r>
      <w:r>
        <w:rPr>
          <w:rFonts w:cs="Browallia New" w:ascii="Browallia New" w:hAnsi="Browallia New"/>
          <w:b/>
        </w:rPr>
        <w:t>.</w:t>
      </w:r>
      <w:r>
        <w:rPr>
          <w:rFonts w:ascii="Browallia New" w:hAnsi="Browallia New" w:cs="Browallia New"/>
          <w:b/>
          <w:b/>
        </w:rPr>
        <w:t>ภาวิช ทองโรจน์</w:t>
      </w:r>
      <w:r>
        <w:rPr>
          <w:rFonts w:ascii="Browallia New" w:hAnsi="Browallia New" w:cs="Browallia New"/>
        </w:rPr>
        <w:t xml:space="preserve"> เลขาธิการคณะกรรมการการอุดม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ก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กล่าวตอนหนึ่งในการสัมมนาเรื่อง “ระบบฐานข้อมูล </w:t>
      </w:r>
      <w:r>
        <w:rPr>
          <w:rFonts w:cs="Browallia New" w:ascii="Browallia New" w:hAnsi="Browallia New"/>
        </w:rPr>
        <w:t xml:space="preserve">online </w:t>
      </w:r>
      <w:r>
        <w:rPr>
          <w:rFonts w:ascii="Browallia New" w:hAnsi="Browallia New" w:cs="Browallia New"/>
        </w:rPr>
        <w:t xml:space="preserve">เพื่อประเมินศักยภาพของมหาวิทยาลัยไทย” ที่โรงแรมแอมบาสเดอร์ว่า ที่ผ่านมาอุดมศึกษาไทยยังไม่เคยมีฐานข้อมูลเกี่ยวกับมหาวิทยาลัยที่เป็นระบบ ดังนั้นสำนักงานคณะกรรมการการอุดม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ก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จึงได้ทำโครงการระบบฐานข้อมูล </w:t>
      </w:r>
      <w:r>
        <w:rPr>
          <w:rFonts w:cs="Browallia New" w:ascii="Browallia New" w:hAnsi="Browallia New"/>
        </w:rPr>
        <w:t xml:space="preserve">online </w:t>
      </w:r>
      <w:r>
        <w:rPr>
          <w:rFonts w:ascii="Browallia New" w:hAnsi="Browallia New" w:cs="Browallia New"/>
        </w:rPr>
        <w:t xml:space="preserve">เพื่อประเมินศักยภาพของมหาวิทยาลัยไทย ทั้งนี้เพื่อเป็นการเผยแพร่ข้อมูลมหาวิทยาลัยให้สาธารณชนได้รับทราบ โดยสามารถนำไปใช้ในการตัดสินใจเลือกคณะและมหาวิทยาลัยได้ นอกจากนี้ยังทำให้มหาวิทยาลัยได้รู้จุดอ่อนและจุดแข็งของตนเอง เพื่อที่จะนำไปพัฒนา และเป็นข้อมูลที่จะนำมากำหนดเป็นกติกาในการรับการจัดสรรทรัพยากร หรือช่วยในการปฏิรูประบบการเงินเพื่ออุดมศึกษาด้ว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เลขาธิการ ก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ล่าวต่อไปว่า สำหรับข้อมูลที่ได้รับจากมหาวิทยาลัยในปีนี้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ได้นำมาจัดกลุ่มมหาวิทยาลัย เพื่อให้เห็นทิศทางและศักยภาพในด้านต่างๆ เท่านั้น โดยแบ่งเป็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กลุ่ม สำหรับดัชนีชี้วัดที่ใช้ในการประเมินศักยภาพมหาวิทยาลัยไทย ได้เน้นใ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ส่วนคือ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 xml:space="preserve">ด้านการเรียนการสอน และ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 xml:space="preserve">ด้านการวิจัย โดยประเมินศักยภาพเฉพาะภาควิชา คณะวิชา และสาขาวิชา ที่จำแนกตามกลุ่มสาขาวิชา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กลุ่มสาขาวิชา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 xml:space="preserve">ทั้งนี้มหาวิทยาลัยไทยมีทั้งหมด จำนวน </w:t>
      </w:r>
      <w:r>
        <w:rPr>
          <w:rFonts w:cs="Browallia New" w:ascii="Browallia New" w:hAnsi="Browallia New"/>
        </w:rPr>
        <w:t xml:space="preserve">138 </w:t>
      </w:r>
      <w:r>
        <w:rPr>
          <w:rFonts w:ascii="Browallia New" w:hAnsi="Browallia New" w:cs="Browallia New"/>
        </w:rPr>
        <w:t xml:space="preserve">แห่ง แต่มีมหาวิทยาลัยที่ส่งข้อมูลมาทั้งหมดจำนวน </w:t>
      </w:r>
      <w:r>
        <w:rPr>
          <w:rFonts w:cs="Browallia New" w:ascii="Browallia New" w:hAnsi="Browallia New"/>
        </w:rPr>
        <w:t xml:space="preserve">51 </w:t>
      </w:r>
      <w:r>
        <w:rPr>
          <w:rFonts w:ascii="Browallia New" w:hAnsi="Browallia New" w:cs="Browallia New"/>
        </w:rPr>
        <w:t xml:space="preserve">แห่งเท่านั้น ซึ่งประกอบด้วยมหาวิทยาลัยรัฐ จำนวน </w:t>
      </w:r>
      <w:r>
        <w:rPr>
          <w:rFonts w:cs="Browallia New" w:ascii="Browallia New" w:hAnsi="Browallia New"/>
        </w:rPr>
        <w:t xml:space="preserve">22 </w:t>
      </w:r>
      <w:r>
        <w:rPr>
          <w:rFonts w:ascii="Browallia New" w:hAnsi="Browallia New" w:cs="Browallia New"/>
        </w:rPr>
        <w:t xml:space="preserve">แห่ง มหาวิทยาลัยเอกชน จำนว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ห่ง มหาวิทยาลัยราชภัฎ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รภ</w:t>
      </w:r>
      <w:r>
        <w:rPr>
          <w:rFonts w:cs="Browallia New" w:ascii="Browallia New" w:hAnsi="Browallia New"/>
        </w:rPr>
        <w:t>.)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Browallia New" w:ascii="Browallia New" w:hAnsi="Browallia New"/>
        </w:rPr>
        <w:t xml:space="preserve">21 </w:t>
      </w:r>
      <w:r>
        <w:rPr>
          <w:rFonts w:ascii="Browallia New" w:hAnsi="Browallia New" w:cs="Browallia New"/>
        </w:rPr>
        <w:t>แห่ง และมหาวิทยาลัยเทคโนโลยีราชมงคล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ทร</w:t>
      </w:r>
      <w:r>
        <w:rPr>
          <w:rFonts w:cs="Browallia New" w:ascii="Browallia New" w:hAnsi="Browallia New"/>
        </w:rPr>
        <w:t>.)</w:t>
      </w:r>
      <w:r>
        <w:rPr>
          <w:rFonts w:ascii="Browallia New" w:hAnsi="Browallia New" w:cs="Browallia New"/>
        </w:rPr>
        <w:t xml:space="preserve">จำนวน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ห่ง </w:t>
      </w:r>
      <w:r>
        <w:rPr>
          <w:rFonts w:cs="Browallia New" w:ascii="Browallia New" w:hAnsi="Browallia New"/>
        </w:rPr>
        <w:br/>
        <w:br/>
        <w:t>“</w:t>
      </w:r>
      <w:r>
        <w:rPr>
          <w:rFonts w:ascii="Browallia New" w:hAnsi="Browallia New" w:cs="Browallia New"/>
        </w:rPr>
        <w:t>ข้อมูลที่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ำมาเปิดเผยในครั้งนี้ ผมเชื่อว่ามีความน่าเชื่อถือ ส่วนมหาวิทยาลัยจะรับหรือไม่รับก็ไม่เป็นไร โดยเฉพาะเรื่องดัชนีชี้วัดที่หลายฝ่ายบอกว่าไม่ครอบคลุมทุกสาขานั้น ตามหลักวิชาการสามารถที่จะมาโต้แย้งกันได้ ทั้งนี้ในปีต่อไป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็จะต้องทำเรื่องนี้อีก และอยากฝากถึงมหาวิทยาลัยเอกชนด้วยว่า การที่มหาวิทยาลัยคิดว่าไม่ได้เป็นมหาวิทยาลัยของรัฐจึงไม่ส่งข้อมูลให้จัดอันดับนั้น ความจริงแล้วถึงแม้จะมีการบริหารงานโดยเอกชน แต่การจะจัดตั้งได้ก็ต้องได้รับการอนุมัติจากสาธารณชนก่อน อย่างไรก็ตามที่ผ่านมามีหน่วยงานหลายแห่งนำมหาวิทยาลัยไทยไปจัดอันดับอยู่ตลอดเวลา และเมื่อผลออกมาก็รับกันไม่ได้ ดังนั้นเราน่าจะจัดกันเองจะดีกว่า ส่วนที่หลายฝ่ายมองว่ามหาวิทยาลัยที่ติดอยู่ในกลุ่มท้ายๆ จะถูกมองว่าเป็นตราบาป ผมไม่อยากให้เข้าใจเช่นนั้น แต่จะทำให้รู้ว่าตัวเองอยู่จุดไหนมากกกว่า และจะได้พัฒนาและปรับปรุงต่อไป” เลขาธิการก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กล่าว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วิรุณ ตั้งเจริญ อธิการบดีมหาวิทยาลัยศรีนครินทรวิโรฒ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ศว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ล่าวว่า มหาวิทยาลัยส่วนใหญ่ไม่เห็นด้วยกับการจัดอันดับมหาวิทยาลัยครั้งนี้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แต่เมื่อ ศ</w:t>
      </w:r>
      <w:r>
        <w:rPr>
          <w:rFonts w:cs="Browallia New" w:ascii="Browallia New" w:hAnsi="Browallia New"/>
        </w:rPr>
        <w:t>.(</w:t>
      </w:r>
      <w:r>
        <w:rPr>
          <w:rFonts w:ascii="Browallia New" w:hAnsi="Browallia New" w:cs="Browallia New"/>
        </w:rPr>
        <w:t>พิเศษ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ภาวิช ดึงดันที่จะจัดก็ต้องยอมรับ แต่ข้อมูลที่ได้มานี้ต้องฟังหู ไว้หู และไม่เชื่อทั้งหมด จะต้องดูที่เหตุผลประกอบ ส่วนข้อมูลใดที่มหาวิทยาลัยคิดว่าเชื่อถือได้ ก็จะนำไปพัฒนาปรับปรุงต่อไป ทั้งนี้ มศว มั่นใจว่าถ้าการจัดอันดับนั้นได้ข้อมูลที่ถูกต้องทั้งหมด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 xml:space="preserve">ผลการจัดอันดับของมศว ด้านวิจัย คงไม่อยู่กลุ่ม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ะด้านการเรียนการสอนไม่น่าจะอยู่กลุ่ม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เพราะ มศว มีความเข้มแข็งในหลายด้าน แต่ขณะเดียวกันก็ยอมรับว่ามีจุดอ่อนเช่นกัน ส่วนในปีต่อไปควรจะมีการจัดอันดับมหาวิทยาลัยไทยอีกหรือไม่ก็ต้องขึ้นอยู่กับเลขาธิการ ก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คนใหม่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ร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ุมนต์ สกลไชย อธิการบดีมหาวิทยาลัยขอนแก่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ข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กล่าวว่า คงต้องยอมรับผลการจัดอันดับไปตามข้อเท็จจริง แต่ควรดูตัวชี้วัดที่ครอบคลุมและเป็นประโยชน์ต่อการพัฒนา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ส่วนตัวเห็นว่าการจัดอันดับมหาวิทยาลัยมีประโยชน์ แต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ควรบอกข้อจำกัดของตัวชี้วัดและจัดอันดับไปตามข้อจำกัดด้วย เพราะมหาวิทยาลัยแต่ละแห่งนั้นมีความพร้อมและภูมิหลังภารกิจแตกต่างกัน หากนำมาเปรียบเทียบกันอาจเกิดความเข้าใจผิดเหมือนกับเอานักมวยคนละรุ่นมาเทียบกัน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พรชัย มาตังคสมบัติ อธิการบดีมหาวิทยาลัยมหิด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ม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กล่าวว่า ตนรู้มานานแล้วว่ามหาวิทยาลัยเป็นที่หนึ่ง และที่ประเทศสิงคโปร์จัดอันดับมหาวิทยาลัยไทย ม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็อยู่ในอันดับหนึ่ง แต่การจัดอันดับของไทมส์เราไม่ติดอันดับ เพราะคะแนนส่วนหนึ่งมาจากการสอบถามกลุ่มนักธุรกิจว่ารู้จัก ม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หรือไม่ ซึ่งนักธุรกิจไม่ค่อยรู้จัก มม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พราะ ม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เน้นด้านวิทยาศาสตร์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 xml:space="preserve">แต่ตนคิดว่าการจัดอันดับเช่นนี้น่าจะเป็นผลดีที่จะทำให้มหาวิทยาลัยต่างๆ ขวนขวายพัฒนาตนเอง ส่วนสถาบันที่ได้คะแนนน้อยไม่ต้องเสียใจ แต่ต้องพิจารณาว่ามีทางใดที่จะพัฒนาให้ดีขึ้น เพราะการจัดอันดับครั้งนี้ไม่ใช่การแข่งขันแบบเอาเป็นเอาตาย แต่เป็นการแข่งขันกันฉันท์มิตร เพื่อประเมินเปรียบเทียบและช่วยกันยกระดับมหาวิทยาลัยของประเทศ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ด้าน ผ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ิโรจน์ ผลพันธิน อธิการบดี มรภ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วนดุสิต กล่าวว่า เป็นเรื่องดีที่มีการจัดอันดับมหาวิทยาลัยของไทย ถึงแม้ว่าจะมีข้อโต้แย้งอยู่มาก แต่ก็เป็นส่วนหนึ่งที่จะได้นำข้อมูลมาใช้ปรับมหาวิทยาลัยของตัวเอง โดยส่วนตัวเห็นว่าไม่อยากให้ทุกมหาวิทยาลัยกังวลมากกับการจัดอันดับครั้งแรกของมหาวิทยาลัยไทย และต้องคิดว่าเป็นการสะท้อนความเป็นจริงว่าตัวเองพร้อมหรือไม่พร้อม ซึ่งเมื่อผลครั้งแรกออกมาไม่ดีเราก็ควรต้องกลับไปพัฒนา</w:t>
      </w:r>
      <w:r>
        <w:rPr>
          <w:sz w:val="20"/>
          <w:sz w:val="20"/>
        </w:rPr>
        <w:t xml:space="preserve"> </w:t>
      </w:r>
      <w:r>
        <w:rPr>
          <w:sz w:val="20"/>
        </w:rPr>
        <w:br/>
      </w:r>
    </w:p>
    <w:p>
      <w:pPr>
        <w:pStyle w:val="Heading7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:5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57:00Z</dcterms:created>
  <dc:creator>User</dc:creator>
  <dc:description/>
  <dc:language>en-US</dc:language>
  <cp:lastModifiedBy>user</cp:lastModifiedBy>
  <cp:lastPrinted>2006-08-31T09:38:00Z</cp:lastPrinted>
  <dcterms:modified xsi:type="dcterms:W3CDTF">2006-09-01T00:57:00Z</dcterms:modified>
  <cp:revision>2</cp:revision>
  <dc:subject/>
  <dc:title> </dc:title>
</cp:coreProperties>
</file>