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/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ศุก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 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6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ศุก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1 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 </w:t>
                      </w:r>
                      <w:r>
                        <w:rPr>
                          <w:color w:val="auto"/>
                          <w:sz w:val="36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</wp:posOffset>
                </wp:positionH>
                <wp:positionV relativeFrom="paragraph">
                  <wp:posOffset>39878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1.4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6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/>
          <w:b w:val="false"/>
          <w:color w:val="000000"/>
          <w:sz w:val="20"/>
        </w:rPr>
      </w:r>
    </w:p>
    <w:p>
      <w:pPr>
        <w:pStyle w:val="Heading7"/>
        <w:jc w:val="center"/>
        <w:rPr/>
      </w:pPr>
      <w:r>
        <w:rPr/>
        <w:t>ยันรับเด็กสาธิตต้องหลากหลาย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  <w:br/>
        <w:br/>
      </w: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วิรุณ ตั้งเจริญ อธิการบดีมหาวิทยาลัยศรีนครินทรวิโรฒ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มศว</w:t>
      </w:r>
      <w:r>
        <w:rPr>
          <w:rFonts w:cs="Tahoma" w:ascii="Tahoma" w:hAnsi="Tahoma"/>
          <w:sz w:val="24"/>
        </w:rPr>
        <w:t xml:space="preserve">) </w:t>
      </w:r>
      <w:r>
        <w:rPr>
          <w:rFonts w:ascii="Tahoma" w:hAnsi="Tahoma" w:cs="Tahoma"/>
          <w:sz w:val="24"/>
          <w:sz w:val="24"/>
        </w:rPr>
        <w:t xml:space="preserve">กล่าวถึงกรณีที่นายจรัล ภักดีธนากุล เลขาธิการประธานศาลฎีกา ระบุถึงการเลือกปฏิบัติต่อเด็กในสังคม โดยเฉพาะกรณีโรงเรียนรัฐและโรงเรียนสาธิตต่างๆ มีหลักเกณฑ์ให้ลูกของบุคลากรได้แต้มต่อในการเข้าเรียน โดยผู้ถูกเลือกปฏิบัติสามารถฟ้องร้องต่อศาลปกครอง เนื่องจากขัดต่อรัฐธรรมนูญมาตรา </w:t>
      </w:r>
      <w:r>
        <w:rPr>
          <w:rFonts w:cs="Tahoma" w:ascii="Tahoma" w:hAnsi="Tahoma"/>
          <w:sz w:val="24"/>
        </w:rPr>
        <w:t xml:space="preserve">30 </w:t>
      </w:r>
      <w:r>
        <w:rPr>
          <w:rFonts w:ascii="Tahoma" w:hAnsi="Tahoma" w:cs="Tahoma"/>
          <w:sz w:val="24"/>
          <w:sz w:val="24"/>
        </w:rPr>
        <w:t xml:space="preserve">วรรค </w:t>
      </w:r>
      <w:r>
        <w:rPr>
          <w:rFonts w:cs="Tahoma" w:ascii="Tahoma" w:hAnsi="Tahoma"/>
          <w:sz w:val="24"/>
        </w:rPr>
        <w:t xml:space="preserve">3 </w:t>
      </w:r>
      <w:r>
        <w:rPr>
          <w:rFonts w:ascii="Tahoma" w:hAnsi="Tahoma" w:cs="Tahoma"/>
          <w:sz w:val="24"/>
          <w:sz w:val="24"/>
        </w:rPr>
        <w:t>ว่าปรัชญาของโรงเรียนสาธิตเกิดขึ้นมาเพราะต้องการให้เป็นส่วนหนึ่งของการคณะศึกษาศาสตร์และครุศาสตร์ ซึ่งจะใช้โรงเรียนสาธิตเป็นห้องทดลองปฏิบัติการเรียนการสอนของคณะศึกษาศาสตร์และครุศาสตร์ ดังนั้นรูปแบบการจัดการเรียนการสอนต้องมีลักษณะพิเศษที่แตกต่างจากโรงเรียนทั่วๆ ไป แม้โรงเรียนสาธิตจะรับผิดชอบการศึกษาขั้นพื้นฐาน หากแต่โรงเรียนสาธิตก็ต้องมีเอกลักษณ์ของตัวเองเนื่องจากปรัชญาการเกิดโรงเรียนสาธิตแตกต่างจากโรงเรียนทั่วๆ ไป</w:t>
      </w:r>
      <w:r>
        <w:rPr>
          <w:rFonts w:cs="Tahoma" w:ascii="Tahoma" w:hAnsi="Tahoma"/>
          <w:sz w:val="24"/>
        </w:rPr>
        <w:br/>
        <w:br/>
        <w:t>"</w:t>
      </w:r>
      <w:r>
        <w:rPr>
          <w:rFonts w:ascii="Tahoma" w:hAnsi="Tahoma" w:cs="Tahoma"/>
          <w:sz w:val="24"/>
          <w:sz w:val="24"/>
        </w:rPr>
        <w:t>การศึกษาที่ดีต้องมีความหลากหลาย และต้องมองการศึกษาในหลายมุม ไม่ใช่มองแค่มุมเดียว บ่อยครั้งผู้ที่พลาดหวังไม่ได้รับการพิจารณาเข้าเรียนในโรงเรียนดังหรือโรงเรียนสาธิต จะออกไปร้องเรียนเพื่อหาความยุติธรรมให้ตัวเอง อย่างไรก็ตาม ยังยืนยันว่าการสอบแข่งขันไม่ใช่ระบบเดียวที่จะคัดเด็กเข้าเรียน แต่ต้องดูปัจจัยอื่นๆ เสริมด้วย ในส่วนของสาธิตมศว ประสานมิตร และปทุมวันนั้น ยังคงรับนักเรียนเข้าเรียนด้วยความหลากหลายเช่นเดิม เพราะเรามองปรัชญาการศึกษาต้องมีความหลากหลายและการสอบแข่งขันก็ไม่ใช่วิธีเดียวที่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สาธิตจะรับเด็กเข้าเรียน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วิรุณ กล่าว </w:t>
      </w:r>
      <w:r>
        <w:rPr>
          <w:sz w:val="24"/>
        </w:rPr>
        <w:br/>
      </w:r>
      <w:r>
        <w:rP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5</w:t>
      </w:r>
      <w:r>
        <w:rPr/>
        <w:br/>
      </w:r>
    </w:p>
    <w:p>
      <w:pPr>
        <w:pStyle w:val="Heading6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8:54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0:52:00Z</dcterms:created>
  <dc:creator>User</dc:creator>
  <dc:description/>
  <dc:language>en-US</dc:language>
  <cp:lastModifiedBy>user</cp:lastModifiedBy>
  <cp:lastPrinted>2006-08-31T09:38:00Z</cp:lastPrinted>
  <dcterms:modified xsi:type="dcterms:W3CDTF">2006-09-01T00:52:00Z</dcterms:modified>
  <cp:revision>3</cp:revision>
  <dc:subject/>
  <dc:title> </dc:title>
</cp:coreProperties>
</file>