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/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ศุก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ศุก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 </w:t>
                      </w:r>
                      <w:r>
                        <w:rPr>
                          <w:color w:val="auto"/>
                          <w:sz w:val="3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39878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4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6"/>
        <w:jc w:val="center"/>
        <w:rPr/>
      </w:pPr>
      <w:r>
        <w:rPr/>
        <w:t>"</w:t>
      </w:r>
      <w:r>
        <w:rPr/>
        <w:t>ครูพันธุ์ใหม่</w:t>
      </w:r>
      <w:r>
        <w:rPr/>
        <w:t xml:space="preserve">" </w:t>
      </w:r>
      <w:r>
        <w:rPr/>
        <w:t>มศว ซับน้ำตาชาวลับแล</w:t>
      </w:r>
      <w:r>
        <w:rPr/>
        <w:t>-</w:t>
      </w:r>
      <w:r>
        <w:rPr/>
        <w:t>หลังน้ำลด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คอลัมน์ รายงานพิเศษ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2"/>
          <w:sz w:val="22"/>
        </w:rPr>
        <w:t>นอกเหนือจากหน่วยงานต่างๆ ของภาครัฐและเอกชนแล้ว ที่หลั่งไหลเข้าช่วยเหลือผู้ประสบภัยน้ำท่วมในจ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อุตรดิตถ์ ยังมีน้ำใจของบรรดานิสิต นักศึกษาหลายสถาบั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ที่น่าชื่นชมยิ่งคือ นักศึกษาครู </w:t>
      </w:r>
      <w:r>
        <w:rPr>
          <w:rFonts w:cs="Tahoma" w:ascii="Tahoma" w:hAnsi="Tahoma"/>
          <w:sz w:val="22"/>
        </w:rPr>
        <w:t xml:space="preserve">5 </w:t>
      </w:r>
      <w:r>
        <w:rPr>
          <w:rFonts w:ascii="Tahoma" w:hAnsi="Tahoma" w:cs="Tahoma"/>
          <w:sz w:val="22"/>
          <w:sz w:val="22"/>
        </w:rPr>
        <w:t xml:space="preserve">ปี หรือ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ครูพันธุ์ใหม่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ที่หลายสถาบันเปิดรับนักเรียนเข้าเรียนในโครงการผลิตครูการศึกษาขั้นพื้นฐานระดับปริญญาตรี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 xml:space="preserve">หลักสูตร </w:t>
      </w:r>
      <w:r>
        <w:rPr>
          <w:rFonts w:cs="Tahoma" w:ascii="Tahoma" w:hAnsi="Tahoma"/>
          <w:sz w:val="22"/>
        </w:rPr>
        <w:t xml:space="preserve">5 </w:t>
      </w:r>
      <w:r>
        <w:rPr>
          <w:rFonts w:ascii="Tahoma" w:hAnsi="Tahoma" w:cs="Tahoma"/>
          <w:sz w:val="22"/>
          <w:sz w:val="22"/>
        </w:rPr>
        <w:t>ปี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  <w:sz w:val="22"/>
        </w:rPr>
        <w:t xml:space="preserve">เป็นปีแรก เดินทางมาช่วยฟื้นฟูสภาพจิตใจชาวบ้านและจัดสร้างสิ่งปลูกสร้างต่างๆ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อำนาจ เย็นสบาย ประธานเครือข่ายการเรียนรู้เพื่อสังคม มหาวิทยาลัยศรีนครินทรวิโรฒ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มศว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  <w:sz w:val="22"/>
        </w:rPr>
        <w:t>ซึ่งนำคณะครูพันธุ์ใหม่ มศว ลงพื้นที่ทำกิจกรรมที่จ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อุตรดิตถ์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กล่าวถึงกิจกรรมครั้งนี้ว่า การจัดกิจกรรมโดยให้นิสิต หรือเยาวชนที่อยู่ในวัยเรียนลงพื้นที่จะทำให้เยาวชนเกิดทักษะ รู้จักการแบ่งงาน รับผิดชอบร่วมกันและทำให้เกิดระบบการทำงานเพราะต้องมีการประสานเชื่อมโยง ระบบแนวคิดในการทำงานจะเกิดขึ้นในตัวเยาวชน โดยที่เยาวชนอาจจะไม่รู้ตัว ตัวงานและกิจกรรมจะทำให้เกิดระบบในตัวเอง</w:t>
      </w:r>
      <w:r>
        <w:rPr>
          <w:rFonts w:cs="Tahoma" w:ascii="Tahoma" w:hAnsi="Tahoma"/>
          <w:sz w:val="22"/>
        </w:rPr>
        <w:br/>
        <w:br/>
      </w:r>
      <w:r>
        <w:rPr>
          <w:rFonts w:cs="Tahoma" w:ascii="Tahoma" w:hAnsi="Tahoma"/>
          <w:b/>
          <w:sz w:val="22"/>
        </w:rPr>
        <w:t>"</w:t>
      </w:r>
      <w:r>
        <w:rPr>
          <w:rFonts w:ascii="Tahoma" w:hAnsi="Tahoma" w:cs="Tahoma"/>
          <w:b/>
          <w:b/>
          <w:sz w:val="22"/>
          <w:sz w:val="22"/>
        </w:rPr>
        <w:t xml:space="preserve">การสร้างหรือพัฒนาจิตอาสาสมัครให้กับนิสิต นักศึกษาหรือกลุ่มเยาวชนนั้นต้องทำอย่างต่อเนื่อง ในเวลานี้ทรัพยากรธรรมชาติ สิ่งแวดล้อม ป่าไม้ สภาพสังคม ถูกทำลาย การที่เราช่วยกันปลูกฝังให้นิสิตโดยเฉพาะครู </w:t>
      </w:r>
      <w:r>
        <w:rPr>
          <w:rFonts w:cs="Tahoma" w:ascii="Tahoma" w:hAnsi="Tahoma"/>
          <w:b/>
          <w:sz w:val="22"/>
        </w:rPr>
        <w:t xml:space="preserve">5 </w:t>
      </w:r>
      <w:r>
        <w:rPr>
          <w:rFonts w:ascii="Tahoma" w:hAnsi="Tahoma" w:cs="Tahoma"/>
          <w:b/>
          <w:b/>
          <w:sz w:val="22"/>
          <w:sz w:val="22"/>
        </w:rPr>
        <w:t>ปี มีจิตอาสาสมัครเป็นเรื่องที่ต้องทำ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การปลูกฝังความรู้ด้านการพัฒนาจิตอาสาสมัครในห้องเรียนทำได้เพียงส่วนเดียว ได้เพียงความรู้ที่ไม่เป็นจริง เป็นความรู้ที่ยังไม่ได้ไปสัมผัสกับข้อเท็จจริง เป็นความรู้เพียงลอยๆ การนำความรู้ในห้องเรียนมาปฏิบัติกับการลงพื้นที่จริงถือเป็นการผสมผสานความรู้เชิงทฤษฎีและปฏิบัติ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การสร้างหรือบ่มเพาะให้นิสิตที่ได้รับทุนครู </w:t>
      </w:r>
      <w:r>
        <w:rPr>
          <w:rFonts w:cs="Tahoma" w:ascii="Tahoma" w:hAnsi="Tahoma"/>
          <w:sz w:val="22"/>
        </w:rPr>
        <w:t xml:space="preserve">5 </w:t>
      </w:r>
      <w:r>
        <w:rPr>
          <w:rFonts w:ascii="Tahoma" w:hAnsi="Tahoma" w:cs="Tahoma"/>
          <w:sz w:val="22"/>
          <w:sz w:val="22"/>
        </w:rPr>
        <w:t>ปี ทุกคนระลึกไว้เสมอนั่นก็คือ คำว่า</w:t>
      </w:r>
      <w:r>
        <w:rPr>
          <w:rFonts w:cs="Tahoma" w:ascii="Tahoma" w:hAnsi="Tahoma"/>
          <w:sz w:val="22"/>
        </w:rPr>
        <w:t xml:space="preserve">... </w:t>
      </w:r>
      <w:r>
        <w:rPr>
          <w:rFonts w:ascii="Tahoma" w:hAnsi="Tahoma" w:cs="Tahoma"/>
          <w:sz w:val="22"/>
          <w:sz w:val="22"/>
        </w:rPr>
        <w:t>ส่วนรวม รู้จักใจเขาใจเรา ความมีน้ำใจ ความถูกต้อง รู้จักการเสียสละ และต้องแก้ไขปัญหาต่างๆ ที่เกิดขึ้นด้วยปัญญาและสติ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อำนาจ กล่าว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สำหรับกิจกรรมต่างๆ ที่เกิดขึ้น ณ จังหวัดอุตรดิตถ์ ล้วนแล้วแต่สอนให้นิสิตทุกคนได้เข้าใจถึงระบบธรรมชาติ ที่แปรเปลี่ยนไปจากอดีต สภาพป่าที่อุดมสมบูรณ์ กลายมาเป็นสวนผลไม้ โดยเฉพาะสวนทุเรียน ชาวบ้านใช้พื้นที่ป่า ทำสวนผลไม้โดยใช้พื้นที่บนภูเขา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อะไรก็ตามที่ถูกเปลี่ยนแปลง ปรับเปลี่ยนจากเดิมไปมากๆ ผลร้ายย่อมตามมาเสมอ ชาวบ้านที่มีวิถีชีวิตต้องทำเกษตรบนฐานทุนนิยม จะได้รับผลกระทบเช่นนี้เสมอ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น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ส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สุภัสสร จิตตะ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กิ๊บส์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นิสิตชั้นปีที่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>โครงการผลิตครูการศึกษา ขั้นพื้นฐานระดับปริญญาตรี คณะวิทยาศาสตร์ มศว เป็นนักเรียนทุนจากจ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นครสวรรค์ พูดถึงโครงการฝึกอบรมเพื่อพัฒนาจิตอาสาสมัครว่า เป็นโครงการที่ทุกมหาวิทยาลัยควรจะดำเนินการเพื่อสร้างให้นิสิต นักศึกษาที่เติบโตเป็นคนที่คิดถึงสังคมและช่วยเหลือสังคมตามโอกาสที่สามารถทำได้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ในส่วนตัวที่ต้องออกไปเป็นครู เชื่อว่าการพัฒนาจิตอาสาสมัครเป็นเรื่องที่จำเป็นเพราะนิสิตครู </w:t>
      </w:r>
      <w:r>
        <w:rPr>
          <w:rFonts w:cs="Tahoma" w:ascii="Tahoma" w:hAnsi="Tahoma"/>
          <w:sz w:val="22"/>
        </w:rPr>
        <w:t xml:space="preserve">5 </w:t>
      </w:r>
      <w:r>
        <w:rPr>
          <w:rFonts w:ascii="Tahoma" w:hAnsi="Tahoma" w:cs="Tahoma"/>
          <w:sz w:val="22"/>
          <w:sz w:val="22"/>
        </w:rPr>
        <w:t xml:space="preserve">ปีที่คนได้ทุนเรียนจากนั้นเมื่อจบการศึกษาก็ต้องทำงาน ซึ่งไม่ใช่ไปสอนหนังสืออย่างเดียว ครูต้องเกี่ยวข้องกับสังคม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ดังนั้น จิตที่ต้องเอื้อเฟื้อเผื่อแผ่ ดูแลสังคมจึงเป็นเรื่องจำเป็นอย่างยิ่ง สถาบันการศึกษาทุกแห่งควรจะระลึกในเรื่องการพัฒนาจิตอาสาสมัครให้มากกว่านี้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ถือเป็นโครงการที่ทำให้ทุกคนได้เข้าถึงและเข้าใจชุมชนได้อย่างแท้จริง เป็นการเรียนนอกชั้นเรียนที่มีคุณค่ากับชีวิตมาก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กิจกรรมของครูพันธุ์ใหม่เริ่มต้นที่โรงเรียนน้ำริดราษฎร์บำรุง สถานที่แห่งนี้นิสิตทุกคนได้พูดคุยและฟังเด็กๆ เล่าถึงเหตุการณ์อุทกภัยที่เกิดขึ้นอย่างตื่นเต้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น้องโอม หรือ ด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ช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อดิศักดิ์ ปีดี นักเรียนชั้นประถมปีที่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 xml:space="preserve">เล่าว่า ช่วงที่ฝนตกหนักน้ำมาจากไหนก็ไม่รู้ จู่ๆ น้ำก็เริ่มสูงขึ้นๆ ตอนนั้นกลัวมาก กลัวน้ำจะพัดพ่อแม่และตัวเองไปกับสายน้ำ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ทุกคนต้องหนีไปที่สูง ทิ้งบ้านไว้ไปนอนบ้านญาติบ้าง ที่วัดบ้าง อาหารก็หายากเพราะไม่มีใครออกไปไหนได้ ในช่วงนั้นเด็กๆ หลายครอบครัวป่วยเป็นโรคไข้เลือดออก และทุกคนก็ต้องระมัดระวังตัวเองเพราะสัตว์เลื้อยคลานอย่าง งู ตะขาบ หรือแม้กระทั่งจระเข้ก็ขึ้นมาให้เห็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ตัวแทนนิสิตครู </w:t>
      </w:r>
      <w:r>
        <w:rPr>
          <w:rFonts w:cs="Tahoma" w:ascii="Tahoma" w:hAnsi="Tahoma"/>
          <w:sz w:val="22"/>
        </w:rPr>
        <w:t xml:space="preserve">5 </w:t>
      </w:r>
      <w:r>
        <w:rPr>
          <w:rFonts w:ascii="Tahoma" w:hAnsi="Tahoma" w:cs="Tahoma"/>
          <w:sz w:val="22"/>
          <w:sz w:val="22"/>
        </w:rPr>
        <w:t xml:space="preserve">ปี คณะมนุษยศาสตร์ วิชาเอกภาษาไทยชั้นปีที่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>นายมนตรี แก้วโสภา ปลอบน้องๆ ว่าเข้าใจความรู้สึกของน้องๆ ทุกคนดีว่ามีความรู้สึกอย่างไร เนื่องจากตัวเองก็เคยมีประสบการณ์เช่นนี้มาก่อ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บ้านเคยถูกน้ำท่วม ได้รับความเสียหาย ข้าวของเครื่องใช้ทุกอย่างสูญหาย แต่สิ่งหนึ่งที่เราต้องมีอยู่กับตัวเองก็คือ กำลังใจและความหวัง อยากให้น้องๆ ทุกคนมีความหวังและพลังใจ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เพราะสิ่งเหล่านี้จะทำให้ปัญหาต่างๆ คลี่คลายไปในสิ่งที่ดีได้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วิรุณ ตั้งเจริญ อธิการบดีมหาวิทยาลัยศรีนครินทรวิโรฒ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มศว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  <w:sz w:val="22"/>
        </w:rPr>
        <w:t xml:space="preserve">ซึ่งร่วมเดินทางไปด้วย กล่าวว่า การจัดกิจกรรมครั้งนี้ จุดประสงค์ต้องการให้นิสิตทุกคนได้สัมผัสกับประเทศไทยที่แท้จริง 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 xml:space="preserve">ประเทศไทยที่แท้จริงคือต่างจังหวัด ไม่ใช่เพียงแค่กรุงเทพฯ หรือหัวเมืองใหญ่ๆ เท่านั้น ต่างจังหวัดยังมีเรื่องราว ต้องการความช่วยเหลือในด้านต่างๆ อีกมาก การเป็นครูต้องเป็นครูด้วยหัวใจ มีความสุขและสนุกใน การทำหน้าที่ตัวเอง ช่วยเหลือและพร้อมทำงานเพื่อส่วนรวมด้วย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ถ้าประเทศชาติไม่สามารถสร้างครูที่ดี มีความเสียสละ คิดดี ทำดี พูดดีได้ ประเทศนั้นจะมีปัญหาอย่างมาก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วิรุณ กล่าว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จากนั้น นิสิตครู </w:t>
      </w:r>
      <w:r>
        <w:rPr>
          <w:rFonts w:cs="Tahoma" w:ascii="Tahoma" w:hAnsi="Tahoma"/>
          <w:sz w:val="22"/>
        </w:rPr>
        <w:t xml:space="preserve">5 </w:t>
      </w:r>
      <w:r>
        <w:rPr>
          <w:rFonts w:ascii="Tahoma" w:hAnsi="Tahoma" w:cs="Tahoma"/>
          <w:sz w:val="22"/>
          <w:sz w:val="22"/>
        </w:rPr>
        <w:t xml:space="preserve">ปีทุกคนเข้าพักที่วัดหาดสองแคว ฟังธรรมะและพูดคุยแลกเปลี่ยนกับผู้แทนสถาบันพัฒนาองค์กรชุมชน ผู้แทนสถานีพัฒนาที่ดินอุตรดิตถ์และผู้แทนสถานีเพาะชำกล้าไม้จังหวัดอุตรดิตถ์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รุ่งขึ้นทุกคนร่วมกันแบ่งกลุ่มเพิ่มพื้นที่สีเขียวให้ป่าไม้ในแถบ 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ตรอน ต้นไม้ที่ปลูกส่วนใหญ่จะเป็นหญ้าแฝก ราชพฤกษ์ เสลา ประดู่ ทองกวาว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เสร็จแล้ว ช่วยกันสร้างฝายแม้ว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>ตัว เพื่อกักเก็บน้ำ พื้นที่มหาวิทยาลัยชุมชน มศว ตรอน ซึ่งเป้าหมายมหาวิทยาลัยต้องการสร้างมหาวิทยาลัยชุมชนที่มีเอกลักษณ์ของตัวเอง ไม่เหมือนกับมหาวิทยาลัยทั่วๆ ไปอย่างที่เราเคยสัมผัสมาก่อ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นิสิตช่วยกันขนก้อนหินที่อยู่ตามเชิงเขา ริมลำธาร มาสร้างเป็นแนวกั้นน้ำ ช่วยกันคนละไม้ละมืออย่างแข็งขัน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b/>
          <w:b/>
          <w:sz w:val="22"/>
          <w:sz w:val="22"/>
        </w:rPr>
        <w:t>กว่าฝายแม้วจะเสร็จสมบูรณ์ก็ต้องใช้เวลา แต่กระนั้นก็ไม่มีใครย่อท้อ ทุกคนภูมิใจที่ได้ช่วยกันลงมือทำงานและเห็นเป้าหมายที่ชัดเจน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5</w:t>
      </w:r>
      <w:r>
        <w:rPr>
          <w:sz w:val="22"/>
        </w:rPr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9:1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50:00Z</dcterms:created>
  <dc:creator>User</dc:creator>
  <dc:description/>
  <dc:language>en-US</dc:language>
  <cp:lastModifiedBy>user</cp:lastModifiedBy>
  <cp:lastPrinted>2006-08-31T09:38:00Z</cp:lastPrinted>
  <dcterms:modified xsi:type="dcterms:W3CDTF">2006-09-01T00:50:00Z</dcterms:modified>
  <cp:revision>3</cp:revision>
  <dc:subject/>
  <dc:title> </dc:title>
</cp:coreProperties>
</file>