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ข่าวจากหนังสือพิมพ์มติชน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31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ข่าวจากหนังสือพิมพ์มติชน 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31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 </w:t>
                      </w:r>
                      <w:r>
                        <w:rPr>
                          <w:color w:val="auto"/>
                          <w:sz w:val="34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4"/>
        </w:rPr>
      </w:pPr>
      <w:r>
        <w:rPr>
          <w:sz w:val="24"/>
          <w:sz w:val="24"/>
        </w:rPr>
        <w:t xml:space="preserve">กอบกู้โรงเรียนในภาวะวิกฤต </w:t>
      </w:r>
      <w:r>
        <w:rPr>
          <w:sz w:val="24"/>
        </w:rPr>
        <w:t xml:space="preserve">: </w:t>
      </w:r>
      <w:r>
        <w:rPr>
          <w:sz w:val="24"/>
          <w:sz w:val="24"/>
        </w:rPr>
        <w:t>พันธกิจที่ต้องการความร่วมแรงร่วมใจ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โดย กษมา วรวรรณ ณ อยุธยา ปลัดกระทรวงศึกษาธิการ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br/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</w:rPr>
        <w:t xml:space="preserve">หลังสำนักงานรับรองมาตรฐานและประเมินคุณภาพการศึกษา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องค์การมหาชน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>หรือ สม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ได้แถลงข่าวว่าโรงเรียน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 xml:space="preserve">ใน </w:t>
      </w:r>
      <w:r>
        <w:rPr>
          <w:rFonts w:cs="Tahoma" w:ascii="Tahoma" w:hAnsi="Tahoma"/>
          <w:sz w:val="22"/>
        </w:rPr>
        <w:t xml:space="preserve">3 </w:t>
      </w:r>
      <w:r>
        <w:rPr>
          <w:rFonts w:ascii="Tahoma" w:hAnsi="Tahoma" w:cs="Tahoma"/>
          <w:sz w:val="22"/>
          <w:sz w:val="22"/>
        </w:rPr>
        <w:t xml:space="preserve">ของประเทศ ประสบภาวะวิกฤตในคุณภาพทางการศึกษาถึงขั้นต้องเข้าฟื้นฟูในห้อง </w:t>
      </w:r>
      <w:r>
        <w:rPr>
          <w:rFonts w:cs="Tahoma" w:ascii="Tahoma" w:hAnsi="Tahoma"/>
          <w:sz w:val="22"/>
        </w:rPr>
        <w:t xml:space="preserve">"ICU" </w:t>
      </w:r>
      <w:r>
        <w:rPr>
          <w:rFonts w:ascii="Tahoma" w:hAnsi="Tahoma" w:cs="Tahoma"/>
          <w:sz w:val="22"/>
          <w:sz w:val="22"/>
        </w:rPr>
        <w:t>ได้มีการแสดงความคิดเห็นอย่างกว้างขวาง แต่น่าเสียดายที่ประเด็นที่เป็นข่าวจะเน้นความขัดแย้งในเรื่องจำนวนโรงเรียนมากกว่าประเด็นอื่นที่จะเป็นประโยชน์ต่อสาธารณชน เช่น ความหมายของข้อสรุปจากรายงานดังกล่าว การได้มาซึ่งข้อมูล และการระดมพลังเพื่อยกระดับคุณภาพการศึกษา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คงพอทราบกันแล้วว่ารายงานของ สม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ได้จากการประเมินคุณภาพภายนอกรอบแรกในช่วงปี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 xml:space="preserve">.2544-2548 </w:t>
      </w:r>
      <w:r>
        <w:rPr>
          <w:rFonts w:ascii="Tahoma" w:hAnsi="Tahoma" w:cs="Tahoma"/>
          <w:sz w:val="22"/>
          <w:sz w:val="22"/>
        </w:rPr>
        <w:t xml:space="preserve">ซึ่งดำเนินการโดยทีมนักประเมินจากบริษัทที่ได้รับการพัฒนา และว่าจ้างให้ไปประเมินโรงเรียนใน </w:t>
      </w:r>
      <w:r>
        <w:rPr>
          <w:rFonts w:cs="Tahoma" w:ascii="Tahoma" w:hAnsi="Tahoma"/>
          <w:sz w:val="22"/>
        </w:rPr>
        <w:t xml:space="preserve">14 </w:t>
      </w:r>
      <w:r>
        <w:rPr>
          <w:rFonts w:ascii="Tahoma" w:hAnsi="Tahoma" w:cs="Tahoma"/>
          <w:sz w:val="22"/>
          <w:sz w:val="22"/>
        </w:rPr>
        <w:t>มาตรฐานด้วยกั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จากการประเมินรอบแรก สม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ได้สรุปว่ามีโรงเรียน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ใน </w:t>
      </w:r>
      <w:r>
        <w:rPr>
          <w:rFonts w:cs="Tahoma" w:ascii="Tahoma" w:hAnsi="Tahoma"/>
          <w:sz w:val="22"/>
        </w:rPr>
        <w:t xml:space="preserve">3 </w:t>
      </w:r>
      <w:r>
        <w:rPr>
          <w:rFonts w:ascii="Tahoma" w:hAnsi="Tahoma" w:cs="Tahoma"/>
          <w:sz w:val="22"/>
          <w:sz w:val="22"/>
        </w:rPr>
        <w:t xml:space="preserve">อยู่ในเกณฑ์ดี คือมีคะแนนรวมเกิน </w:t>
      </w:r>
      <w:r>
        <w:rPr>
          <w:rFonts w:cs="Tahoma" w:ascii="Tahoma" w:hAnsi="Tahoma"/>
          <w:sz w:val="22"/>
        </w:rPr>
        <w:t>2.5 (</w:t>
      </w:r>
      <w:r>
        <w:rPr>
          <w:rFonts w:ascii="Tahoma" w:hAnsi="Tahoma" w:cs="Tahoma"/>
          <w:sz w:val="22"/>
          <w:sz w:val="22"/>
        </w:rPr>
        <w:t xml:space="preserve">จากคะแนนเต็ม </w:t>
      </w:r>
      <w:r>
        <w:rPr>
          <w:rFonts w:cs="Tahoma" w:ascii="Tahoma" w:hAnsi="Tahoma"/>
          <w:sz w:val="22"/>
        </w:rPr>
        <w:t xml:space="preserve">3) </w:t>
      </w:r>
      <w:r>
        <w:rPr>
          <w:rFonts w:ascii="Tahoma" w:hAnsi="Tahoma" w:cs="Tahoma"/>
          <w:sz w:val="22"/>
          <w:sz w:val="22"/>
        </w:rPr>
        <w:t xml:space="preserve">และไม่มีมาตรฐานใดอยู่ในเกณฑ์ต้องปรับปรุง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 xml:space="preserve">ใน </w:t>
      </w:r>
      <w:r>
        <w:rPr>
          <w:rFonts w:cs="Tahoma" w:ascii="Tahoma" w:hAnsi="Tahoma"/>
          <w:sz w:val="22"/>
        </w:rPr>
        <w:t xml:space="preserve">3 </w:t>
      </w:r>
      <w:r>
        <w:rPr>
          <w:rFonts w:ascii="Tahoma" w:hAnsi="Tahoma" w:cs="Tahoma"/>
          <w:sz w:val="22"/>
          <w:sz w:val="22"/>
        </w:rPr>
        <w:t xml:space="preserve">ของโรงเรียนอยู่ในเกณฑ์พอใช้ แต่เริ่มมีสัญญาณอันตราย คือมีคะแนนระหว่าง </w:t>
      </w:r>
      <w:r>
        <w:rPr>
          <w:rFonts w:cs="Tahoma" w:ascii="Tahoma" w:hAnsi="Tahoma"/>
          <w:sz w:val="22"/>
        </w:rPr>
        <w:t xml:space="preserve">2.5-1.75 </w:t>
      </w:r>
      <w:r>
        <w:rPr>
          <w:rFonts w:ascii="Tahoma" w:hAnsi="Tahoma" w:cs="Tahoma"/>
          <w:sz w:val="22"/>
          <w:sz w:val="22"/>
        </w:rPr>
        <w:t xml:space="preserve">และมีมาตรฐานที่ต้องปรับปรุงอย่างน้อย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มาตรฐาน ส่วนโรงเรียนที่อยู่ในขั้นวิกฤต คือมีคะแนนต่ำกว่า </w:t>
      </w:r>
      <w:r>
        <w:rPr>
          <w:rFonts w:cs="Tahoma" w:ascii="Tahoma" w:hAnsi="Tahoma"/>
          <w:sz w:val="22"/>
        </w:rPr>
        <w:t xml:space="preserve">1.75 </w:t>
      </w:r>
      <w:r>
        <w:rPr>
          <w:rFonts w:ascii="Tahoma" w:hAnsi="Tahoma" w:cs="Tahoma"/>
          <w:sz w:val="22"/>
          <w:sz w:val="22"/>
        </w:rPr>
        <w:t xml:space="preserve">และบางโรงเรียนตกทุกเกณฑ์ ล่าสุดมี </w:t>
      </w:r>
      <w:r>
        <w:rPr>
          <w:rFonts w:cs="Tahoma" w:ascii="Tahoma" w:hAnsi="Tahoma"/>
          <w:sz w:val="22"/>
        </w:rPr>
        <w:t xml:space="preserve">560 </w:t>
      </w:r>
      <w:r>
        <w:rPr>
          <w:rFonts w:ascii="Tahoma" w:hAnsi="Tahoma" w:cs="Tahoma"/>
          <w:sz w:val="22"/>
          <w:sz w:val="22"/>
        </w:rPr>
        <w:t>โรงในทุกสังกัด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ากประเมินตามมาตรฐาน จะพบว่าในกลุ่มมาตรฐานที่เกี่ยวกับผู้เรียนที่มี </w:t>
      </w:r>
      <w:r>
        <w:rPr>
          <w:rFonts w:cs="Tahoma" w:ascii="Tahoma" w:hAnsi="Tahoma"/>
          <w:sz w:val="22"/>
        </w:rPr>
        <w:t xml:space="preserve">7 </w:t>
      </w:r>
      <w:r>
        <w:rPr>
          <w:rFonts w:ascii="Tahoma" w:hAnsi="Tahoma" w:cs="Tahoma"/>
          <w:sz w:val="22"/>
          <w:sz w:val="22"/>
        </w:rPr>
        <w:t>มาตรฐาน โรงเรียนส่วนใหญ่มีนักเรียนที่เป็นคนดี มีคุณธรรม จริยธรรม มีสุขภาพกาย และจิตดี มีลักษณะนิสัยทางศิลปะ ดนตรี กีฬา และมีทักษะในการทำงาน แต่อ่อนในเรื่องความคิดวิเคราะห์ ความรู้ตามหลักสูตร และการแสวงหาความรู้ด้วยตนเอง ส่วนผู้บริหารส่วนใหญ่มีภาวะผู้นำมีความสัมพันธ์กับชุมชน มีการบริหารงานอย่างเป็นระบบ แต่ต้องปรับปรุงเรื่องหลักสูตร และสื่อการเรียนการสอน สำหรับครูนั้นพบว่ามีวุฒิตรง แต่จำนวนไม่เพียงพอ และยังไม่สามารถจัดการเรียนการสอนอย่างมีประสิทธิภาพได้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ในปีงบประมาณ </w:t>
      </w:r>
      <w:r>
        <w:rPr>
          <w:rFonts w:cs="Tahoma" w:ascii="Tahoma" w:hAnsi="Tahoma"/>
          <w:sz w:val="22"/>
        </w:rPr>
        <w:t xml:space="preserve">2549 </w:t>
      </w:r>
      <w:r>
        <w:rPr>
          <w:rFonts w:ascii="Tahoma" w:hAnsi="Tahoma" w:cs="Tahoma"/>
          <w:sz w:val="22"/>
          <w:sz w:val="22"/>
        </w:rPr>
        <w:t>นี้ สม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กำลังประเมินโรงเรียนอีก </w:t>
      </w:r>
      <w:r>
        <w:rPr>
          <w:rFonts w:cs="Tahoma" w:ascii="Tahoma" w:hAnsi="Tahoma"/>
          <w:sz w:val="22"/>
        </w:rPr>
        <w:t xml:space="preserve">7,000 </w:t>
      </w:r>
      <w:r>
        <w:rPr>
          <w:rFonts w:ascii="Tahoma" w:hAnsi="Tahoma" w:cs="Tahoma"/>
          <w:sz w:val="22"/>
          <w:sz w:val="22"/>
        </w:rPr>
        <w:t>โรง ในรอบสอง ซึ่งจะเป็นการประเมินเพื่อรับรองคุณภาพ จากการวิเคราะห์เบื้องต้นพบว่าหลายโรงเรียนได้ปรับปรุงคุณภาพจากรอบแรก แต่หลายโรงเรียนคุณภาพกลับตกต่ำ บ่อยครั้งเพราะมีการโยกย้ายผู้บริหาร และครู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หากจะถามว่าการประเมินนี้น่าเชื่อถือเพียงใด คงต้องตอบว่าน่าเชื่อถือพอสมควร เพราะผู้ประเมินล้วนผ่านการพัฒนา และหากโรงเรียนไม่เห็นด้วยสามารถเสนอความคิดเห็นแย้งได้ เท่าที่ผ่านมามีการแย้งผลการประเมินบ้าง แต่ในสัดส่วนที่ไม่สูงมากนัก ถึงแม้ว่าจะมีประเด็นที่อาจจะโต้แย้งได้บ้าง แต่คงไม่มีประโยชน์เท่ากับการมาร่วมกันคิดว่าจะใช้ข้อมูลที่ได้ลงทุนมหาศาลเพื่อจัดหาแล้วนี้ให้เกิดประโยชน์ได้อย่างไร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ลำดับแรก ทุกฝ่ายควรให้ความสำคัญแก่ผลการประเมิน ศึกษาทำความเข้าใจ และสร้างบรรยากาศที่เกื้อหนุนต่อการหารือร่วมกันอย่างเปิดเผย ตรงไปตรงมา ไม่มองเป็นเรื่องต้องปกปิด หาแพะมารับบาป หรือนำมาคุยทับถมกัน เพราะแทบทุกสังกัดมีโรงเรียนที่ต้องปรับปรุงด้วยกันทั้งนั้น ยิ่งไปกว่านั้นควรตระหนักร่วมกันว่าโรงเรียนที่ไม่ผ่านเกณฑ์ มีข้อเสียเปรียบหลายประการที่เหนือการควบคุม เช่น การรองรับเด็กนักเรียนที่ยากจนด้อยโอกาส หรือการขาดแคลนจำนวนครู โรงเรียนเพียงร้อยละ </w:t>
      </w:r>
      <w:r>
        <w:rPr>
          <w:rFonts w:cs="Tahoma" w:ascii="Tahoma" w:hAnsi="Tahoma"/>
          <w:sz w:val="22"/>
        </w:rPr>
        <w:t xml:space="preserve">36 </w:t>
      </w:r>
      <w:r>
        <w:rPr>
          <w:rFonts w:ascii="Tahoma" w:hAnsi="Tahoma" w:cs="Tahoma"/>
          <w:sz w:val="22"/>
          <w:sz w:val="22"/>
        </w:rPr>
        <w:t>มีครูพอเพียงที่จะปฏิบัติงานสอน เป็นต้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ควรกำหนดเป้าหมาย และระยะเวลาในการฟื้นฟูโรงเรียนให้เข้าสู่มาตรฐานโดยเร็ว และไม่ปล่อยให้เด็กไทยคนใดต้องเรียนในโรงเรียนที่ต่ำกว่ามาตรฐานนานเกินความจำเป็น จากการไปเยี่ยมโรงเรียนที่ สม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ได้รายงานว่าตกมาตรฐานทุกเกณฑ์พบว่าปัญหาจำนวนไม่น้อยอาจแก้ไขได้จากการร่วมแรงร่วมใจในระดับพื้นที่ เช่น โรงเรียนในเครือข่ายเดียวกันอาจช่วยเหลือทางวิชาการ คณะกรรมการสถานศึกษาอาจช่วยในเรื่องทรัพยากร และวิทยากร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อย่างไรก็ดี มีหลายปัญหาที่เกินกำลังโรงเรียน หรือชุมชนที่ยากจนจะแก้ไขตามลำพัง หน่วยงานที่เกี่ยวข้องจำเป็นต้องยื่นมือมาช่วยเหลือ หรือระดมพลังจากภายนอก เช่น การมีผู้บริหารที่ขาดภาวะผู้นำ การมีจำนวนครูไม่พอเพียง การขาดทรัพยากรที่จะเสริมการเรียนการสอน การช่วยเหลือเด็กที่ยากไร้อย่างต่อเนื่อง และจริงจัง หรือการยกระดับพื้นฐานความรู้ความสามารถของผู้ปกครอง เป็นต้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ัวใจของการพัฒนาคุณภาพการศึกษาแท้จริงแล้ว อยู่ที่การประกันคุณภาพภายใน การประเมินภายนอกเป็นเพียงมาตรการที่จะกระตุ้น เร่งเร้าให้ผู้รับผิดชอบตระหนักในปัญหา และหาทางแก้ไข ต้นสังกัด และสำนักงานเขตพื้นที่การศึกษา จึงต้องถือเป็นหน้าที่ที่จะเสริมความเข้มแข็งให้สถานศึกษาได้ร่วมกับคณะกรรมการสถานศึกษา และประชาคมติดตามดูแลคุณภาพของสถานศึกษาอย่างต่อเนื่อง โดยตระหนักว่าข้อมูลเรื่องคุณภาพทั้งหมดมีอยู่ในโรงเรียน และชุมชนอยู่แล้ว สามารถนำไปใช้ประโยชน์ได้โดยไม่ต้องรอทีมประเมินจากภายนอกมาดำเนินการ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หลายเขตพื้นที่ได้สนับสนุนโรงเรียนให้ดำเนินการประกันคุณภาพภายใน และจัดให้มีการประเมินภายนอกโดยเครือข่ายโรงเรียน เพื่อแนะนำปรับปรุงก่อนหน้าการประมินจากภายนอก หรือการปรับระบบบริหารเพื่อให้มีผู้รับผิดชอบติดตามดูแลโรงเรียนในจำนวนที่เหมาะสมอย่างใกล้ชิด และต่อเนื่อง มาตรการเหล่านี้จะช่วยปูพื้นฐานเรื่องคุณภาพที่ยั่งยืนต่อไป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ในระดับกระทรวง คงไม่สามารถเข้าไปแก้ปัญหาโรงเรียนเฉพาะแห่งได้ นอกจากจะไปศึกษาเป็นกรณีตัวอย่าง แต่มีบทบาทสำคัญที่จะต้องกำกับติดตามดูแลว่าในแต่ละพื้นที่ได้วางระบบพัฒนาคุณภาพที่ได้ผลเพียงไร ความสนับสนุนในเชิงองค์ความรู้ ข้อมูลทรัพยากร และเครือข่ายมีเพียงพอหรือไม่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ในปัจจุบัน กระทรวงศึกษาธิการได้ริเริ่มยุทธศาสตร์ที่จะเป็นประโยชน์ต่อการพัฒนาคุณภาพในระยะยาวหลายประการ เช่น นโยบายปฏิรูปการเรียนการสอน การจัดศึกษาธิการสัญจรเพื่อเผยแพร่รูปแบบที่ได้ผล ความพยายามที่จะแก้ปัญหาการขาดแคลนครู การปรับระบบอุดหนุนโรงเรียนขนาดเล็ก หรือการเสริมความเข้มแข็งขององค์คณะบุคคลในระดับพื้นที่ และกำลังเสริมมาตรการอื่นๆ ที่จำเป็น โดยเฉพาะอย่างยิ่ง การจัดให้มีการทดสอบผลการเรียนระดับชาติ สำหรับนักเรียนทุกคนทุกโรงในแต่ละช่วงชั้น เพื่อให้มีข้อมูลที่จะติดตามผลการปฏิรูปการเรียนการสอนอย่างแท้จริง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การสร้างระบบความดีความชอบ และแรงจูงใจที่เชื่อมโยงกับการพัฒนาคุณภาพ การระดมพลังในสังคมเพื่อร่วมกันประกันคุณภาพการศึกษา เพื่อเด็ก และเยาวชนไทย และเหนือสิ่งอื่นใด การพัฒนาวัฒนธรรมคุณภาพให้เกิดขึ้นในทุกส่วนขององค์กร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แม้ว่าระบบประกันคุณภาพทางการศึกษาของประเทศไทย จะยังมีประเด็นที่ควรพัฒนาปรับปรุงหลายประการ แต่ต้องถือว่าเป็นความก้าวหน้า และความเข้มแข็งของระบบการศึกษา ที่สามารถมีข้อมูลที่เกี่ยวกับคุณภาพเจาะลึกเป็นรายโรง หากประชาชนในชาติร่วมกันใช้ประโยชน์จากข้อมูลเหล่านี้ และร่วมแรงร่วมใจสนับสนุนโรงเรียนใกล้บ้าน โรงเรียนของบุตรหลาน หรือโรงเรียนเก่าของท่าน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ความหวังที่จะประกันโอกาสให้ลูกหลานไทยทุกคนได้รับการศึกษาที่มีคุณภาพ ได้มาตรฐาน จะไม่ไกลเกินเอื้อม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7</w:t>
      </w:r>
      <w:r>
        <w:rPr>
          <w:sz w:val="22"/>
        </w:rPr>
        <w:b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0:3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52:00Z</dcterms:created>
  <dc:creator>User</dc:creator>
  <dc:description/>
  <dc:language>en-US</dc:language>
  <cp:lastModifiedBy>user</cp:lastModifiedBy>
  <cp:lastPrinted>2006-08-28T10:58:00Z</cp:lastPrinted>
  <dcterms:modified xsi:type="dcterms:W3CDTF">2006-08-31T00:52:00Z</dcterms:modified>
  <cp:revision>3</cp:revision>
  <dc:subject/>
  <dc:title> </dc:title>
</cp:coreProperties>
</file>