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9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9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lang w:val="en-US"/>
        </w:rPr>
        <w:t xml:space="preserve"> </w:t>
      </w:r>
      <w:r>
        <w:rPr>
          <w:rFonts w:ascii="Tahoma" w:hAnsi="Tahoma" w:cs="Tahoma"/>
          <w:b/>
          <w:b/>
          <w:color w:val="000000"/>
          <w:sz w:val="20"/>
          <w:sz w:val="20"/>
        </w:rPr>
        <w:t>นโยบายพรรคใด จะใส่ใจปัญหาสังคมบ้า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ชลวิทย์ เจียรจิตต์ ภาควิชาสังคมวิทยา คณะสังคมศาสตร์ มหาวิทยาลัยศรีครินทรวิโรฒ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ศรษฐกิจดี สังคมมีปัญหา พัฒนาไม่ยั่งยื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คือคำที่นักพัฒนาชุมชนบอกว่าไม่ยั่งยื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วามโชคดีของคนไทยคือ เรามีพ่อหลวงล้นเกล้าพระบารมีล้นเกล้า เหล่าพสกนิกรให้มีสำนึกถึ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ศรษฐกิจพอเพีย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กับนักเศรษฐศาสตร์ทุนนิยม นักการเงิน การธนาคาร ระดมความคิดที่จะหาทุนคือเงิน โดยลืมทุนทางวัฒนธรรม ทุนสังคม ทุนสิ่งแวดล้อม บ้าเงินจนลืมเรื่องครอบครัว ความเป็นส่วนตัวและกระบวนการงาน ไม่รู้จะตระหนักกันได้เมื่อใด มนุษย์จำพวกลืมคำว่าตายอย่างมีเกียรติศักดิ์ศรี มัวรีรอเพียงเงินคืออำนาจ ขาดจริยธรรม แม้จะรู้ว่าตายไป เหรียญบาทคาปากก็เอาไปไม่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ฤดูการเลือกตั้งจะมาถึงช้าเร็วไม่รู้ได้ ทฤษฎีสำคัญที่ต้องประชันคือเรื่องนโยบาย และตัวบุคคล จะให้เด็ดขาดก็คือใครจะเป็นผู้นำพาประเทศไท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ตรวจสอบพรรคใหญ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พรรค คือ ไทยรักไทย และ ประชาธิปัตย์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พรรคประชาธิปัตย์ เน้นการศึกษา สาธารณสุข เข้าใจพฤติกรรมเด็ก รักครอบครัวใส่ใจในผู้ด้อยโอกาส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พรรคไทยรักไทย ยังคุมเชิงนโยบายเดิมแบบประชานิยม คงจะออกมาให้สะดุดตาแปลกใหม่เฉกเช่นใด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ต่ที่แน่ขณะนี้คนไทยห่วงลูกหลานคงหวังให้แต่ละพรรคขับขานการแก้ปัญหาสังคมอย่างจริงจังมากกว่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ไม่ใคร่จะดูอะไรมากไปกว่า พรรคใดจะมีแนวทางการแก้ปัญหาสังคมแบบภาพรวมบ้าง ปัญหาที่ดูนับจะดุเดือดเข้าไปทุกที อยากใคร่ขอชี้ประเด็นที่พรรคการเมืองต้องตระหนักคือ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>ปัญหาแหล่งบันเทิง การจัดระเบียบสังคม คนอย่างคุณปุระชัยเข้ามา ตอนนี้พรรคใดมีคนเก่งและกล้าเช่นนี้บ้าง แหล่งบันเทิงที่ผู้ใหญ่สร้างหลอกกิเลสเด็ก รวมทั้งสร้างหลอกกิเลสผู้ใหญ่ด้วยกันเอง ผับ บาร์เต็มเมือง จะจัดระเบียบช่วงใด จะทำอย่างไร ลูกหลานเราจะได้เป็นผู้เป็นคนบ้าง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>ปัญหาเหล้า สุรา ยาเสพติด การพนันที่พูดกันกี่ปีก็ไม่รู้จบ ไม่ต้องการให้ปราบหมดไปเพียงขอลดการซ่องเสพ ห้ามการโฆษณา ยกเลิกหวยบนดินปราบหวยใต้ดิน เหลือแต่สลากกินแบ่งรัฐบาลก็พอให้กิเลสความโลภโลดเล่นบ้าง เหล้า สุรา ยาเสพติด ต้องรณรงค์ให้เปลี่ยนค่านิยม สส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็พยายามเต็มที่ ดีใจที่ยังมีองค์กรเช่นนี้ อยากให้โยบายพรรคการเมืองต้องชัดเจนสกัดให้อยู่หมัด คนไทยอยู่ได้โดยไม่ต้องมีน้ำเปลี่ยนนิสัย และเล่นการพนัน จะเป็นเมืองแห่งภราดรภาพอย่างแท้จริง</w:t>
      </w:r>
      <w:r>
        <w:rPr>
          <w:rFonts w:cs="Tahoma" w:ascii="Tahoma" w:hAnsi="Tahoma"/>
          <w:sz w:val="20"/>
        </w:rPr>
        <w:br/>
        <w:br/>
        <w:t>3.</w:t>
      </w:r>
      <w:r>
        <w:rPr>
          <w:rFonts w:ascii="Tahoma" w:hAnsi="Tahoma" w:cs="Tahoma"/>
          <w:sz w:val="20"/>
          <w:sz w:val="20"/>
        </w:rPr>
        <w:t xml:space="preserve">ปัญหาไม่รู้เท่าทันเทคโนโลยี อินเทอร์เน็ต โทรศัพท์มือถือ คลิปวิดีโอ เว็บไซต์อุจาดแพร่กระจายไปเหมือนโรคระบาด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รคแห่งไซเบอร์ ที่มีข้อดีและข้อเสีย รัฐบาลต้องตั้งกติกากับสิ่งเหล่านี้โดยเฉพาะโทรศัพท์มือถือที่นับวันมนุษย์จะตกเป็นทาส ชีวิตง่ายแต่การดำรงอยู่ยาก สังคมจะเสื่อม ความเป็นส่วนตัวน้อย สมาธิหา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วรมีเกณฑ์ห้ามใช้โทรศัพท์ในที่ประชุมทุกรูปแบบ ใครโทรศัพท์ขณะอยู่กับผู้สนทนาถือว่าเสียมารยาทมาก หากเดิน ขับรถ ห้ามใช้โทรศัพท์ รณรงค์ให้ใช้โทรศัพท์มีไว้นัดหมา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พยายามสกัดกั้นการสนทนาแบบเน้นราคนิยม โทรศัพท์มากสมองเสื่อม โลกแห่งกิเลสตัณหาจะครอบงำเด็ก ยกเลิกการทำวิจัยแอบดูเด็ก แต่มารณรงค์ต่อสู้กับสิ่งมอมเมาเข้าหาเด็ก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ัฐบาลมีกระทรวงวัฒนธรรม กระทรวงการพัฒนาสังคมและความมั่นคงของมนุษย์ที่ตั้งมาเพื่อดูแลกรอบปัญหาสังคม แต่ไร้บทบาทโดยสิ้นเชิง ผู้คุมกระทวงต้องเปิดเกมรุก ไม่ใช่มีกรณีมีปัญหาวิ่งหาแต่มูลนิธิคุณปวีณ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เพียงแค่ขอความเข้าใจกับพรรคการเมือง ให้ดูแลจัดการแก้ปัญหาสังคม การแก้อาจต้องรณรงค์ทำการศึกษา การใส่ใจครอบครัวแนวคิดแบบสมดุลนิยมคือให้เวลากับครอบครัว เรื่องส่วนตัวและสังคมการงาน สามส่วนนี้ต้องสมดุลกันเท่านั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ฤษฎีสังคมดำรงอยู่ได้ต้องสมดุลทั้ง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ทุน คือทุนเงิน ทุนสังคม ทุนวัฒนธรรม และทุนด้านสิ่งแวดล้อ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ยากเรียกร้องให้ทุกพรรคการเมืองโปรดให้ความสำคัญกับปัญหาสังคม จะเอาอย่างไร การสร้างนโยบายให้เศรษฐกิจดี สังคมไม่มีปัญหา พัฒนาต้องยั่งยืนขอให้คนไทยเลิกจน โง่ เจ็บจนถึงขณะนี้อย่าให้เขาหลอกง่ายๆ อีก การรู้เท่าทันท่านผู้ขันอาสา เราเรียนรู้ได้จากบทเรียนโดนหลอกมาบ่อย ๆ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เลือกตั้งครั้งนี้ผู้เขียนไม่อยากดูนโยบายเศรษฐกิจสวยหรู แต่ขอดูการแก้ปัญหาสังคม เพียงเท่าที่ผู้เขียนกล่าวหากแก้ได้น่ากราบให้ไปเลือกแล้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ถามจริงๆ ท่านผู้ขันอาสาจะบริหารประเทศท่านกล้าเปลี่ยนค่านิยมไหม แก้ปัญหาด้านมืดสังคม ให้เห็นเป็นด้านสว่างบ้า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ราอยากเห็นการเปลี่ยนแปลงกับการแก้ปัญหาสังคมอย่างเบ็ดเสร็จเด็ดขาด ไม่ต้องสวยหรู แต่ขอให้กล้าบ้าบิ่นเอาจริ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ลองกลับไปศึกษาทำไมคุณปุระชัยจึงโดนใจไทยทั้งชาติ ตอบได้เพราะท่านทำเพื่อลูกหลานเราอย่างจริงใจ จริงจั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นไม่จริงใจโปรดอย่าเรียกร้อง เพราะวันนี้คนไทยตาสว่างขึ้นมาก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7&lt;</w:t>
      </w:r>
      <w:r>
        <mc:AlternateContent>
          <mc:Choice Requires="wps">
            <w:drawing>
              <wp:anchor behindDoc="0" distT="47625" distB="47625" distL="47625" distR="476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147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5" name="act04290849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ct04290849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5pt;mso-wrap-distance-left:3.75pt;mso-wrap-distance-right:3.7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07005" cy="905510"/>
                            <wp:effectExtent l="0" t="0" r="0" b="0"/>
                            <wp:docPr id="6" name="act04290849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ct04290849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5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0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newsphoto/matichon/act04290849p1.jpg" TargetMode="External"/><Relationship Id="rId4" Type="http://schemas.openxmlformats.org/officeDocument/2006/relationships/image" Target="file:///newsphoto/matichon/act04290849p1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18:00Z</dcterms:created>
  <dc:creator>User</dc:creator>
  <dc:description/>
  <dc:language>en-US</dc:language>
  <cp:lastModifiedBy>user</cp:lastModifiedBy>
  <cp:lastPrinted>2006-08-29T11:13:00Z</cp:lastPrinted>
  <dcterms:modified xsi:type="dcterms:W3CDTF">2006-08-29T04:18:00Z</dcterms:modified>
  <cp:revision>2</cp:revision>
  <dc:subject/>
  <dc:title> </dc:title>
</cp:coreProperties>
</file>