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</w:t>
      </w:r>
      <w:r>
        <w:rPr>
          <w:b/>
          <w:b/>
          <w:sz w:val="36"/>
          <w:sz w:val="36"/>
        </w:rPr>
        <w:t>เชอรี่</w:t>
      </w:r>
      <w:r>
        <w:rPr>
          <w:b/>
          <w:sz w:val="36"/>
        </w:rPr>
        <w:t xml:space="preserve">" </w:t>
      </w:r>
      <w:r>
        <w:rPr>
          <w:b/>
          <w:b/>
          <w:sz w:val="36"/>
          <w:sz w:val="36"/>
        </w:rPr>
        <w:t xml:space="preserve">โชว์ฟ้อนดาบ ก่อนมุ่งหน้าเวที </w:t>
      </w:r>
      <w:r>
        <w:rPr>
          <w:b/>
          <w:sz w:val="36"/>
        </w:rPr>
        <w:t>"</w:t>
      </w:r>
      <w:r>
        <w:rPr>
          <w:b/>
          <w:b/>
          <w:sz w:val="36"/>
          <w:sz w:val="36"/>
        </w:rPr>
        <w:t xml:space="preserve">มิสเวิลด์ </w:t>
      </w:r>
      <w:r>
        <w:rPr>
          <w:b/>
          <w:sz w:val="36"/>
        </w:rPr>
        <w:t xml:space="preserve">2006" </w:t>
      </w:r>
      <w:hyperlink r:id="rId3">
        <w:r>
          <w:rPr>
            <w:rStyle w:val="InternetLink"/>
            <w:b/>
            <w:sz w:val="36"/>
          </w:rPr>
          <w:t xml:space="preserve"> 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พรุ่งนี้แล้วที่สาวงาม </w:t>
      </w:r>
      <w:r>
        <w:rPr>
          <w:sz w:val="32"/>
        </w:rPr>
        <w:t>"</w:t>
      </w:r>
      <w:r>
        <w:rPr>
          <w:sz w:val="32"/>
          <w:sz w:val="32"/>
        </w:rPr>
        <w:t>เชอรี่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เมลิสา มหาพล จะเดินทางไปอวดโฉมที่เวที </w:t>
      </w:r>
      <w:r>
        <w:rPr>
          <w:sz w:val="32"/>
        </w:rPr>
        <w:t>"</w:t>
      </w:r>
      <w:r>
        <w:rPr>
          <w:sz w:val="32"/>
          <w:sz w:val="32"/>
        </w:rPr>
        <w:t>มิสเวิลด์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ณ เมืองวอร์ซอ ประเทศโปแลนด์ ซึ่งเวทีนี้เธอต้องแสดงความสามารถให้กับคณะกรรมการได้ชมด้วย งานนี้เชอรี่เลยขออวดความสามารถด้วยศิลปะการฟ้อนดาบ </w:t>
      </w:r>
      <w:r>
        <w:rPr>
          <w:sz w:val="32"/>
        </w:rPr>
        <w:t>"</w:t>
      </w:r>
      <w:r>
        <w:rPr>
          <w:sz w:val="32"/>
          <w:sz w:val="32"/>
        </w:rPr>
        <w:t>ยุทธลีลานารี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ซึ่งเป็นศิลปะการแสดงของชาวล้านนาผสมผสานระหว่างยุทธลีลาหรือชั้นเชิงในการต่อสู้ด้วยดาบกับการฟ้อนที่มีจังหวะคล่องแคล่วและรวดเร็ว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แม้จะเคยมีพื้นฐานการรำดาบมาตั้งแต่สมัยเด็กแต่เมื่อต้องมาฟ้อนดาบอย่างจริงจัง จึงต้องให้ </w:t>
      </w:r>
      <w:r>
        <w:rPr>
          <w:sz w:val="32"/>
        </w:rPr>
        <w:t xml:space="preserve">3 </w:t>
      </w:r>
      <w:r>
        <w:rPr>
          <w:sz w:val="32"/>
          <w:sz w:val="32"/>
        </w:rPr>
        <w:t>อาจารย์ผู้เชี่ยวชาญเรื่องนาฏศิลป์ อ</w:t>
      </w:r>
      <w:r>
        <w:rPr>
          <w:sz w:val="32"/>
        </w:rPr>
        <w:t>.</w:t>
      </w:r>
      <w:r>
        <w:rPr>
          <w:sz w:val="32"/>
          <w:sz w:val="32"/>
        </w:rPr>
        <w:t>ระวิวรรณ วรรณวิไชย อ</w:t>
      </w:r>
      <w:r>
        <w:rPr>
          <w:sz w:val="32"/>
        </w:rPr>
        <w:t>.</w:t>
      </w:r>
      <w:r>
        <w:rPr>
          <w:sz w:val="32"/>
          <w:sz w:val="32"/>
        </w:rPr>
        <w:t>ปรารถนา คงสำราญ และ อ</w:t>
      </w:r>
      <w:r>
        <w:rPr>
          <w:sz w:val="32"/>
        </w:rPr>
        <w:t>.</w:t>
      </w:r>
      <w:r>
        <w:rPr>
          <w:sz w:val="32"/>
          <w:sz w:val="32"/>
        </w:rPr>
        <w:t>ปรวัน</w:t>
      </w:r>
      <w:r>
        <w:rPr>
          <w:sz w:val="32"/>
        </w:rPr>
        <w:br/>
      </w:r>
      <w:r>
        <w:rPr>
          <w:sz w:val="32"/>
          <w:sz w:val="32"/>
        </w:rPr>
        <w:t>แพทยานนท์ สาขาวิชานาฏศิลป์ คณะศิลปศาสตร์ มหาวิทยาลัยศรีนครินทรวิโรฒ เป็นผู้ฝึกสอนให้อย่างใกล้ชิด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หลังจากเปลี่ยนเครื่องแต่งตัวเสร็จเรียบร้อย เชอรี่ก็เดินออกมาในชุดไทยโบราณแบบชาวล้านนา พร้อมกับเกล้าผมเป็นมวยประดับดอกไม้สีเหลืองสวยงาม เธอไม่รอช้ารีบหยิบดาบทั้งสองเล่ม ที่ถูกพันคมดาบด้วยเทปใส เพื่อป้องกันอันตรายมาถือไว้ในมือทันที พร้อมกับนั่งพับเข่าลงบนพื้น โดยมีดาบทั้งสองเล่มวางไขว้ไว้ข้างหน้า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และเมื่อเสียงเพลงเหนือประยุกต์ ที่อาจารย์คณะศิลปกรรมศาสตร์เป็นผู้แต่งดังขึ้น เธอก็เริ่มร่ายรำการไหว้ดาบอย่างอ่อนช้อย และไม่ลืมที่จะโปรยรอยยิ้มทุกครั้ง การฟ้อนดาบของเธอดำเนินไปอย่างต่อเนื่อง แต่การฟ้อนดาบของเธอครั้งนี้ ดูจะออกอาการเกร็งอย่างเห็นได้ชัด ซึ่งบางครั้งปลายดาบก็เกี่ยวเข้ากับผมของเธอด้วยเหมือนกัน แต่การฟ้อนดาบของเธอก็ยังคงดำเนินต่อไปเรื่อยๆ ก่อนจะจบด้วยการไหว้ดาบอีกหนึ่งครั้ง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หลังจากเธอซ้อมฟ้อนดาบเป็นที่เรียบร้อย เชอรี่เล่าว่า การฟ้อนดาบเป็นศิลปะของชาวเหนือ ซึ่งเป็นศิลปะที่อ่อนช้อย อีกทั้งยังแสดงให้เห็นว่าผู้หญิงไทยมีทั้งความอ่อนช้อย แต่ก็ยังซ่อนความเข้มแข็งเอาไว้ภายในด้วย และครั้งนี้ถือเป็นครั้งแรกที่เธอซ้อมรำกับดาบจริง เพราะก่อนหน้านี้เธอใช้เพียงโปสเตอร์มาจำลองแทนดาบเท่านั้น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 xml:space="preserve">แม้จะมีเวลาในการฝึกซ้อมไม่นาน แต่เชอรี่ก็ตั้งใจซ้อมฟ้อนดาบอย่างเต็มที่ ซึ่งเชอรี่เล่าให้ฟังถึงความยากในการฟ้อนดาบครั้งนี้ว่า ยากในเรื่องความยาวของดาบจริง เพราะเมื่อครั้งที่ซ้อมใช้โปสเตอร์แทนความยาวจึงแตกต่างกันมาก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"</w:t>
      </w:r>
      <w:r>
        <w:rPr>
          <w:sz w:val="32"/>
          <w:sz w:val="32"/>
        </w:rPr>
        <w:t>เชอรี่คิดว่าดาบถือเป็นอาวุธอย่างหนึ่งที่ไม่ได้ถือได้เฉพาะผู้ชายเท่านั้น แต่ผู้หญิงในขณะที่ถือดาบก็จะแสดงให้เห็นถึงความเข้มแข็งภายใน และสิ่งนี้น่าจะทำให้ชาวต่างชาติรู้จักประเทศไทยและคนไทยได้มากขึ้นด้วย เพราะเป็นศิลปะที่น่าสนใจ และยังไม่เคยมีนำศิลปะการฟ้อนดาบไปโชว์ในเวที่ประกวดนางงามให้ต่างประเทศได้เห็นด้วย</w:t>
      </w:r>
      <w:r>
        <w:rPr>
          <w:sz w:val="32"/>
        </w:rPr>
        <w:t xml:space="preserve">" </w:t>
      </w:r>
      <w:r>
        <w:rPr>
          <w:sz w:val="32"/>
          <w:sz w:val="32"/>
        </w:rPr>
        <w:t xml:space="preserve">เชอรี่กล่าวอย่างมั่นใจ </w:t>
      </w:r>
    </w:p>
    <w:p>
      <w:pPr>
        <w:pStyle w:val="BodyText2"/>
        <w:rPr/>
      </w:pPr>
      <w:r>
        <w:rPr/>
        <w:tab/>
      </w:r>
      <w:r>
        <w:rPr/>
        <w:t xml:space="preserve">สำหรับการเตรียมความพร้อมก่อนขึ้นเวทีประกวดมิสเวิลด์ </w:t>
      </w:r>
      <w:r>
        <w:rPr/>
        <w:t xml:space="preserve">2006 </w:t>
      </w:r>
      <w:r>
        <w:rPr/>
        <w:t xml:space="preserve">เชอรี่บอกว่า เธอพร้อมเต็มที่ไม่น่าจะมีอะไรมาก เพียงแต่ใจสู้เท่านั้นก็พอ ซึ่งเธอก้าวมาถึงจุดนี้แล้ว ก็คงต้องก้าวต่อไปให้ถึงที่สุด และเวทีนี้เป็นเวทีที่เธออยากจะเดินทางไปด้วย แต่ผลของการประกวดจะเป็นอย่างไรนั้น เป็นเรื่องที่เหนือการควบคุม ซึ่งสิ่งที่เธอสามารถคุมได้คือความตั้งใจ ซึ่งเธอจะพยายามตั้งใจทำให้ดีที่สุด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ุ่มเททั้งแรงกายและแรงใจฝึกซ้อมกันขนาดนี้ ช่วยส่งกำลังใจไปให้สาวงามคนนี้ด้วยแล้วกันนะคะ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:0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hoto_5212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08:00Z</dcterms:created>
  <dc:creator>User</dc:creator>
  <dc:description/>
  <dc:language>en-US</dc:language>
  <cp:lastModifiedBy>user</cp:lastModifiedBy>
  <cp:lastPrinted>2006-08-28T08:26:00Z</cp:lastPrinted>
  <dcterms:modified xsi:type="dcterms:W3CDTF">2006-08-28T02:09:00Z</dcterms:modified>
  <cp:revision>3</cp:revision>
  <dc:subject/>
  <dc:title> </dc:title>
</cp:coreProperties>
</file>