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28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5</w:t>
                            </w:r>
                          </w:p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28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25</w:t>
                      </w:r>
                    </w:p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/>
          <w:sz w:val="44"/>
          <w:sz w:val="44"/>
        </w:rPr>
        <w:t>ราชพฤกษ์เกมส์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/>
        <w:t>แวดวงราชภัฏ ขานรับการทำดีคิดดีของ ผศ</w:t>
      </w:r>
      <w:r>
        <w:rPr/>
        <w:t>.</w:t>
      </w:r>
      <w:r>
        <w:rPr/>
        <w:t>น</w:t>
      </w:r>
      <w:r>
        <w:rPr/>
        <w:t>.</w:t>
      </w:r>
      <w:r>
        <w:rPr/>
        <w:t>พ</w:t>
      </w:r>
      <w:r>
        <w:rPr/>
        <w:t>.</w:t>
      </w:r>
      <w:r>
        <w:rPr/>
        <w:t xml:space="preserve">เฉลิมชัย บุญยะลีพรรณ รองอธิการบดีฝ่ายแผนและพัฒนา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ประธานคณะกรรมการสิทธิประโยชน์กีฬามหาวิทยาลัยแห่งประเทศไทยครั้งที่ </w:t>
      </w:r>
      <w:r>
        <w:rPr/>
        <w:t xml:space="preserve">34 </w:t>
      </w:r>
      <w:r>
        <w:rPr/>
        <w:t>ราชพฤกษ์เกมส์ ประกาศงานนี้ไม่ขอแรงหนุนจากสปอนเซอร์ที่ทำลายสุขภาพเด็ดขาดไม่ว่าเหล้า บุหรี่ เบียร์ ไวน์ เพื่อให้เป็นกีฬาปลอดสิ่งเสพติดทุกประเภท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br/>
        <w:t>..</w:t>
      </w:r>
      <w:r>
        <w:rPr>
          <w:sz w:val="36"/>
          <w:sz w:val="36"/>
        </w:rPr>
        <w:t>หนุนด้วยอีกแรงแม้ต้องทำงานหนักในการหาสปอนเซอร์หนุน แต่เพื่อให้คนทำงานมีกำลังใจ ศ</w:t>
      </w:r>
      <w:r>
        <w:rPr>
          <w:sz w:val="36"/>
        </w:rPr>
        <w:t>.</w:t>
      </w:r>
      <w:r>
        <w:rPr>
          <w:sz w:val="36"/>
          <w:sz w:val="36"/>
        </w:rPr>
        <w:t>ดร</w:t>
      </w:r>
      <w:r>
        <w:rPr>
          <w:sz w:val="36"/>
        </w:rPr>
        <w:t>.</w:t>
      </w:r>
      <w:r>
        <w:rPr>
          <w:sz w:val="36"/>
          <w:sz w:val="36"/>
        </w:rPr>
        <w:t>วิรุณ ตั้งเจริญ อธิการบดีมศวประสานมิตรย้ำให้ทุกมหาวิทยาลัยได้รับรู้ว่าจะเป็นต้นแบบในการจัดกีฬาที่ปลอดจากการสนับสนุนของสินค้าซึ่งทำลายสุขภาพให้การแข่งขันกีฬามหาวิทยาลัย เป็นการเสริมสร้างสุขภาพ สะอาด บริสุทธิ์ จากสินค้าที่ทำลายสุขภาพอย่างแท้จริงขอปรบมือให้ดังๆกับกีฬาปัญญาชน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b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34:00Z</dcterms:created>
  <dc:creator>User</dc:creator>
  <dc:description/>
  <dc:language>en-US</dc:language>
  <cp:lastModifiedBy>user</cp:lastModifiedBy>
  <cp:lastPrinted>2006-08-28T08:26:00Z</cp:lastPrinted>
  <dcterms:modified xsi:type="dcterms:W3CDTF">2006-08-28T01:34:00Z</dcterms:modified>
  <cp:revision>2</cp:revision>
  <dc:subject/>
  <dc:title> </dc:title>
</cp:coreProperties>
</file>