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8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31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8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31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b/>
          <w:b/>
          <w:sz w:val="40"/>
          <w:sz w:val="40"/>
        </w:rPr>
        <w:t>เด็กปฐมวัย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/>
      </w:pP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ิริมา ภิญโญอนันตพงษ์ อาจารย์สาขาปฐมวัย คณะศึกษาศาสตร์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เปิดเผยว่า เด็กปฐมวัยคือเด็กที่อยู่ในช่วงอายุ </w:t>
      </w:r>
      <w:r>
        <w:rPr/>
        <w:t xml:space="preserve">2–7 </w:t>
      </w:r>
      <w:r>
        <w:rPr/>
        <w:t xml:space="preserve">ปี เป็นช่วงวัยที่สามารถซึมซับสิ่งดีงามได้เป็นอย่างดี ทั้งนี้ เด็กทุกคนสามารถพัฒนาระดับคุณธรรม จริยธรรม รู้คิด และเลียนแบบสิ่งที่ควรปฏิบัติในทางที่ดีได้โดยใช้หลักศาสนาผ่านสื่อนิทาน เพราะเด็กๆ ชอบฟังนิทานและช่างจินตนาการ ถ้าใช้นิทานที่มีคุณธรรมสอน เด็กจะจำได้และเข้าใจง่ายขึ้น จากงานวิจัย </w:t>
      </w:r>
      <w:r>
        <w:rPr/>
        <w:t>"</w:t>
      </w:r>
      <w:r>
        <w:rPr/>
        <w:t>การพัฒนาคุณธรรมของเด็กปฐมวัยด้วยวิธีสอนโดยใช้ชุดนิทานชาดก</w:t>
      </w:r>
      <w:r>
        <w:rPr/>
        <w:t xml:space="preserve">" </w:t>
      </w:r>
      <w:r>
        <w:rPr/>
        <w:t xml:space="preserve">พบว่าหลังจากใช้นิทานชาดกเล่าให้เด็กๆ ฟัง ในเวลา </w:t>
      </w:r>
      <w:r>
        <w:rPr/>
        <w:t xml:space="preserve">1 </w:t>
      </w:r>
      <w:r>
        <w:rPr/>
        <w:t xml:space="preserve">เดือน สัปดาห์ละ </w:t>
      </w:r>
      <w:r>
        <w:rPr/>
        <w:t xml:space="preserve">5 </w:t>
      </w:r>
      <w:r>
        <w:rPr/>
        <w:t>วัน พร้อมสอดแทรกเนื้อหาคุณธรรมด้านการฟังดี พูดดี มารยาทดี และขยันดี พบว่าพฤติกรรมของเด็กเปลี่ยนแปลงไปในทางที่ดีขึ้น พ่อแม่ครูอาจารย์พี่เลี้ยงเด็กควรใช้นิทานชาดกซึ่งเป็นนิทานที่มีคติธรรมสอนใจสอดแทรก ส่วนใหญ่มีสัตว์เป็นตัวเดินเรื่องซึ่งทำให้เด็กสนุก เพลิดเพลิน เกิดจินตนาการ และได้ย้อนยุคอย่างไม่รู้ตัว ควรเล่านิทานให้เด็กในช่วงปฐมวัยฟังทุกวัน โดยเล่านิทานเรื่องเดิมซ้ำๆ เพราะเด็กวัยนี้ไม่มีความเบื่อหน่าย และควรเน้นให้เด็กได้พูดคุยถึงคุณธรรมที่ได้จากการฟังนิทาน นอกจากนี้ถ้าเด็กเปลี่ยนแปลงพฤติกรรมที่ดีขึ้น ควรชมเชยและให้กำลังใจ เด็กจะรู้สึกภาคภูมิใจและพร้อมจะแสดงพฤติกรรมดีๆ จนกลายเป็นลักษณะนิสัยที่เคยชิน</w:t>
      </w:r>
      <w:r>
        <w:rPr/>
        <w:t xml:space="preserve">... 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br/>
        <w:br/>
      </w:r>
    </w:p>
    <w:p>
      <w:pPr>
        <w:pStyle w:val="Heading9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2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32:00Z</dcterms:created>
  <dc:creator>User</dc:creator>
  <dc:description/>
  <dc:language>en-US</dc:language>
  <cp:lastModifiedBy>user</cp:lastModifiedBy>
  <cp:lastPrinted>2006-08-28T08:26:00Z</cp:lastPrinted>
  <dcterms:modified xsi:type="dcterms:W3CDTF">2006-08-28T01:32:00Z</dcterms:modified>
  <cp:revision>3</cp:revision>
  <dc:subject/>
  <dc:title> </dc:title>
</cp:coreProperties>
</file>