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8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31</w:t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28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31</w:t>
                      </w:r>
                    </w:p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9"/>
        <w:rPr/>
      </w:pPr>
      <w:r>
        <w:rPr/>
        <w:t>"</w:t>
      </w:r>
      <w:r>
        <w:rPr/>
        <w:t>เชอร์รี่</w:t>
      </w:r>
      <w:r>
        <w:rPr/>
        <w:t>"</w:t>
      </w:r>
      <w:r>
        <w:rPr/>
        <w:t>ซ้อมฟ้อนดาบ ชิงมิสเวิลด์ที่โปแลนด์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</w:rPr>
        <w:t xml:space="preserve">ช่วงสายวันศุกร์ที่ผ่านมา สาขาวิชานาฏศิลป์ไทย คณะศิลปกรรมศาสตร์ มหาวิทยาลัยศรีนครินทรวิโรฒ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มศว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>มีโอกาสต้อนรับน้องเชอร์รี่ น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ส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เมลิสา มหาพล มิสไทยแลนด์เวิลด์ ประจำปี </w:t>
      </w:r>
      <w:r>
        <w:rPr>
          <w:rFonts w:cs="Tahoma" w:ascii="Tahoma" w:hAnsi="Tahoma"/>
          <w:sz w:val="24"/>
        </w:rPr>
        <w:t xml:space="preserve">2549 </w:t>
      </w:r>
      <w:r>
        <w:rPr>
          <w:rFonts w:ascii="Tahoma" w:hAnsi="Tahoma" w:cs="Tahoma"/>
          <w:sz w:val="24"/>
          <w:sz w:val="24"/>
        </w:rPr>
        <w:t xml:space="preserve">ซึ่งเดินทางซ้อมรำไทยเป็นครั้งที่ </w:t>
      </w:r>
      <w:r>
        <w:rPr>
          <w:rFonts w:cs="Tahoma" w:ascii="Tahoma" w:hAnsi="Tahoma"/>
          <w:sz w:val="24"/>
        </w:rPr>
        <w:t xml:space="preserve">2 </w:t>
      </w:r>
      <w:r>
        <w:rPr>
          <w:rFonts w:ascii="Tahoma" w:hAnsi="Tahoma" w:cs="Tahoma"/>
          <w:sz w:val="24"/>
          <w:sz w:val="24"/>
        </w:rPr>
        <w:t xml:space="preserve">หลังจากที่เคยมาฝึกซ้อมรำไทยในชุด </w:t>
      </w: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>ยุทธลีลานารี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 xml:space="preserve">นี้มาแล้ว </w:t>
      </w:r>
      <w:r>
        <w:rPr>
          <w:rFonts w:cs="Tahoma" w:ascii="Tahoma" w:hAnsi="Tahoma"/>
          <w:sz w:val="24"/>
        </w:rPr>
        <w:t xml:space="preserve">1 </w:t>
      </w:r>
      <w:r>
        <w:rPr>
          <w:rFonts w:ascii="Tahoma" w:hAnsi="Tahoma" w:cs="Tahoma"/>
          <w:sz w:val="24"/>
          <w:sz w:val="24"/>
        </w:rPr>
        <w:t>ครั้ง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บรรยากาศเต็มไปด้วยความคึกคัก นิสิตในคณะศิลปกรรมศาสตร์ต่างให้ความสนใจและมาชื่นชมขณะที่น้องเชอร์รี่ฝึกซ้อมรำไทย 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อาจารย์ระวิวรรณ วรรณวิไชย หัวหน้าสาขานาฏศิลป์ไทย ผู้ฝึกซ้อมรำให้มิสไทยแลนด์เวิลด์ ประจำปี </w:t>
      </w:r>
      <w:r>
        <w:rPr>
          <w:rFonts w:cs="Tahoma" w:ascii="Tahoma" w:hAnsi="Tahoma"/>
          <w:sz w:val="24"/>
        </w:rPr>
        <w:t xml:space="preserve">2549 </w:t>
      </w:r>
      <w:r>
        <w:rPr>
          <w:rFonts w:ascii="Tahoma" w:hAnsi="Tahoma" w:cs="Tahoma"/>
          <w:sz w:val="24"/>
          <w:sz w:val="24"/>
        </w:rPr>
        <w:t xml:space="preserve">บอกว่า การฝึกซ้อมรำไทยในชื่อชุดยุทธลีลานารี มีผู้ร่วมฝึกซ้อมคืออาจารย์ปรารถนา คงสำราญ และอาจารย์ปรวัน แพทยานนท์ นาฏศิลป์ชุดยุทธลีลานารีเป็นศิลปะการฟ้อนดาบของชาวล้านนามาตั้งแต่อดีตกาล เป็นการผสมผสานระหว่างยุทธลีลาหรือชั้นเชิงการต่อสู้ด้วยดาบกับการฟ้อนที่มีจังหวะคล่องแคล่วและรวดเร็ว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ทุกคนที่ได้เห็นท่วงท่าร่ายรำของน้องเชอร์รี่ต่างพูดเป็นเสียงเดียวกันว่า เธอรำสวยมาก และจำท่าได้แม่นยำขณะที่ฝึกซ้อม รวมถึงเสื้อผ้าเครื่องแต่งกายชุดที่สาขาวิชานาฏศิลป์ไทยเตรียมไว้ให้เป็นการประยุกต์การแต่งกายในอดีตด้วยผ้าแถบและผ้านุ่ง เน้นโทนสีเหลืองเย็นตา เมื่อน้องเชอร์รี่สวมชุดการแสดงออกมาปรากฏโฉม ทุกคนที่อยู่ในห้องฝึกซ้อมต่างตะลึงในความสง่างามของมิสไทยแลนด์เวิลด์ </w:t>
      </w:r>
    </w:p>
    <w:p>
      <w:pPr>
        <w:pStyle w:val="Normal"/>
        <w:rPr/>
      </w:pP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24"/>
          <w:sz w:val="24"/>
        </w:rPr>
        <w:t xml:space="preserve">ขณะพักฝึกซ้อม น้องเชอร์รี่มีโอกาสพูดคุยในช่วงสั้นๆ ว่า การฝึกรำในชุดยุทธลีลานารีไม่ยากแต่ต้องจำท่ารำให้ได้ การจำท่ารำให้ได้เร็วที่สุดจะทำให้เรารำได้ดี ท่ารำที่ยากคงจะเป็นท่าควงดาบ ซึ่งต้องควงดาบทั้ง </w:t>
      </w:r>
      <w:r>
        <w:rPr>
          <w:rFonts w:cs="Tahoma" w:ascii="Tahoma" w:hAnsi="Tahoma"/>
          <w:sz w:val="24"/>
        </w:rPr>
        <w:t xml:space="preserve">2 </w:t>
      </w:r>
      <w:r>
        <w:rPr>
          <w:rFonts w:ascii="Tahoma" w:hAnsi="Tahoma" w:cs="Tahoma"/>
          <w:sz w:val="24"/>
          <w:sz w:val="24"/>
        </w:rPr>
        <w:t xml:space="preserve">มือ นอกจากท่าควงดาบแล้วยังมีท่าไหว้ซึ่งเป็นเอกลักษณ์ที่โดดเด่นของไทย การไหว้สวยถือเป็นการประชาสัมพันธ์ให้ต่างชาติได้รู้จักประเทศไทยอีกทางหนึ่ง ทุกท่วงท่าของการร่ายรำจึงต้องฝึกซ้อมบ่อยๆ เพื่อให้ชำนาญก่อนเดินทางไปประกวดมิสเวิลด์ </w:t>
      </w:r>
      <w:r>
        <w:rPr>
          <w:rFonts w:cs="Tahoma" w:ascii="Tahoma" w:hAnsi="Tahoma"/>
          <w:sz w:val="24"/>
        </w:rPr>
        <w:t xml:space="preserve">2006 </w:t>
      </w:r>
      <w:r>
        <w:rPr>
          <w:rFonts w:ascii="Tahoma" w:hAnsi="Tahoma" w:cs="Tahoma"/>
          <w:sz w:val="24"/>
          <w:sz w:val="24"/>
        </w:rPr>
        <w:t>ที่ประเทศโปแลนด์ในเดือนกันยายนนี้</w:t>
      </w:r>
      <w:r>
        <w:rPr>
          <w:rFonts w:cs="Tahoma" w:ascii="Tahoma" w:hAnsi="Tahoma"/>
          <w:sz w:val="24"/>
        </w:rPr>
        <w:br/>
        <w:br/>
        <w:t>"</w:t>
      </w:r>
      <w:r>
        <w:rPr>
          <w:rFonts w:ascii="Tahoma" w:hAnsi="Tahoma" w:cs="Tahoma"/>
          <w:sz w:val="24"/>
          <w:sz w:val="24"/>
        </w:rPr>
        <w:t xml:space="preserve">ตอนนี้ต้องเตรียมตัวหลายๆ เรื่องโดยเฉพาะเรื่องภาษา เชอร์รี่จะทำหน้าที่การเป็นตัวแทนเพื่อไปประกวดมิสเวิลด์ </w:t>
      </w:r>
      <w:r>
        <w:rPr>
          <w:rFonts w:cs="Tahoma" w:ascii="Tahoma" w:hAnsi="Tahoma"/>
          <w:sz w:val="24"/>
        </w:rPr>
        <w:t xml:space="preserve">2006 </w:t>
      </w:r>
      <w:r>
        <w:rPr>
          <w:rFonts w:ascii="Tahoma" w:hAnsi="Tahoma" w:cs="Tahoma"/>
          <w:sz w:val="24"/>
          <w:sz w:val="24"/>
        </w:rPr>
        <w:t>ให้ดีที่สุด อยากให้คนไทยทุกคนส่งกำลังใจไปช่วยเชียร์เชอร์รี่ด้วย</w:t>
      </w:r>
      <w:r>
        <w:rPr>
          <w:rFonts w:cs="Tahoma" w:ascii="Tahoma" w:hAnsi="Tahoma"/>
          <w:sz w:val="24"/>
        </w:rPr>
        <w:t xml:space="preserve">"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31</w:t>
      </w:r>
      <w:r>
        <w:rPr>
          <w:sz w:val="24"/>
        </w:rPr>
        <w:br/>
      </w:r>
    </w:p>
    <w:p>
      <w:pPr>
        <w:pStyle w:val="Heading8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:47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25:00Z</dcterms:created>
  <dc:creator>User</dc:creator>
  <dc:description/>
  <dc:language>en-US</dc:language>
  <cp:lastModifiedBy>user</cp:lastModifiedBy>
  <cp:lastPrinted>2006-08-28T07:58:00Z</cp:lastPrinted>
  <dcterms:modified xsi:type="dcterms:W3CDTF">2006-08-28T01:25:00Z</dcterms:modified>
  <cp:revision>3</cp:revision>
  <dc:subject/>
  <dc:title> </dc:title>
</cp:coreProperties>
</file>