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3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3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</w:t>
      </w:r>
      <w:r>
        <w:rPr>
          <w:b/>
          <w:b/>
          <w:sz w:val="36"/>
          <w:sz w:val="36"/>
        </w:rPr>
        <w:t>การปฏิบัติภารกิจคือการปฏิบัติธรรม</w:t>
      </w:r>
      <w:r>
        <w:rPr>
          <w:b/>
          <w:sz w:val="36"/>
        </w:rPr>
        <w:t xml:space="preserve">" … </w:t>
      </w:r>
      <w:r>
        <w:rPr>
          <w:b/>
          <w:b/>
          <w:sz w:val="36"/>
          <w:sz w:val="36"/>
        </w:rPr>
        <w:t>หนทางเพื่อความสงบสุขของสังคมไทย</w:t>
      </w:r>
    </w:p>
    <w:p>
      <w:pPr>
        <w:pStyle w:val="TextBody"/>
        <w:rPr/>
      </w:pPr>
      <w:r>
        <w:rPr/>
        <w:br/>
      </w:r>
      <w:r>
        <w:rPr/>
        <w:t xml:space="preserve">ทศพล กฤตยพิสิฐ คณะสังคมศาสตร์ มหาวิทยาลัยศรีนครินทรวิโรฒ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/>
            <w:color w:val="000000"/>
            <w:sz w:val="32"/>
            <w:sz w:val="32"/>
          </w:rPr>
          <w:t xml:space="preserve">กรุงเทพธุรกิจออนไลน์ </w:t>
        </w:r>
      </w:hyperlink>
      <w:r>
        <w:rPr>
          <w:sz w:val="32"/>
        </w:rPr>
        <w:t xml:space="preserve">: </w:t>
      </w:r>
      <w:r>
        <w:rPr>
          <w:sz w:val="32"/>
          <w:sz w:val="32"/>
        </w:rPr>
        <w:t xml:space="preserve">เวลาเราพูดถึงการปฏิบัติธรรม คนจำนวนมากที่ยังมีความเข้าใจผิดจะนึกถึง </w:t>
      </w:r>
      <w:r>
        <w:rPr>
          <w:sz w:val="32"/>
        </w:rPr>
        <w:t>"</w:t>
      </w:r>
      <w:r>
        <w:rPr>
          <w:sz w:val="32"/>
          <w:sz w:val="32"/>
        </w:rPr>
        <w:t>การทำสมาธิ</w:t>
      </w:r>
      <w:r>
        <w:rPr>
          <w:sz w:val="32"/>
        </w:rPr>
        <w:t xml:space="preserve">" (meditate) </w:t>
      </w:r>
      <w:r>
        <w:rPr>
          <w:sz w:val="32"/>
          <w:sz w:val="32"/>
        </w:rPr>
        <w:t xml:space="preserve">โดยมีภาพของการแยกตัวออกมาอย่างโดดเดี่ยว ปฏิบัติตนอยู่ท่ามกลางบรรยากาศที่เอื้ออำนวยแก่การก่อให้เกิดการมีสมาธิ โดยอาศัยความสันโดษ สงบ และดำเนินอย่างค่อยเป็นค่อยไป ดังนั้น บุคคลเหล่านั้นจึงเห็นว่าเป็นเรื่องที่ยากแก่การเข้าถึงได้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บางคนอาจคิดไปว่าการปฏิบัติธรรมเป็นเรื่องน่าเบื่อหน่าย โบราณ คร่ำครึ ไม่ทันโลก เข้ากันไม่ได้กับยุคสมัยที่เปลี่ยนแปลงไป อาจเป็นความรู้สึกถึงความไม่สอดคล้องกับสภาวะของโลกที่มีอัตราเร่งของการเปลี่ยนแปลงที่รวดเร็ว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ทั้งนี้ ด้วยความเข้าใจว่าการปฏิบัติธรรมเป็นการเคลื่อนตัวอย่างค่อยเป็นค่อยไป จำเป็นต้องอาศัยการหมั่นฝึกฝนด้วยความใส่ใจเป็นระยะเวลายาวนาน อีกทั้งเป็นเรื่องไกลตัว ที่ขึ้นอยู่กับความสนใจของแต่ละบุคคล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แต่ ความจริงแล้ว </w:t>
      </w:r>
      <w:r>
        <w:rPr>
          <w:sz w:val="32"/>
        </w:rPr>
        <w:t>"</w:t>
      </w:r>
      <w:r>
        <w:rPr>
          <w:sz w:val="32"/>
          <w:sz w:val="32"/>
        </w:rPr>
        <w:t>การปฏิบัติธรรม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เป็นเรื่องที่ดำเนินไปพร้อมกับการปฏิบัติภารกิจประจำวันของทุกคน แต่ไม่น่าเชื่อว่าหลายคนกลับคิดไม่ถึง หรือแม้แต่มองไม่ออกเลยก็ได้ เนื่องจากไม่เคยนำเรื่องการปฏิบัติธรรมนี้มาเกี่ยวข้องสัมพันธ์กับเรื่องราวต่างๆ ในชีวิตประจำวัน จึงทำให้การดำเนินชีวิตประจำวันไม่ได้พิจารณาให้ความสำคัญในเรื่องนี้ ทั้งที่การปฏิบัติธรรมล้วนแล้วแต่สอดแทรกอยู่ในวิถีชีวิตของคนเราอย่างแยกไม่ออก อยู่ที่ว่าเราจะมีความเข้าใจเลือกปฏิบัติอย่างมี </w:t>
      </w:r>
      <w:r>
        <w:rPr>
          <w:sz w:val="32"/>
        </w:rPr>
        <w:t>"</w:t>
      </w:r>
      <w:r>
        <w:rPr>
          <w:sz w:val="32"/>
          <w:sz w:val="32"/>
        </w:rPr>
        <w:t>ธรรม</w:t>
      </w:r>
      <w:r>
        <w:rPr>
          <w:sz w:val="32"/>
        </w:rPr>
        <w:t xml:space="preserve">" </w:t>
      </w:r>
      <w:r>
        <w:rPr>
          <w:sz w:val="32"/>
          <w:sz w:val="32"/>
        </w:rPr>
        <w:t>ได้หรือไม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ดังนั้น หากทุกคนเห็นว่าการปฏิบัติกิจกรรมต่างๆ เสมือนกับการปฏิบัติธรรม จะทำให้ทุกคนนำ </w:t>
      </w:r>
      <w:r>
        <w:rPr>
          <w:sz w:val="32"/>
        </w:rPr>
        <w:t>"</w:t>
      </w:r>
      <w:r>
        <w:rPr>
          <w:sz w:val="32"/>
          <w:sz w:val="32"/>
        </w:rPr>
        <w:t>หลักธรรม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มาเป็นข้อคิดพิจารณาในการเลือกตัดสินใจดำเนินกิจการต่างๆ กล่าวคือ พิจารณาด้วยจิตใจที่เป็นธรรม ปราศจากความคิดเอารัดเอาเปรียบแก่กัน หรือเห็นแก่ได้เพียงฝ่ายหนึ่งฝ่ายเดียว มองฝ่ายตรงข้ามด้วยความเป็นมิตร โดยมุ่งให้การกระทำที่มีผลต่อฝ่ายตรงข้ามเป็นไปด้วยความปรารถนาดี ต้องการแก้ไขที่ตัว </w:t>
      </w:r>
      <w:r>
        <w:rPr>
          <w:sz w:val="32"/>
        </w:rPr>
        <w:t>"</w:t>
      </w:r>
      <w:r>
        <w:rPr>
          <w:sz w:val="32"/>
          <w:sz w:val="32"/>
        </w:rPr>
        <w:t>ปัญหา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ไม่ใช่มุ่งที่การเอาชนะคะคานกัน รวมทั้งมีพฤติกรรมที่แสดงออกมาด้วยการกระทำที่ปรากฏให้เห็นถึงความจริงใจอย่างแท้จริง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ผู้เขียนจำได้ว่ามีเรื่องเล่าถึงบุคคลหนึ่งที่เพียรพยายามไปสอบถามถึงวิธีการปฏิบัติธรรมจากท่านพุทธทาส แต่สุดท้ายแล้วกลับไม่ได้เคล็ดลับหรือสูตรสำเร็จแต่อย่างใดกลับมา เพียงแต่ได้รับทราบว่าให้กลับไปทำหน้าที่ที่ได้รับมอบหมายให้ดีที่สุด แล้วจะได้พบกับ </w:t>
      </w:r>
      <w:r>
        <w:rPr>
          <w:sz w:val="32"/>
        </w:rPr>
        <w:t>"</w:t>
      </w:r>
      <w:r>
        <w:rPr>
          <w:sz w:val="32"/>
          <w:sz w:val="32"/>
        </w:rPr>
        <w:t>ธรรม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ที่ต้องการค้นพบเหล่านั้นเอง เมื่อบุคคลนั้นนำสิ่งที่ได้กลับมาปฏิบัติอย่างตั้งใจจริง ประกอบกับการได้เรียนรู้อย่างค่อยเป็นค่อยไป สุดท้ายบุคคลนั้นสามารถค้นพบสิ่งที่เรียกว่า </w:t>
      </w:r>
      <w:r>
        <w:rPr>
          <w:sz w:val="32"/>
        </w:rPr>
        <w:t>"</w:t>
      </w:r>
      <w:r>
        <w:rPr>
          <w:sz w:val="32"/>
          <w:sz w:val="32"/>
        </w:rPr>
        <w:t>ธรรม</w:t>
      </w:r>
      <w:r>
        <w:rPr>
          <w:sz w:val="32"/>
        </w:rPr>
        <w:t xml:space="preserve">" </w:t>
      </w:r>
      <w:r>
        <w:rPr>
          <w:sz w:val="32"/>
          <w:sz w:val="32"/>
        </w:rPr>
        <w:t>ตามที่ตนเองปรารถนาไว้ตั้งแต่เริ่มแรกได้ในที่สุด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ทัศนะของผู้เขียน </w:t>
      </w:r>
      <w:r>
        <w:rPr>
          <w:sz w:val="32"/>
        </w:rPr>
        <w:t>"</w:t>
      </w:r>
      <w:r>
        <w:rPr>
          <w:sz w:val="32"/>
          <w:sz w:val="32"/>
        </w:rPr>
        <w:t>ธรรม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ไม่ได้เป็นรูปธรรมที่สามารถจับต้องสัมผัสได้โดยตรง แต่ธรรมเป็นนามธรรมที่สัมผัสได้จากการความรู้สึกที่ก่อเกิดขึ้นภายในจิตใจของบุคคล ตัวอย่างหนึ่งที่อาจทำให้เข้าใจได้ก็คือ ความรู้สึกที่เกิดขึ้นจากการมีความพอใจรักใคร่ที่จะกระทำ </w:t>
      </w:r>
      <w:r>
        <w:rPr>
          <w:sz w:val="32"/>
        </w:rPr>
        <w:t>(</w:t>
      </w:r>
      <w:r>
        <w:rPr>
          <w:sz w:val="32"/>
          <w:sz w:val="32"/>
        </w:rPr>
        <w:t>ฉันทะ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มีความมุ่งมั่นพากเพียรที่จะกระทำ </w:t>
      </w:r>
      <w:r>
        <w:rPr>
          <w:sz w:val="32"/>
        </w:rPr>
        <w:t>(</w:t>
      </w:r>
      <w:r>
        <w:rPr>
          <w:sz w:val="32"/>
          <w:sz w:val="32"/>
        </w:rPr>
        <w:t>วิริยะ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ถึงแม้ว่าจะมองไม่เห็นถึงผลลัพธ์ที่จะได้รับตอบแทนกลับมาก็ตาม </w:t>
      </w:r>
      <w:r>
        <w:rPr>
          <w:sz w:val="32"/>
        </w:rPr>
        <w:br/>
      </w:r>
      <w:r>
        <w:rPr>
          <w:sz w:val="32"/>
          <w:sz w:val="32"/>
        </w:rPr>
        <w:t xml:space="preserve">และเอาใจใส่ในสิ่งที่กระทำอยู่ในเวลานั้น ก็คือมี </w:t>
      </w:r>
      <w:r>
        <w:rPr>
          <w:sz w:val="32"/>
        </w:rPr>
        <w:t>"</w:t>
      </w:r>
      <w:r>
        <w:rPr>
          <w:sz w:val="32"/>
          <w:sz w:val="32"/>
        </w:rPr>
        <w:t>สมาธิ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อยู่กับสิ่งนั้นๆ </w:t>
      </w:r>
      <w:r>
        <w:rPr>
          <w:sz w:val="32"/>
        </w:rPr>
        <w:t>(</w:t>
      </w:r>
      <w:r>
        <w:rPr>
          <w:sz w:val="32"/>
          <w:sz w:val="32"/>
        </w:rPr>
        <w:t>จิตตะ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อันนำไปสู่ความเข้าใจอย่างลึกซึ้งถึงเหตุผลต่างๆ จากการกระทำนั้นๆ </w:t>
      </w:r>
      <w:r>
        <w:rPr>
          <w:sz w:val="32"/>
        </w:rPr>
        <w:t>(</w:t>
      </w:r>
      <w:r>
        <w:rPr>
          <w:sz w:val="32"/>
          <w:sz w:val="32"/>
        </w:rPr>
        <w:t>วิมังส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จนเกิดเป็นสิ่งที่เรียกว่า </w:t>
      </w:r>
      <w:r>
        <w:rPr>
          <w:sz w:val="32"/>
        </w:rPr>
        <w:t>"</w:t>
      </w:r>
      <w:r>
        <w:rPr>
          <w:sz w:val="32"/>
          <w:sz w:val="32"/>
        </w:rPr>
        <w:t>ปัญญา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ซึ่งเป็นเรื่องยากลำบากพอสมควรสำหรับการถ่ายทอดในลักษณะที่เป็นความรู้ที่ปรากฏออกมาเป็นลายลักษณ์อักษร </w:t>
      </w:r>
      <w:r>
        <w:rPr>
          <w:sz w:val="32"/>
        </w:rPr>
        <w:t xml:space="preserve">(Explicit Knowledge) </w:t>
      </w:r>
      <w:r>
        <w:rPr>
          <w:sz w:val="32"/>
          <w:sz w:val="32"/>
        </w:rPr>
        <w:t>ให้ผู้อื่นได้รับรู้เหมือนกับที่ตนเองรับรู้มาก่อนหน้านี้ได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ดังนั้น หากทุกคนมองเห็นว่าการกระทำสิ่งต่างๆ ล้วนแล้วแต่เปรียบได้กับการปฏิบัติธรรม จะทำให้ทุกคนกระทำการเหล่านั้นอย่างสุจริตใจ มีจุดมุ่งหมายที่จะก่อให้เกิดความเข้าใจที่ถูกต้อง โดยยึดประโยชน์สุขแก่ส่วนรวมเป็นที่ตั้ง อันจะนำไปสู่การเกิดความสุขสงบและสันติภาพแก่บ้านเมืองในท้ายที่สุด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จึงเป็นไปได้ว่าเหตุการณ์ที่เกิดขึ้นในบ้านเมืองที่ผ่านมา เพราะแต่ละฝ่ายไม่ได้นำหลักธรรมมาใช้ในการปฏิบัติต่อกัน จึงมองฝ่ายตรงข้ามเช่นเดียวกับศัตรูที่ต้องทำลายให้สิ้น การปฏิบัติต่อฝ่ายตรงข้ามจึงเป็นการแสดงออกที่ใช้ความรุนแรง มุ่งเน้นการต่อสู้โจมตีเพื่อผลการแพ้ชนะที่เกิดขึ้น </w:t>
      </w:r>
      <w:r>
        <w:rPr>
          <w:sz w:val="32"/>
        </w:rPr>
        <w:t xml:space="preserve">(zero sum game) </w:t>
      </w:r>
      <w:r>
        <w:rPr>
          <w:sz w:val="32"/>
          <w:sz w:val="32"/>
        </w:rPr>
        <w:t>ซึ่งไม่ได้เป็นไปเพื่อมุ่งสร้างความเข้าใจที่ดีต่อกันแต่อย่างใด</w:t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  <w:sz w:val="32"/>
        </w:rPr>
        <w:t xml:space="preserve">ดังนั้น หากผู้มีอำนาจหน้าที่ในบ้านเมือง นักการเมือง ตลอดจนนักเคลื่อนไหวทางการเมือง และบุคคลที่เกี่ยวข้องฝ่ายต่างๆ จะเห็นว่าแท้จริงแล้วการปฏิบัติภารกิจของตนเปรียบได้กับการปฏิบัติธรรม ด้วยการน้อมนำหลักธรรมเป็นแกน </w:t>
      </w:r>
      <w:r>
        <w:rPr>
          <w:sz w:val="32"/>
        </w:rPr>
        <w:t xml:space="preserve">(core) </w:t>
      </w:r>
      <w:r>
        <w:rPr>
          <w:sz w:val="32"/>
          <w:sz w:val="32"/>
        </w:rPr>
        <w:t>สำคัญในการพิจารณาตัดสินใจเลือกดำเนินการใดๆ แล้ว จะสามารถนำมาซึ่งความสุขสงบที่จะบังเกิดขึ้นแก่ประเทศชาติบ้านเมืองสืบไ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40" w:right="1152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50:00Z</dcterms:created>
  <dc:creator>User</dc:creator>
  <dc:description/>
  <dc:language>en-US</dc:language>
  <cp:lastModifiedBy>user</cp:lastModifiedBy>
  <cp:lastPrinted>2006-08-23T10:09:00Z</cp:lastPrinted>
  <dcterms:modified xsi:type="dcterms:W3CDTF">2006-08-24T00:50:00Z</dcterms:modified>
  <cp:revision>2</cp:revision>
  <dc:subject/>
  <dc:title> </dc:title>
</cp:coreProperties>
</file>