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3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3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36"/>
          <w:lang w:val="en-US"/>
        </w:rPr>
      </w:pPr>
      <w:r>
        <w:rPr>
          <w:sz w:val="36"/>
          <w:sz w:val="36"/>
        </w:rPr>
        <w:t>ผู้บริหารมหา</w:t>
      </w:r>
      <w:r>
        <w:rPr>
          <w:sz w:val="36"/>
        </w:rPr>
        <w:t>"</w:t>
      </w:r>
      <w:r>
        <w:rPr>
          <w:sz w:val="36"/>
          <w:sz w:val="36"/>
        </w:rPr>
        <w:t>ลัยเมิน ไม่เลิกโควต้า</w:t>
      </w:r>
      <w:r>
        <w:rPr>
          <w:sz w:val="36"/>
        </w:rPr>
        <w:t>"</w:t>
      </w:r>
      <w:r>
        <w:rPr>
          <w:sz w:val="36"/>
          <w:sz w:val="36"/>
        </w:rPr>
        <w:t>สาธิต</w:t>
      </w:r>
      <w:r>
        <w:rPr>
          <w:sz w:val="36"/>
        </w:rPr>
        <w:t>"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>ผู้บริหารมหาวิทยาลัยเมินทำตามกติกา ยันให้โควต้าสาธิต เดินหน้าให้สิทธิพิเศษกับลูกบุคลากรต่อ อ้างเพื่อให้ภักดีต่อองค์กร ที่ปรึกษาอธิการบดี มก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ชี้อาจเป็นเพราะสาธิตเกษตรฯมีชื่อเสียง เลยแข่งส่งลูกเรียน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บริหารมหาวิทยาลัยหลายแห่งยืนยันจะให้โควต้า หรือแต้มต่อกับบุตรบุคลากรต่อไป หลังจากนายจรัญ ภักดีธนากุล เลขาธิการประธานศาลฎีกา ระบุถึงการเลือกปฏิบัติต่อเด็กในสังคม โดยเฉพาะกรณีโรงเรียนรัฐ และโรงเรียนสาธิตต่างๆ มีหลักเกณฑ์ให้ลูกของบุคลากรได้แต้มต่อในการเข้าเรียน ซึ่งไม่เป็นธรรม ถือเป็นการ เลือกปฏิบัติต่อเด็กจากสถานะบุคคล โดยผู้ถูกเลือกปฏิบัติสามารถฟ้องร้องต่อศาลปกครอง เนื่องจากขัดต่อรัฐธรรมนูญมาตรา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วรรค </w:t>
      </w:r>
      <w:r>
        <w:rPr>
          <w:rFonts w:cs="Tahoma" w:ascii="Tahoma" w:hAnsi="Tahoma"/>
          <w:sz w:val="20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4"/>
          <w:sz w:val="24"/>
        </w:rPr>
        <w:t xml:space="preserve">เมื่อวันที่ </w:t>
      </w:r>
      <w:r>
        <w:rPr>
          <w:rFonts w:cs="Tahoma" w:ascii="Tahoma" w:hAnsi="Tahoma"/>
          <w:b/>
          <w:sz w:val="24"/>
        </w:rPr>
        <w:t xml:space="preserve">22 </w:t>
      </w:r>
      <w:r>
        <w:rPr>
          <w:rFonts w:ascii="Tahoma" w:hAnsi="Tahoma" w:cs="Tahoma"/>
          <w:b/>
          <w:b/>
          <w:sz w:val="24"/>
          <w:sz w:val="24"/>
        </w:rPr>
        <w:t>สิงหาคม นายวิรุณ ตั้งเจริญ อธิการบดีมหาวิทยาลัยศรีนครินทรวิโรฒ</w:t>
      </w:r>
      <w:r>
        <w:rPr>
          <w:rFonts w:cs="Tahoma" w:ascii="Tahoma" w:hAnsi="Tahoma"/>
          <w:b/>
          <w:sz w:val="24"/>
        </w:rPr>
        <w:br/>
        <w:t>(</w:t>
      </w:r>
      <w:r>
        <w:rPr>
          <w:rFonts w:ascii="Tahoma" w:hAnsi="Tahoma" w:cs="Tahoma"/>
          <w:b/>
          <w:b/>
          <w:sz w:val="24"/>
          <w:sz w:val="24"/>
        </w:rPr>
        <w:t>มศว</w:t>
      </w:r>
      <w:r>
        <w:rPr>
          <w:rFonts w:cs="Tahoma" w:ascii="Tahoma" w:hAnsi="Tahoma"/>
          <w:b/>
          <w:sz w:val="24"/>
        </w:rPr>
        <w:t xml:space="preserve">) </w:t>
      </w:r>
      <w:r>
        <w:rPr>
          <w:rFonts w:ascii="Tahoma" w:hAnsi="Tahoma" w:cs="Tahoma"/>
          <w:b/>
          <w:b/>
          <w:sz w:val="24"/>
          <w:sz w:val="24"/>
        </w:rPr>
        <w:t xml:space="preserve">เปิดเผยว่า ที่โรงเรียนต่างๆ มีหลักเกณฑ์ให้ลูกบุคลากรได้รับสิทธิเข้าเรียนต่างจากลูกชาวบ้านทั่วไป เพราะถือเป็นการดูแลเอาใจใส่บุคลากรขององค์กร ไม่ว่าจะเป็นข้าราชการ พนักงานขับรถ หรือพนักงานตัดหญ้า ทุกคนเสียสละให้องค์กรเต็มที่ หากลูกได้เรียนในสถาบันที่ตัวเองทำงานอยู่ จะทำให้คนเหล่านี้จงรักภักดีต่อองค์กรมากขึ้น ยืนยันว่าระบบนี้ยุติธรรม มีเมตตาธรรม และปฏิบัติกันมายาวนาน แต่ละปีโรงเรียนสาธิต มศว รับนักเรียนประมาณ </w:t>
      </w:r>
      <w:r>
        <w:rPr>
          <w:rFonts w:cs="Tahoma" w:ascii="Tahoma" w:hAnsi="Tahoma"/>
          <w:b/>
          <w:sz w:val="24"/>
        </w:rPr>
        <w:t xml:space="preserve">500 </w:t>
      </w:r>
      <w:r>
        <w:rPr>
          <w:rFonts w:ascii="Tahoma" w:hAnsi="Tahoma" w:cs="Tahoma"/>
          <w:b/>
          <w:b/>
          <w:sz w:val="24"/>
          <w:sz w:val="24"/>
        </w:rPr>
        <w:t xml:space="preserve">คน สอบตรง </w:t>
      </w:r>
      <w:r>
        <w:rPr>
          <w:rFonts w:cs="Tahoma" w:ascii="Tahoma" w:hAnsi="Tahoma"/>
          <w:b/>
          <w:sz w:val="24"/>
        </w:rPr>
        <w:t xml:space="preserve">250 </w:t>
      </w:r>
      <w:r>
        <w:rPr>
          <w:rFonts w:ascii="Tahoma" w:hAnsi="Tahoma" w:cs="Tahoma"/>
          <w:b/>
          <w:b/>
          <w:sz w:val="24"/>
          <w:sz w:val="24"/>
        </w:rPr>
        <w:t xml:space="preserve">คน ให้โอกาสบุคลากรของมหาวิทยาลัยซึ่งแต่ละปีมี </w:t>
      </w:r>
      <w:r>
        <w:rPr>
          <w:rFonts w:cs="Tahoma" w:ascii="Tahoma" w:hAnsi="Tahoma"/>
          <w:b/>
          <w:sz w:val="24"/>
        </w:rPr>
        <w:t xml:space="preserve">30-50 </w:t>
      </w:r>
      <w:r>
        <w:rPr>
          <w:rFonts w:ascii="Tahoma" w:hAnsi="Tahoma" w:cs="Tahoma"/>
          <w:b/>
          <w:b/>
          <w:sz w:val="24"/>
          <w:sz w:val="24"/>
        </w:rPr>
        <w:t>คน โควต้าเด็กพิเศษ และผู้มีอุปการคุณต่อมหาวิทยาลัย ถือว่าให้ความยุติธรรมกับเด็กทุกระดับ อีกทั้ง การรับจะพิจารณาจากผลการเรียน แม้เป็นลูกบุคลากรแต่ผลการเรียนต่ำกว่าเกณฑ์ก็ไม่มีสิทธิเข้าเรียน ดังนั้น ปีต่อไปยังยืนยันหลักปฏิบัติเดิม ที่ผ่านมา ผู้ปกครองเข้าใจ และยินดีปฏิบัติตามเกณฑ์ที่กำหนด และไม่เคยมีเรื่องร้องเรียน ทั้งนี้ ถ้าปล่อยให้ลูกบุคลากรไปเรียนที่อื่น ถือว่ามหาวิทยาลัยใจดำเกินไป ทำให้บุคลากรไม่จงรักภักดี มหาวิทยาลัยจะสูญเสียความ</w:t>
      </w:r>
      <w:r>
        <w:rPr>
          <w:rFonts w:cs="Tahoma" w:ascii="Tahoma" w:hAnsi="Tahoma"/>
          <w:b/>
          <w:sz w:val="24"/>
        </w:rPr>
        <w:br/>
      </w:r>
      <w:r>
        <w:rPr>
          <w:rFonts w:ascii="Tahoma" w:hAnsi="Tahoma" w:cs="Tahoma"/>
          <w:b/>
          <w:b/>
          <w:sz w:val="24"/>
          <w:sz w:val="24"/>
        </w:rPr>
        <w:t>ยุติธรรม และเมตตาธรรม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4"/>
        </w:rPr>
        <w:br/>
      </w:r>
      <w:r>
        <w:rPr>
          <w:rFonts w:ascii="Tahoma" w:hAnsi="Tahoma" w:cs="Tahoma"/>
          <w:sz w:val="20"/>
          <w:sz w:val="20"/>
        </w:rPr>
        <w:t xml:space="preserve">นายสุมนต์ สกลไชย อธิการบดีมหาวิทยาลัยขอนแก่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ข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 ที่ผ่านมาไม่มีผู้ปกครองฟ้องร้องกรณีนี้ ที่สำคัญการตั้งโรงเรียนสาธิต มข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่วนหนึ่งมีวัตถุประสงค์เพื่อเป็นสวัสดิการให้บุคลากรของมหาวิทยาลัย ดังนั้น การให้สิทธิบุคลากรด้วยการรับลูกเข้าเรียนเป็นเรื่องถูกต้อง เพราะนอกจากจะทำให้บุคลากรจงรักภักดีต่อมหาวิทยาลัยแล้ว ยังรักษาบุคลากรให้อยู่นานๆ หากไม่ให้สิทธิดังกล่าวคงไม่มีใครอยากเป็นครูต่างจังหวัด เพราะนอกจากอยู่ห่างไกลแล้ว ยังไม่มีโรงเรียนให้ลูกเรียนอีก ดังนั้น เกณฑ์การรับคงไม่เปลี่ยน โดยแต่ละปีจะรับประมาณ </w:t>
      </w:r>
      <w:r>
        <w:rPr>
          <w:rFonts w:cs="Tahoma" w:ascii="Tahoma" w:hAnsi="Tahoma"/>
          <w:sz w:val="20"/>
        </w:rPr>
        <w:t xml:space="preserve">250-280 </w:t>
      </w:r>
      <w:r>
        <w:rPr>
          <w:rFonts w:ascii="Tahoma" w:hAnsi="Tahoma" w:cs="Tahoma"/>
          <w:sz w:val="20"/>
          <w:sz w:val="20"/>
        </w:rPr>
        <w:t>คน แต่รับลูกชาวบ้านมากกว่าลูกบุคลากร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นายศิโรจน์ พลพันธิน อธิการบดีมหาวิทยาลัยราชภัฏสวนดุสิ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สด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 หลักปฏิบัติดังกล่าวแสดงถึงความรับผิดชอบของมหาวิทยาลัยที่มีต่อบุคลากร หรือผู้มีอุปการคุณ ซึ่งถูกต้อง มสด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บ่งสัดส่วนรับนักเรียนระหว่างลูกชาวบ้าน และลูกพนักงานได้ยุติธรรม ทุกปีจะรับโดยจับสลากประมาณ </w:t>
      </w:r>
      <w:r>
        <w:rPr>
          <w:rFonts w:cs="Tahoma" w:ascii="Tahoma" w:hAnsi="Tahoma"/>
          <w:sz w:val="20"/>
        </w:rPr>
        <w:t xml:space="preserve">150 </w:t>
      </w:r>
      <w:r>
        <w:rPr>
          <w:rFonts w:ascii="Tahoma" w:hAnsi="Tahoma" w:cs="Tahoma"/>
          <w:sz w:val="20"/>
          <w:sz w:val="20"/>
        </w:rPr>
        <w:t xml:space="preserve">คน เป็นลูกชาวบ้านกว่า </w:t>
      </w:r>
      <w:r>
        <w:rPr>
          <w:rFonts w:cs="Tahoma" w:ascii="Tahoma" w:hAnsi="Tahoma"/>
          <w:sz w:val="20"/>
        </w:rPr>
        <w:t xml:space="preserve">140 </w:t>
      </w:r>
      <w:r>
        <w:rPr>
          <w:rFonts w:ascii="Tahoma" w:hAnsi="Tahoma" w:cs="Tahoma"/>
          <w:sz w:val="20"/>
          <w:sz w:val="20"/>
        </w:rPr>
        <w:t xml:space="preserve">คน ที่เหลือรับลูกบุคลากรทั้งหมด โดยแต่ละปีจะมีไม่เกิน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คน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นายวิโรจน์ อิ่มพิทักษ์ อดีตอธิการบดีมหาวิทยาลัยเกษตรศาสต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ก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ี่ปรึกษาอธิการบดี ม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ล่าวว่า สาเหตุที่มองว่าการให้ลูกบุคลากร หรือผู้มีอุปการคุณมีสิทธิเข้าเรียนโรงเรียนสาธิตมากกว่าลูกชาวบ้านเป็นการเลือกปฏิบัติ หรือไม่ยุติธรรมนั้น ส่วนหนึ่งอาจเป็นเพราะโรงเรียนสาธิตมีชื่อเสียง ผู้ปกครองจึงแข่งกันส่งบุตรหลานเข้าเรียน อย่างไรก็ตาม วัตถุประสงค์ในการตั้งโรงเรียนสาธิตคือเน้นดูแลสวัสดิการของบุคลากรในมหาวิทยาลัยเป็นหลัก แตกต่างจากโรงเรียนรัฐทั่วไป เน้นจัดการเรียนการสอนเสมือนห้องปฎิบัติการนิเทศศาสตร์ ที่เปิดโอกาสให้อาจารย์ และนิสิตฝึกสอน โดยมีสภามหาวิทยาลัยดูแล ทั้งนี้ การให้สิทธิบุคลากรส่งลูกเข้าเรียนจึงตรงตามวัตถุประสงค์ของโรงเรียนสาธิต ส่วนอนาคตจะเปลี่ยนแปลงหลักปฏิบัติในการรับนักเรียนก็ทำได้ แต่ต้องคำนึงถึงวัตถุประสงค์ของการตั้งโรงเรียนด้วย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นายสมหวัง พิธิยานุวัฒน์ ผู้อำนวยการสำนักงานรับรองมาตรฐานและประเมินคุณภาพ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 นายจรัญพูดถูกต้อง ในแง่การให้โอกาสเท่าเทียมกันควรทำ และได้พัฒนาในทิศทางนี้ตลอด แต่เพราะระบบอุปถัมภ์อยู่ในสังคมไทยมานาน และมีวิทยายุทธ์ล้ำลึกมาก การแก้ปัญหาชั่วข้ามคืนจึงเป็นไปไม่ได้ ฉะนั้น ควรทำระบบอุปถัมภ์ให้ขึ้นไปอยู่บนโต๊ะ คือทำอย่างไรให้เป็นขั้นตอน ตรวจสอบได้ และมีกฎเกณฑ์ชัดเจน ตอนเป็นคณบดีคณะครุศาสตร์ จุฬาลงกรณ์มหาวิทยาลัย พยายามสร้างระบบให้เท่าเทียมกัน และตอนเป็นรองคณบดีเคยใช้วิธีจับสลาก ซึ่งได้เด็กหลากหลาย ตั้งแต่ไม่เก่งจนถึงอัจฉริยะ ทำให้สอนยาก ฉะนั้น สังคมต้องยอมรับว่าโรงเรียนสาธิตจำเป็นต้องคัดเด็กเฉพาะกลุ่ม เพราะจัดตั้งขึ้นด้วยวัตถุประสงค์เฉพาะ เพียงแต่ต้องทำให้เท่าเทียมกันในกลุ่มเฉพาะนั้น ไม่ใช่เท่าเทียมกันในทุกคนที่อยากเข้าเรียน ซึ่งสังคมยังไม่เข้า จึงเป็นหน้าที่มหาวิทยาลัยต้องชี้แจง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>หากตีความในแง่นิติศาสตร์ ก็คงต้องว่าไปตามนั้น แต่ผมอยากให้โน้มมาทางรัฐศาสตร์ ให้เวลาโรงเรียนปรับตัวเพื่อไปสู่จุดนั้น ไม่เช่นนั้นจะเกิดเหตุการณ์หาช่องทางหลบหลีกได้ ถ้าเอาหลักนิติศาสตร์มาใช้ก็ต้องเลิกทันที ซึ่งจะช็อกสังคม ผมเห็นด้วยว่าควรทำให้หมดไป แต่ในทันที หรือทำให้ขาวสะอาดอย่างทฤษฎีมันเป็นไปไม่ได้ ต้องให้เวลา และทำเป็นขั้นตอน เพราะเรื่องนี้พัฒนามาเป็นร้อยป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สมหวังกล่าว และว่า อยากให้ศาลช่วยเขียนบทเฉพาะกาลในกฎหมายที่เกี่ยวข้อง ว่าให้โรงเรียนปรับตัวเพื่อทำให้ถูกกฎหมาย โดยใช้ความเชี่ยวชาญทางกฎหมายทำให้เป็นขั้นตอนในการพัฒนา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คุณหญิงกษมา วรวรรณ ณ อยุธยา ปลัด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 ที่เสนอให้ยกเลิกระบบโควต้า หรือเด็กเส้นในการเข้าเรียนนั้น คงต้องดูอีกที เพราะปกติโควต้าจะเป็นเงื่อนไขเดิมที่ตกลงกันไว้ก่อน และกำหนดไว้ในระเบียบการรับนักเรียนขอ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ึงต้องหารือฝ่ายกฎหมายถ้าจะยกเลิก ส่วนมากเป็นกรณีของผู้มีอุปการคุณที่บริจาคที่ดินให้โรงเรียน หรือให้เงินอุดหนุนสมัย ใดสมัยหนึ่ง เรื่องนี้จริงๆ แล้วจำได้ว่าคณะกรรมการ กฤษฎีกาเคยทำหนังสือแจ้งมา และทำความเข้าใจว่าอะไรบ้างที่ทำได้ และไม่ได้ โรงเรียนจะรับเงินบริจาค ได้ในกรณีไหนบ้าง ตนจะนำหนังสือดังกล่าวมาพิจารณาด้วย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>จริงๆ แล้ว แต่ละโรงเรียนคงไม่อยากมีระบบโควต้า นอกจากมีเหตุผลจำเป็น และเงื่อนไขที่ผูกพันกันมา ทั้งนี้ จะรับเรื่องไปพิจารณา เพราะนายจาตุรนต์ ฉายแสง 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องได้เร่งให้สำนักงานคณะกรรมการการศึกษาขั้นพื้นฐาน จัดทำนโยบายรับนักเรียนใน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เช่นกัน ส่วนโควต้าอื่นๆ คงไม่มี กรณีหน่วยงานที่มีผู้อุปการคุณต่อโรงเรียน และเคยตรวจสอบแล้วก็ทำได้ แต่โรงเรียนต้องประกาศให้เห็นชัดเจน ชี้แจงได้ และมีสัดส่วนที่ไม่มา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คุณหญิงกษมากล่าว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แหล่งข่าวกล่าวถึงกรณีการเพิ่มคะแนนสอบในส่วนของผู้เข้าสมัครสอบแข่งขันเข้าโรงแรียนเตรียมทหาร เพื่อจะเข้าไปเรียนต่อในโรงเรียนนายร้อยพระจุลจอมเกล้า นักเรียนนายเรือ นักเรียนนายเรืออากาศ และ นักเรียนนายร้อยตำรวจ ว่า จะมีคณะกรรมการการศึกษาโรงเรียนเตรียมทหาร ที่มีเจ้ากรมยุทธศึกษา กองบัญชาการทหารสูงสุด เป็นผู้พิจารณาว่าจะเพิ่มคะแนนให้กับนักเรียนในกลุ่มไหนในการสอบแข่งขันแต่ละครั้ง ซึ่งส่วนใหญ่ก็จะเป็นบุตรของข้าราชการในสังกัดกระทรวงกลาโหมและสำนักงานตำรวจแห่งชาติ โดยจะแบ่งเป็นกลุ่มๆ ซึ่งจะมีการเพิ่มคะแนนให้ร้อยละ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ของคะแนนเต็มจนถึงร้อยละ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ของคะแนนเต็ม แต่ที่แตกต่างกันเห็นได้ชัดก็คือ ในส่วนของโรงเรียนนายร้อยพระจุลจอมเกล้า นักเรียนนายเรือ และนายเรืออากาศ จะเพิ่มคะแนนเป็นพิเศษทั้งสอบข้อเขียนและสอบสัมภาษณ์ให้กับบุตรข้าราชการสังกัดกลาโหม แต่สำหรับโรงเรียนนายร้อยตำรวจนั้นจะเพิ่มคะแนนให้เฉพาะในส่วนของการสอบสัมภาษณ์เท่านั้น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:5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27:00Z</dcterms:created>
  <dc:creator>User</dc:creator>
  <dc:description/>
  <dc:language>en-US</dc:language>
  <cp:lastModifiedBy>user</cp:lastModifiedBy>
  <cp:lastPrinted>2006-08-22T10:12:00Z</cp:lastPrinted>
  <dcterms:modified xsi:type="dcterms:W3CDTF">2006-08-23T01:28:00Z</dcterms:modified>
  <cp:revision>3</cp:revision>
  <dc:subject/>
  <dc:title> </dc:title>
</cp:coreProperties>
</file>