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3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0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3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0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อธิการบดีมหาวิทยาลัย ค้านสกอ</w:t>
      </w:r>
      <w:r>
        <w:rPr/>
        <w:t>.</w:t>
      </w:r>
      <w:r>
        <w:rPr/>
        <w:t>ประกาศจัดอันดับ</w:t>
      </w:r>
    </w:p>
    <w:p>
      <w:pPr>
        <w:pStyle w:val="Normal"/>
        <w:rPr/>
      </w:pPr>
      <w:r>
        <w:rPr/>
        <w:br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อธิการบดีจากหลายมหาวิทยาลัย แสดงความเห็นคัดค้านการประกาศผลจัดอันดับมหาวิทยาลัยในช่วงนี้ หวั่นเกณฑ์ประเมินไม่ชัดเจน เสนอ สกอ</w:t>
      </w:r>
      <w:r>
        <w:rPr>
          <w:sz w:val="32"/>
        </w:rPr>
        <w:t>.</w:t>
      </w:r>
      <w:r>
        <w:rPr>
          <w:sz w:val="32"/>
          <w:sz w:val="32"/>
        </w:rPr>
        <w:t xml:space="preserve">จัดโต๊ะหารือก่อนประกาศผล 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/>
            <w:b/>
            <w:color w:val="000000"/>
            <w:sz w:val="32"/>
            <w:sz w:val="32"/>
          </w:rPr>
          <w:t xml:space="preserve">กรุงเทพธุรกิจออนไลน์ </w:t>
        </w:r>
      </w:hyperlink>
      <w:r>
        <w:rPr>
          <w:sz w:val="32"/>
        </w:rPr>
        <w:t xml:space="preserve">: </w:t>
      </w:r>
      <w:r>
        <w:rPr>
          <w:sz w:val="32"/>
          <w:sz w:val="32"/>
        </w:rPr>
        <w:t>ตามที่สำนักงานคณะกรรมการการอุดมศึกษา</w:t>
      </w:r>
      <w:r>
        <w:rPr>
          <w:sz w:val="32"/>
        </w:rPr>
        <w:t>(</w:t>
      </w:r>
      <w:r>
        <w:rPr>
          <w:sz w:val="32"/>
          <w:sz w:val="32"/>
        </w:rPr>
        <w:t>สก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จะประกาศผลการจัดอันดับมหาวิทยาลัยไทย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อันดับ ในวันที่ </w:t>
      </w:r>
      <w:r>
        <w:rPr>
          <w:sz w:val="32"/>
        </w:rPr>
        <w:t xml:space="preserve">31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</w:t>
      </w:r>
      <w:r>
        <w:rPr>
          <w:sz w:val="32"/>
          <w:sz w:val="32"/>
        </w:rPr>
        <w:t>นั้น ทาง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สุชาติ อุปถัมภ์ อธิการบดีมหาวิทยาลัยบูรพา</w:t>
      </w:r>
      <w:r>
        <w:rPr>
          <w:sz w:val="32"/>
        </w:rPr>
        <w:t>(</w:t>
      </w:r>
      <w:r>
        <w:rPr>
          <w:sz w:val="32"/>
          <w:sz w:val="32"/>
        </w:rPr>
        <w:t>มบ</w:t>
      </w:r>
      <w:r>
        <w:rPr>
          <w:sz w:val="32"/>
        </w:rPr>
        <w:t xml:space="preserve">.) </w:t>
      </w:r>
      <w:r>
        <w:rPr>
          <w:sz w:val="32"/>
          <w:sz w:val="32"/>
        </w:rPr>
        <w:t>กล่าวว่า ยังไม่ทราบว่า สกอ</w:t>
      </w:r>
      <w:r>
        <w:rPr>
          <w:sz w:val="32"/>
        </w:rPr>
        <w:t>.</w:t>
      </w:r>
      <w:r>
        <w:rPr>
          <w:sz w:val="32"/>
          <w:sz w:val="32"/>
        </w:rPr>
        <w:t>จะประกาศผลการจัดอันดับมหาวิทยาลัย แต่มหาวิทยาลัยส่วนใหญ่เห็นว่า ยังไม่ควรที่จะประกาศผลการจัดอันดับตอนนี้  เพราะเกณฑ์การจัดอันดับหลายเกณฑ์ยังไม่ชัดเจน เช่น การประเมินผลงานวิจัย งานวิจัยที่ต้องตีพิมพ์ และเท่าที่ทราบสกอ</w:t>
      </w:r>
      <w:r>
        <w:rPr>
          <w:sz w:val="32"/>
        </w:rPr>
        <w:t>.</w:t>
      </w:r>
      <w:r>
        <w:rPr>
          <w:sz w:val="32"/>
          <w:sz w:val="32"/>
        </w:rPr>
        <w:t xml:space="preserve">ยังไม่มีการบรรจุวารสารทางด้านสังคมศาสตร์และมนุษยศาสตร์เข้าไปในฐานข้อมูล มหาวิทยาลัยที่เน้นทางด้านสังคมศาสตร์และมนุษย์ศาสตร์จะเสียเปรียบตรงนี้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"</w:t>
      </w:r>
      <w:r>
        <w:rPr>
          <w:sz w:val="32"/>
          <w:sz w:val="32"/>
        </w:rPr>
        <w:t>ยอมรับว่าในอนาคตเราไม่สามารถที่จะหลีกเลี่ยงการจัดอันดับได้ แต่ตอนนี้ทางสำนักงานรับรองมาตรฐานและประเมินคุณภาพการศึกษา</w:t>
      </w:r>
      <w:r>
        <w:rPr>
          <w:sz w:val="32"/>
        </w:rPr>
        <w:t>(</w:t>
      </w:r>
      <w:r>
        <w:rPr>
          <w:sz w:val="32"/>
          <w:sz w:val="32"/>
        </w:rPr>
        <w:t>สมศ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เพิ่งเข้ามาประเมินมหาวิทยาลัย โดยเน้นประเมินตามคุณภาพเกณฑ์ขั้นต่ำ ทั้งยังแบ่งกลุ่มการประเมินเป็น </w:t>
      </w:r>
      <w:r>
        <w:rPr>
          <w:sz w:val="32"/>
        </w:rPr>
        <w:t xml:space="preserve">4 </w:t>
      </w:r>
      <w:r>
        <w:rPr>
          <w:sz w:val="32"/>
          <w:sz w:val="32"/>
        </w:rPr>
        <w:t>กลุ่มคือ มหาวิทยาลัยกลุ่มผลิตบัณฑิตกับการวิจัย กลุ่มผลิตบัณฑิตและบริการวิชาการ กลุ่มผลิตบัณฑิตและศิลปวัฒนธรรม และกลุ่มผลิตบัณฑิต ดังนั้น เราน่าจะไปดูผลการประเมินของสมศ</w:t>
      </w:r>
      <w:r>
        <w:rPr>
          <w:sz w:val="32"/>
        </w:rPr>
        <w:t xml:space="preserve">. </w:t>
      </w:r>
      <w:r>
        <w:rPr>
          <w:sz w:val="32"/>
          <w:sz w:val="32"/>
        </w:rPr>
        <w:t>ก่อนว่ากลุ่มใดอยู่ตรงไหน และเปิดโอกาสให้มหาวิทยาลัยแต่ละแห่งได้ปรับปรุงและพัฒนาตนเองก่อน ถึงค่อยมาประกาศผลการจัดอันดับ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อธิการบดีมหาวิทยาลัยบูรพา กล่าว </w:t>
      </w:r>
    </w:p>
    <w:p>
      <w:pPr>
        <w:pStyle w:val="TextBody"/>
        <w:rPr/>
      </w:pPr>
      <w:r>
        <w:rPr/>
        <w:t>ด้าน ศ</w:t>
      </w:r>
      <w:r>
        <w:rPr/>
        <w:t>.</w:t>
      </w:r>
      <w:r>
        <w:rPr/>
        <w:t>ดร</w:t>
      </w:r>
      <w:r>
        <w:rPr/>
        <w:t>.</w:t>
      </w:r>
      <w:r>
        <w:rPr/>
        <w:t>พงษ์ศักดิ์ อังกสิทธิ์ อธิการบดีมหาวิทยาลัยเชียงใหม่</w:t>
      </w:r>
      <w:r>
        <w:rPr/>
        <w:t>(</w:t>
      </w:r>
      <w:r>
        <w:rPr/>
        <w:t>มช</w:t>
      </w:r>
      <w:r>
        <w:rPr/>
        <w:t xml:space="preserve">.) </w:t>
      </w:r>
      <w:r>
        <w:rPr/>
        <w:t xml:space="preserve">กล่าวว่า การประกาศผลการจัดอันดับมหาวิทยาลัยจะต้องมีกระบวนการ </w:t>
      </w:r>
    </w:p>
    <w:p>
      <w:pPr>
        <w:pStyle w:val="TextBody"/>
        <w:ind w:firstLine="720"/>
        <w:rPr/>
      </w:pPr>
      <w:r>
        <w:rPr/>
        <w:t>หลักเกณฑ์และเงื่อนไขการจัดอันดับที่ชัดเจนและให้มหาวิทยาลัยได้รับทราบก่อน เพื่อมหาวิทยาลัยจะได้รู้ว่าประเมินกันอย่างไรบ้าง ทั้งต้องจัดอันดับตามกลุ่มวิชา หรือสาขาวิชาให้ครอบคลุมทั้งหมด และถ้าสกอ</w:t>
      </w:r>
      <w:r>
        <w:rPr/>
        <w:t>.</w:t>
      </w:r>
      <w:r>
        <w:rPr/>
        <w:t>จะประกาศผลการจัดอันดับจริงก็จะต้องไปดูกันว่ามหาวิทยาลัยแต่ละแห่งมีจุดอ่อน จุดแข็งอะไรกันบ้าง โดยเฉพาะจะต้องดูเรื่องงานวิชาการหรืองานวิจัยเป็นเรื่องหลัก และในการประกาศผลน่าจะทำเหมือนกับการประเมินผลของ กพร</w:t>
      </w:r>
      <w:r>
        <w:rPr/>
        <w:t xml:space="preserve">. </w:t>
      </w:r>
      <w:r>
        <w:rPr/>
        <w:t xml:space="preserve">ที่ประเมินการปฎิบัติงานของหน่วยงานราชการแล้วจะแจ้งให้หน่วยงานที่รับประเมินทราบก่อน ในกรณีนี้ก็แจ้งไปที่มหาวิทยาลัยโดยตรงจากนั้นมหาวิทยาลัยจะส่งต่อข้อมูลแจ้งสภามหาวิทยาลัยรับทราบเพื่อประเมินการทำงานว่ามีจุดอ่อนตรงไหน จะแก้ไขอย่างไร สำหรับปรับปรุงในปีต่อๆไป </w:t>
      </w:r>
    </w:p>
    <w:p>
      <w:pPr>
        <w:pStyle w:val="TextBodyIndent"/>
        <w:rPr/>
      </w:pPr>
      <w:r>
        <w:rPr/>
        <w:t>"</w:t>
      </w:r>
      <w:r>
        <w:rPr/>
        <w:t>การจัดอันดับนั้นจะทำให้รับทราบว่ามหาวิทยาลัยแต่ละแห่งมีจุดอ่อน จุดแข็งอย่างไร เพื่อจะได้แก้ไข แต่การจะประกาศให้สาธารณชนรับทราบนั้นยังห่วงว่าจะทำให้เกิดความสับสนต่อสังคม ดังนั้น สกอ</w:t>
      </w:r>
      <w:r>
        <w:rPr/>
        <w:t>.</w:t>
      </w:r>
      <w:r>
        <w:rPr/>
        <w:t>และมหาวิทยาลัยควรมาคุยกันก่อนเพื่อเกิดการรับทรายและยอมรับกันในผลประเมิน</w:t>
      </w:r>
      <w:r>
        <w:rPr/>
        <w:t>"</w:t>
      </w:r>
      <w:r>
        <w:rPr/>
        <w:t>อธิการบดี มช</w:t>
      </w:r>
      <w:r>
        <w:rPr/>
        <w:t xml:space="preserve">. </w:t>
      </w:r>
      <w:r>
        <w:rPr/>
        <w:t xml:space="preserve">กล่าว </w:t>
      </w:r>
    </w:p>
    <w:p>
      <w:pPr>
        <w:pStyle w:val="TextBody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ันชัย ศิริชนะ อธิการบดีมหาวิทยาลัยแม่ฟ้าหลวง </w:t>
      </w:r>
      <w:r>
        <w:rPr/>
        <w:t>(</w:t>
      </w:r>
      <w:r>
        <w:rPr/>
        <w:t>มฟล</w:t>
      </w:r>
      <w:r>
        <w:rPr/>
        <w:t xml:space="preserve">.) </w:t>
      </w:r>
      <w:r>
        <w:rPr/>
        <w:t>ว่าเป็นเรื่องดีเพราะจะทำให้มหาวิทยาลัยรู้ถึงสถานภาพของตนเอง แต่ต้องทำโดยรอบคอบ เพราะอาจมีประเด็นโต้แย้งเกิดขึ้นได้ เนื่องจากมีปัจจัยแวดล้อมที่ต้องคำนึง เช่น ขนาดของมหาวิทยาลัย ความเก่าและใหม่ มหาวิทยาลัยต่างจังหวัดและมหาวิทยาลัยในส่วนกลาง งบประมาณ และการขอข้อมูลจากมหาวิทยาลัยซึ่งอาจจะคลาดเคลื่อน</w:t>
      </w:r>
    </w:p>
    <w:p>
      <w:pPr>
        <w:pStyle w:val="TextBody"/>
        <w:rPr/>
      </w:pPr>
      <w:r>
        <w:rPr/>
        <w:t>เนื่องจากบางแห่งไม่ทราบว่านำไปเพื่อวัตถุประสงค์อะไร รวมทั้งผลการจัดอันดับในปีนี้เป็นข้อมูลของปีที่ผ่านมา ซึ่งอาจเกิดความเข้าใจผิดได้ จึงต้องรอบคอบและมีการตกลงถึงหลักเกณฑ์วิธีการดำเนินการที่แน่ชัดก่อน อย่างไรก็ตามการประเมินหรือจัดอันดับมหาวิทยาลัยเป็นสิ่งที่หลีกเลี่ยงไม่ได้ แม้สกอ</w:t>
      </w:r>
      <w:r>
        <w:rPr/>
        <w:t>.</w:t>
      </w:r>
      <w:r>
        <w:rPr/>
        <w:t xml:space="preserve">ไม่ดำเนินการก็อาจจะมีหน่วยงานอื่นทำ </w:t>
      </w:r>
    </w:p>
    <w:p>
      <w:pPr>
        <w:pStyle w:val="Heading6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1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59:00Z</dcterms:created>
  <dc:creator>User</dc:creator>
  <dc:description/>
  <dc:language>en-US</dc:language>
  <cp:lastModifiedBy>user</cp:lastModifiedBy>
  <cp:lastPrinted>2006-08-22T10:12:00Z</cp:lastPrinted>
  <dcterms:modified xsi:type="dcterms:W3CDTF">2006-08-23T00:59:00Z</dcterms:modified>
  <cp:revision>2</cp:revision>
  <dc:subject/>
  <dc:title> </dc:title>
</cp:coreProperties>
</file>