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 xml:space="preserve">2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b/>
          <w:b/>
          <w:color w:val="000000"/>
          <w:sz w:val="36"/>
          <w:sz w:val="36"/>
        </w:rPr>
        <w:t>อธิการฯ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มศว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แนะเคล็ดสอบ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รับตรง</w:t>
      </w:r>
      <w:r>
        <w:rPr>
          <w:rFonts w:cs="Tahoma" w:ascii="Tahoma" w:hAnsi="Tahoma"/>
          <w:b/>
          <w:color w:val="000000"/>
          <w:sz w:val="36"/>
        </w:rPr>
        <w:t xml:space="preserve">" </w:t>
      </w:r>
      <w:r>
        <w:rPr>
          <w:rFonts w:ascii="Tahoma" w:hAnsi="Tahoma" w:cs="Tahoma"/>
          <w:b/>
          <w:b/>
          <w:color w:val="000000"/>
          <w:sz w:val="36"/>
          <w:sz w:val="36"/>
        </w:rPr>
        <w:t>ให้ลูกตัดสินใจเลือก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คณะ</w:t>
      </w:r>
      <w:r>
        <w:rPr>
          <w:rFonts w:cs="Tahoma" w:ascii="Tahoma" w:hAnsi="Tahoma"/>
          <w:b/>
          <w:color w:val="000000"/>
          <w:sz w:val="36"/>
        </w:rPr>
        <w:t>-</w:t>
      </w:r>
      <w:r>
        <w:rPr>
          <w:rFonts w:ascii="Tahoma" w:hAnsi="Tahoma" w:cs="Tahoma"/>
          <w:b/>
          <w:b/>
          <w:color w:val="000000"/>
          <w:sz w:val="36"/>
          <w:sz w:val="36"/>
        </w:rPr>
        <w:t>ม</w:t>
      </w:r>
      <w:r>
        <w:rPr>
          <w:rFonts w:cs="Tahoma" w:ascii="Tahoma" w:hAnsi="Tahoma"/>
          <w:b/>
          <w:color w:val="000000"/>
          <w:sz w:val="36"/>
        </w:rPr>
        <w:t>."</w:t>
      </w:r>
      <w:r>
        <w:rPr>
          <w:rFonts w:ascii="Tahoma" w:hAnsi="Tahoma" w:cs="Tahoma"/>
          <w:b/>
          <w:b/>
          <w:color w:val="000000"/>
          <w:sz w:val="36"/>
          <w:sz w:val="36"/>
        </w:rPr>
        <w:t>เอง</w:t>
      </w:r>
      <w:r>
        <w:rPr>
          <w:rFonts w:cs="Tahoma" w:ascii="Tahoma" w:hAnsi="Tahoma"/>
          <w:sz w:val="36"/>
        </w:rPr>
        <w:br/>
      </w:r>
      <w:r>
        <w:rPr>
          <w:rFonts w:cs="Tahoma" w:ascii="Tahoma" w:hAnsi="Tahoma"/>
          <w:sz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ถึงเคล็ดลับการเตรียมตัวเพื่อสอบคัดเลือกผ่านระบบรับตรง ว่า มหาวิทยาลัยแต่ละแห่งต้องมีอิสระในการรับนิสิตนักศึกษาเข้าเรียน ผู้สอบก็ต้องมีอิสระ และควรมีตัวเลือก โดยเปิดโอกาสให้เขาเลือกได้อย่างเต็มที่ เด็กคนหนึ่งควรสมัครสอบตรงแค่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>แห่ง อยากแนะนำว่าการสอบตรงนั้น ไม่ควรสอบแบบเหวี่ยงแห หรือสอบทุกสถาบัน อยากให้พ่อแม่ผู้ปกครองและนักเรียนเข้าใจถึงแนวคิดการสอบตรงของแต่ละสถาบันว่ามีเอกลักษณ์อย่างไร ถ้าผู้ปกครองและนักเรียนเข้าใจปรัชญาการรับตรง การสอบแบบเหวี่ยงแหจะลดลงทันที เพราะทุกคนจะมุ่งเป้าหมายไปสู่สถาบันที่ตัวเองอยากเรียนและสนใจ นอกจากนี้ อยากฝากถึงผู้ปกครองที่ชอบตัดสินใจแทนลูก หรือเลือกคณะให้ลูกโดยที่เด็กไม่อยากเรียน จะเป็นผลเสียแก่เด็ก เพราะอาจสอบเข้าเรียนได้ แต่จะไม่มีความสุขและสนุกกับการเรียน ซึ่งมีแต่ข้อเสียมากกว่าข้อดี ดังนั้น ผู้ปกครองควรเป็นที่ปรึกษาแต่ไม่ควรตัดสินใจแทนลูก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นักเรียนที่มีเป้าหมายสอบตรง ต้องเริ่มเตรียมตัวเองตั้งแต่เรียนอยู่ ม</w:t>
      </w:r>
      <w:r>
        <w:rPr>
          <w:rFonts w:cs="Tahoma" w:ascii="Tahoma" w:hAnsi="Tahoma"/>
          <w:sz w:val="24"/>
        </w:rPr>
        <w:t xml:space="preserve">.5 </w:t>
      </w:r>
      <w:r>
        <w:rPr>
          <w:rFonts w:ascii="Tahoma" w:hAnsi="Tahoma" w:cs="Tahoma"/>
          <w:sz w:val="24"/>
          <w:sz w:val="24"/>
        </w:rPr>
        <w:t>โดยมุ่งไปสู่เป้าหมายในสถาบันที่อยากจะเรียน สนใจในคณะ สาขานั้นๆ เข้าไปหาข้อมูลจากอาจารย์ หรือรุ่นพี่ในสถาบันที่ตัวเองสนใจ ว่าสาขาที่สนใจเขาเรียนกันอย่างไร ต้องเตรียมตัวสอบอย่างไร การเตรียมตัวและการหาข้อมูลเป็นเรื่องสำคัญมาก แต่ไม่เน้นเรื่องกวดวิชา รุ่นพี่ที่เรียนอยู่ในสาขาหรือคณะต่างๆ ถือเป็นแหล่งข้อมูลในการเตรียมตัวสอบได้เป็นอย่างดีทีเดียว บางสถาบันยังดูประวัติผลงานต่างๆ ประกอบ และสอบสัมภาษณ์ พูดคุย และดูบุคลิกภาพของนักเรียน นอกเหนือจากสอบทางวิชาการ สิ่งเหล่านี้นักเรียนทุกคนควรเตรียมตัวให้พร้อม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กล่าว </w:t>
      </w:r>
    </w:p>
    <w:p>
      <w:pPr>
        <w:pStyle w:val="Normal"/>
        <w:ind w:firstLine="720"/>
        <w:jc w:val="both"/>
        <w:rPr/>
      </w:pPr>
      <w:r>
        <w:rPr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11:00Z</dcterms:created>
  <dc:creator>User</dc:creator>
  <dc:description/>
  <dc:language>en-US</dc:language>
  <cp:lastModifiedBy>user</cp:lastModifiedBy>
  <cp:lastPrinted>2006-08-17T08:03:00Z</cp:lastPrinted>
  <dcterms:modified xsi:type="dcterms:W3CDTF">2006-08-22T01:11:00Z</dcterms:modified>
  <cp:revision>2</cp:revision>
  <dc:subject/>
  <dc:title> </dc:title>
</cp:coreProperties>
</file>