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0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0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มศว รับนิสิตระดับบัณฑิตปริญญาโทและเอก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ิรุณ ตั้งเจริญ อธิการบดี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กล่าวว่า ในปีการศึกษา </w:t>
      </w:r>
      <w:r>
        <w:rPr/>
        <w:t xml:space="preserve">2549 </w:t>
      </w:r>
      <w:r>
        <w:rPr/>
        <w:t xml:space="preserve">มศว รับนิสิตระดับบัณฑิตปริญญาโทและเอกจำนวน </w:t>
      </w:r>
      <w:r>
        <w:rPr/>
        <w:t xml:space="preserve">1,500 </w:t>
      </w:r>
      <w:r>
        <w:rPr/>
        <w:t xml:space="preserve">คน ทั้งนี้ การเรียนในระดับปริญญาโท ถือเป็นครู เป็นผู้นำของคนในสังคม จะเรียนรู้เพื่อตัวเองอย่างเดียวไม่ได้ ต้องรู้จักทำประโยชน์เพื่อคนอื่นด้วย อยากเห็นคนที่เรียนในระดับปริญญาโทได้ทำประโยชน์เพื่อสังคมและประเทศชาติ ส่วนการเรียนในระดับปริญญาเอก เป็นระดับปรัชญา ทุกวิชาเอกจะต้องเป็นนักคิด นักปรัชญา ต้องเป็นคนมีอุดมการณ์เพื่อสังคม การศึกษาคือความเจริญงอกงามจึงอยากให้นิสิตทุกคนเจริญด้วยอารยวัตร </w:t>
      </w:r>
      <w:r>
        <w:rPr/>
        <w:t xml:space="preserve">5 </w:t>
      </w:r>
      <w:r>
        <w:rPr/>
        <w:t xml:space="preserve">ประการคือ </w:t>
      </w:r>
      <w:r>
        <w:rPr/>
        <w:t>1.</w:t>
      </w:r>
      <w:r>
        <w:rPr/>
        <w:t xml:space="preserve">ศรัทธา </w:t>
      </w:r>
      <w:r>
        <w:rPr/>
        <w:t>2.</w:t>
      </w:r>
      <w:r>
        <w:rPr/>
        <w:t xml:space="preserve">ศีล </w:t>
      </w:r>
      <w:r>
        <w:rPr/>
        <w:t>3.</w:t>
      </w:r>
      <w:r>
        <w:rPr/>
        <w:t xml:space="preserve">สุตะ </w:t>
      </w:r>
      <w:r>
        <w:rPr/>
        <w:t>4.</w:t>
      </w:r>
      <w:r>
        <w:rPr/>
        <w:t xml:space="preserve">จาคะ </w:t>
      </w:r>
      <w:r>
        <w:rPr/>
        <w:t>5.</w:t>
      </w:r>
      <w:r>
        <w:rPr/>
        <w:t>ปัญญา นิสิตต้องมีศรัทธาต่อตัวเอง ครอบครัว สังคม และต่อวิชาชีพ และสถาบันของตัวเอง นอกจากนี้คนที่มีการศึกษาต้องเป็นต้นแบบของการเป็นคนมีศีลธรรมมีจรรยาที่ดี ต้องเป็นคนที่รู้จักฟังและเรียนรู้ตลอดชีวิต ต้องเป็นผู้ให้และรู้จักการเสียสละ การเรียนระดับปริญญาโท</w:t>
      </w:r>
      <w:r>
        <w:rPr/>
        <w:t>-</w:t>
      </w:r>
      <w:r>
        <w:rPr/>
        <w:t>เอก ต้องทำให้มีสติปัญญามากขึ้น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2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7:00Z</dcterms:created>
  <dc:creator>User</dc:creator>
  <dc:description/>
  <dc:language>en-US</dc:language>
  <cp:lastModifiedBy>user</cp:lastModifiedBy>
  <cp:lastPrinted>2006-08-17T08:03:00Z</cp:lastPrinted>
  <dcterms:modified xsi:type="dcterms:W3CDTF">2006-08-21T00:37:00Z</dcterms:modified>
  <cp:revision>3</cp:revision>
  <dc:subject/>
  <dc:title> </dc:title>
</cp:coreProperties>
</file>