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cs="IrisUPC" w:ascii="IrisUPC" w:hAnsi="IrisUPC"/>
                <w:color w:val="auto"/>
                <w:sz w:val="52"/>
                <w:lang w:val="th-TH"/>
              </w:rPr>
              <w:t>4</w:t>
            </w: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7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7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rFonts w:ascii="Tahoma" w:hAnsi="Tahoma" w:cs="Tahoma"/>
          <w:b/>
          <w:b/>
          <w:color w:val="000000"/>
          <w:sz w:val="36"/>
          <w:sz w:val="36"/>
        </w:rPr>
        <w:t>น้องเดียว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เด็กอีกหนึ่งเดียวคนนี้”</w:t>
      </w:r>
      <w:r>
        <w:rPr>
          <w:rFonts w:cs="Tahoma" w:ascii="Tahoma" w:hAnsi="Tahoma"/>
          <w:sz w:val="36"/>
        </w:rPr>
        <w:br/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</w:rPr>
        <w:t>คอลัมน์ โลกสองวัย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บางกอกเกี้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-608330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-47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ปลายสัปดาห์ที่ผ่านมา ข่าว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น้องเดียว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ด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ช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ัทธดนย์ เกลี้ยงจันทร์ ทายหน้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กมทศกัณฐ์เด็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ได้ครบ </w:t>
      </w:r>
      <w:r>
        <w:rPr>
          <w:rFonts w:cs="Tahoma" w:ascii="Tahoma" w:hAnsi="Tahoma"/>
          <w:sz w:val="20"/>
        </w:rPr>
        <w:t xml:space="preserve">200 </w:t>
      </w:r>
      <w:r>
        <w:rPr>
          <w:rFonts w:ascii="Tahoma" w:hAnsi="Tahoma" w:cs="Tahoma"/>
          <w:sz w:val="20"/>
          <w:sz w:val="20"/>
        </w:rPr>
        <w:t xml:space="preserve">หน้า ตามกติกา รับรางวัลเงินสด </w:t>
      </w:r>
      <w:r>
        <w:rPr>
          <w:rFonts w:cs="Tahoma" w:ascii="Tahoma" w:hAnsi="Tahoma"/>
          <w:sz w:val="20"/>
        </w:rPr>
        <w:t xml:space="preserve">1.1 </w:t>
      </w:r>
      <w:r>
        <w:rPr>
          <w:rFonts w:ascii="Tahoma" w:hAnsi="Tahoma" w:cs="Tahoma"/>
          <w:sz w:val="20"/>
          <w:sz w:val="20"/>
        </w:rPr>
        <w:t xml:space="preserve">ล้านบาท บ้านและที่ดินในหมู่บ้านพฤกษาราคา </w:t>
      </w:r>
      <w:r>
        <w:rPr>
          <w:rFonts w:cs="Tahoma" w:ascii="Tahoma" w:hAnsi="Tahoma"/>
          <w:sz w:val="20"/>
        </w:rPr>
        <w:t xml:space="preserve">2.5 </w:t>
      </w:r>
      <w:r>
        <w:rPr>
          <w:rFonts w:ascii="Tahoma" w:hAnsi="Tahoma" w:cs="Tahoma"/>
          <w:sz w:val="20"/>
          <w:sz w:val="20"/>
        </w:rPr>
        <w:t xml:space="preserve">ล้านบาท และเดินทางท่องเที่ยวยุโรป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วัน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ประเทศ กับบริษัท ทราเวลบั๊ก จำกัด ทั้งครอบครัว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แสนบาท ซึ่งบันทึกเทปเมื่อวันที่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 xml:space="preserve">สิงหาคม นำออกอากาศวันที่ </w:t>
      </w:r>
      <w:r>
        <w:rPr>
          <w:rFonts w:cs="Tahoma" w:ascii="Tahoma" w:hAnsi="Tahoma"/>
          <w:sz w:val="20"/>
        </w:rPr>
        <w:t xml:space="preserve">12-13 </w:t>
      </w:r>
      <w:r>
        <w:rPr>
          <w:rFonts w:ascii="Tahoma" w:hAnsi="Tahoma" w:cs="Tahoma"/>
          <w:sz w:val="20"/>
          <w:sz w:val="20"/>
        </w:rPr>
        <w:t xml:space="preserve">สิงหาคม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ร้างมิติใหม่ของเกมโชว์ทายปัญหามูลค่าสูงสุดอีกครั้งหนึ่ง โดยผู้รับรางวัลเป็นเด็กอายุเพียง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ขวบ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น้องเดียว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เริ่มเข้าร่วมแข่งขั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กมทศกัณฐ์เด็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ตั้งแต่วันที่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กุมภาพันธ์ปีนี้ โดยเข้าแข่งขันทายใบหน้าถูกครั้งละ </w:t>
      </w:r>
      <w:r>
        <w:rPr>
          <w:rFonts w:cs="Tahoma" w:ascii="Tahoma" w:hAnsi="Tahoma"/>
          <w:sz w:val="20"/>
        </w:rPr>
        <w:t xml:space="preserve">2-3 </w:t>
      </w:r>
      <w:r>
        <w:rPr>
          <w:rFonts w:ascii="Tahoma" w:hAnsi="Tahoma" w:cs="Tahoma"/>
          <w:sz w:val="20"/>
          <w:sz w:val="20"/>
        </w:rPr>
        <w:t xml:space="preserve">คน ซึ่งต้องทายได้ </w:t>
      </w:r>
      <w:r>
        <w:rPr>
          <w:rFonts w:cs="Tahoma" w:ascii="Tahoma" w:hAnsi="Tahoma"/>
          <w:sz w:val="20"/>
        </w:rPr>
        <w:t xml:space="preserve">200 </w:t>
      </w:r>
      <w:r>
        <w:rPr>
          <w:rFonts w:ascii="Tahoma" w:hAnsi="Tahoma" w:cs="Tahoma"/>
          <w:sz w:val="20"/>
          <w:sz w:val="20"/>
        </w:rPr>
        <w:t xml:space="preserve">หน้า จึงจะได้รางวัลใหญ่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รายการนี้เป็นรายการที่ต้องจัดทำล่วงหน้า คือ บันทึกเทปโทรทัศน์ไว้ ดังนั้น เมื่อน้องเดียวเริ่มทายใบหน้าที่นำมาเปรียบเทียบครั้งละ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หน้า ถูกเรื่อยมาจนเกินหลักร้อย จึงได้รับเสียงเชียร์จากผู้ชมรายการ และบริษัท เวิร์คพอยท์ เอ็นเตอร์เทนเมนท์ ก็เริ่มนำน้องเดียวออกไปให้สื่อมวลชนสัมภาษณ์ โดยเฉพาะหนังสือพิมพ์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ตามข่าว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หน้าสุดท้ายที่บริษัทแจ้งว่าบันทึกเทปโทรทัศน์เมื่อวันที่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 xml:space="preserve">สิงหาคม </w:t>
      </w:r>
      <w:r>
        <w:rPr>
          <w:rFonts w:cs="Tahoma" w:ascii="Tahoma" w:hAnsi="Tahoma"/>
          <w:sz w:val="20"/>
        </w:rPr>
        <w:t xml:space="preserve">( </w:t>
      </w:r>
      <w:r>
        <w:rPr>
          <w:rFonts w:ascii="Tahoma" w:hAnsi="Tahoma" w:cs="Tahoma"/>
          <w:sz w:val="20"/>
          <w:sz w:val="20"/>
        </w:rPr>
        <w:t xml:space="preserve">ซึ่งทางรายการไม่ให้ผู้สื่อข่าวเข้าไปร่วมชมหรือดูรายการ ด้วยเหตุผลของเจ้าของรายการที่มิอาจล่วงละเมิดได้ แต่ได้รับการยืนยันจากการให้สัมภาษณ์ของ ปัญญา นิรันดร์กุล 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เรื่องเตี๊ยมไม่เตี๊ยม อย่าดูที่คำตอบผมเป็นหลัก เราต้องดูตอนที่เขาผ่านเกม เด็กคนไหนก็เตี๊ยมไม่ได้ เด็กคงไม่ยอม ถ้าเตี๊ยม เราจะจับพฤติกรรมเขาได้ทันที เด็กเหมือนผ้าขาวบริสุทธิ์ 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 xml:space="preserve">เด็กไม่เหมือนดาราที่มีประสบการณ์เชี่ยวชาญ น้องเดียวเป็นเด็กอายุแค่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ขวบนะ</w:t>
      </w:r>
      <w:r>
        <w:rPr>
          <w:rFonts w:cs="Tahoma" w:ascii="Tahoma" w:hAnsi="Tahoma"/>
          <w:sz w:val="20"/>
        </w:rPr>
        <w:t xml:space="preserve">"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้องเดียวสามารถตอบถูกทั้งหมด แต่เปิดเผยเพียง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หน้า และยังปิดหน้าสุดท้ายไว้เพื่อให้ได้ลุ้นกันในรายการโทรทัศน์ หน้าแรก คือนักร้องคู่ดูโอวงโฟร์มด ถามว่าหน้าไหนคื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ด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ทันทีที่ ปัญญา นิรันดร์กุล พิธีกรยกมือชี้นิ้วบอกด้วยเสียงดัง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ถูกต้องแล้วคร้าบบบ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ักร้องสองสาวตัวจริงเสียงจริงก็วิ่งขึ้นมาบนฟลอร์เข้ามาหอมแก้มน้องเดียวฟอดใหญ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าถึงภาพระทึกใจ ภาพที่ </w:t>
      </w:r>
      <w:r>
        <w:rPr>
          <w:rFonts w:cs="Tahoma" w:ascii="Tahoma" w:hAnsi="Tahoma"/>
          <w:sz w:val="20"/>
        </w:rPr>
        <w:t xml:space="preserve">199 </w:t>
      </w:r>
      <w:r>
        <w:rPr>
          <w:rFonts w:ascii="Tahoma" w:hAnsi="Tahoma" w:cs="Tahoma"/>
          <w:sz w:val="20"/>
          <w:sz w:val="20"/>
        </w:rPr>
        <w:t>บนจอคือภาพของบิณฑ์ กับ เอกพัน บันลือฤทธิ์ ที่เป็นพี่น้องฝาแฝดคู่เหมือนไข่ฟองเดียวกัน คำถามคือ หน้าไหนคือเอกพ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ในบรรดาหน้าที่ทายยากที่สุด คื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ู่แฝด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ข้าพเจ้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ผู้เขียน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เคยมีเพื่อนคู่แฝดเหมือนอยู่คู่หนึ่ง แต่เรียนคนละโรงเรีย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รั้งหนึ่ง เห็นเพื่อนคู่แฝดเดินอยู่ไม่ใกล้ไม่ไกล ทั้งท่าทางเดิน รูปร่างไม่ผิดเพี้ยนกับเพื่อนแฝดที่รู้จักแม้แต่น้อย จึงตะโกนเรียกชื่อพ่อไป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เมื่อก่อน แม้เดี๋ยวนี้ก็เถอะ เพื่อนนักเรียนนิยมเรียกชื่อพ่อแทนชื่อตัว เป็นการ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ล้อชื่อพ่อ</w:t>
      </w:r>
      <w:r>
        <w:rPr>
          <w:rFonts w:cs="Tahoma" w:ascii="Tahoma" w:hAnsi="Tahoma"/>
          <w:sz w:val="20"/>
        </w:rPr>
        <w:t xml:space="preserve">") </w:t>
        <w:br/>
        <w:br/>
      </w:r>
      <w:r>
        <w:rPr>
          <w:rFonts w:ascii="Tahoma" w:hAnsi="Tahoma" w:cs="Tahoma"/>
          <w:sz w:val="20"/>
          <w:sz w:val="20"/>
        </w:rPr>
        <w:t xml:space="preserve">ปรากฏว่าคู่แฝดคนนั้นหันหน้ากลับมามองเฉย แน่นอน เขารู้ว่าเรียกชื่อพ่อเขา แต่เขาไม่รู้จักข้าพเจ้า เพราะเรียนคนละโรงเรียน แล้วคนที่ไม่เคยรู้จักอย่างน้องเดียวกับ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ท็อป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ไทด์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มาก่อน จะรู้ได้อย่างไรว่าใครเป็นใค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ต่น้องเดียวตอบถู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่อนตอบหลานเดียวถามลุงปัญญาว่า เอกพันชื่อเล่นว่าท็อป หรือไทด์ ลุงปัญญาบอก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ไทด์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เป็นเหตุให้น้องเดียว ได้รับคำตอบจากลุงปัญญา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ถูกต้องแล้วคร้าบบบบบบ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ทั้งดังและนา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ี่น้องเดียวตอบถูกเพราะ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ไทด์คางบุ๋ม ท็อปดำกว่า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 xml:space="preserve">สำหรับหน้าสุดท้ายที่นำรางวัลเงินล้านมาให้น้องเดียว </w:t>
      </w:r>
      <w:r>
        <w:rPr>
          <w:rFonts w:cs="Tahoma" w:ascii="Tahoma" w:hAnsi="Tahoma"/>
          <w:sz w:val="20"/>
        </w:rPr>
        <w:t xml:space="preserve">- </w:t>
      </w:r>
      <w:r>
        <w:rPr>
          <w:rFonts w:ascii="Tahoma" w:hAnsi="Tahoma" w:cs="Tahoma"/>
          <w:sz w:val="20"/>
          <w:sz w:val="20"/>
        </w:rPr>
        <w:t>ด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ช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ัทธดนย์ เกลี้ยงจันทร์ ทราบกันไปแล้วว่าเป็นใค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น้องเดียวเป็นบุตรของ นายพฤหัส เกลี้ยงจันทร์ กับนางศิริพร </w:t>
      </w:r>
      <w:r>
        <w:rPr>
          <w:rFonts w:cs="Tahoma" w:ascii="Tahoma" w:hAnsi="Tahoma"/>
          <w:b/>
          <w:sz w:val="20"/>
        </w:rPr>
        <w:t>(</w:t>
      </w:r>
      <w:r>
        <w:rPr>
          <w:rFonts w:ascii="Tahoma" w:hAnsi="Tahoma" w:cs="Tahoma"/>
          <w:b/>
          <w:b/>
          <w:sz w:val="20"/>
          <w:sz w:val="20"/>
        </w:rPr>
        <w:t>สิทธิฤทัย</w:t>
      </w:r>
      <w:r>
        <w:rPr>
          <w:rFonts w:cs="Tahoma" w:ascii="Tahoma" w:hAnsi="Tahoma"/>
          <w:b/>
          <w:sz w:val="20"/>
        </w:rPr>
        <w:t xml:space="preserve">) </w:t>
      </w:r>
      <w:r>
        <w:rPr>
          <w:rFonts w:ascii="Tahoma" w:hAnsi="Tahoma" w:cs="Tahoma"/>
          <w:b/>
          <w:b/>
          <w:sz w:val="20"/>
          <w:sz w:val="20"/>
        </w:rPr>
        <w:t xml:space="preserve">เกลี้ยงจันทร์ อายุ </w:t>
      </w:r>
      <w:r>
        <w:rPr>
          <w:rFonts w:cs="Tahoma" w:ascii="Tahoma" w:hAnsi="Tahoma"/>
          <w:b/>
          <w:sz w:val="20"/>
        </w:rPr>
        <w:t xml:space="preserve">5 </w:t>
      </w:r>
      <w:r>
        <w:rPr>
          <w:rFonts w:ascii="Tahoma" w:hAnsi="Tahoma" w:cs="Tahoma"/>
          <w:b/>
          <w:b/>
          <w:sz w:val="20"/>
          <w:sz w:val="20"/>
        </w:rPr>
        <w:t xml:space="preserve">ขวบ ๗ เดือน เกิดเมื่อวันที่ </w:t>
      </w:r>
      <w:r>
        <w:rPr>
          <w:rFonts w:cs="Tahoma" w:ascii="Tahoma" w:hAnsi="Tahoma"/>
          <w:b/>
          <w:sz w:val="20"/>
        </w:rPr>
        <w:t xml:space="preserve">25 </w:t>
      </w:r>
      <w:r>
        <w:rPr>
          <w:rFonts w:ascii="Tahoma" w:hAnsi="Tahoma" w:cs="Tahoma"/>
          <w:b/>
          <w:b/>
          <w:sz w:val="20"/>
          <w:sz w:val="20"/>
        </w:rPr>
        <w:t xml:space="preserve">ตุลาคม </w:t>
      </w:r>
      <w:r>
        <w:rPr>
          <w:rFonts w:cs="Tahoma" w:ascii="Tahoma" w:hAnsi="Tahoma"/>
          <w:b/>
          <w:sz w:val="20"/>
        </w:rPr>
        <w:t xml:space="preserve">2543 </w:t>
      </w:r>
      <w:r>
        <w:rPr>
          <w:rFonts w:ascii="Tahoma" w:hAnsi="Tahoma" w:cs="Tahoma"/>
          <w:b/>
          <w:b/>
          <w:sz w:val="20"/>
          <w:sz w:val="20"/>
        </w:rPr>
        <w:t xml:space="preserve">เรียนชั้นอนุบาล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ascii="Tahoma" w:hAnsi="Tahoma" w:cs="Tahoma"/>
          <w:b/>
          <w:b/>
          <w:sz w:val="20"/>
          <w:sz w:val="20"/>
        </w:rPr>
        <w:t xml:space="preserve">สาธิตประสานมิตร มหาวิทยาลัยศรีนครินทรวิโรฒ เป็นนักกีฬาว่ายน้ำเหรียญทองเมื่อเรียนอนุบาล </w:t>
      </w:r>
      <w:r>
        <w:rPr>
          <w:rFonts w:cs="Tahoma" w:ascii="Tahoma" w:hAnsi="Tahoma"/>
          <w:b/>
          <w:sz w:val="20"/>
        </w:rPr>
        <w:t xml:space="preserve">1 </w:t>
      </w:r>
      <w:r>
        <w:rPr>
          <w:rFonts w:ascii="Tahoma" w:hAnsi="Tahoma" w:cs="Tahoma"/>
          <w:b/>
          <w:b/>
          <w:sz w:val="20"/>
          <w:sz w:val="20"/>
        </w:rPr>
        <w:t>ชอบว่ายน้ำและวิ่งแข่ง ได้รับรางวัลว่ายน้ำมาหลายเหรียญ และชอบร้องเพลง ทั้งเพลงลูกทุ่งและเพลงที่ออกใหม่ ชอบร่วมกิจกรรมของโรงเรียน</w:t>
      </w:r>
      <w:r>
        <w:rPr>
          <w:rFonts w:cs="Tahoma" w:ascii="Tahoma" w:hAnsi="Tahoma"/>
          <w:b/>
          <w:sz w:val="20"/>
        </w:rPr>
        <w:br/>
      </w:r>
      <w:r>
        <w:rPr>
          <w:rFonts w:cs="Tahoma" w:ascii="Tahoma" w:hAnsi="Tahoma"/>
          <w:sz w:val="20"/>
        </w:rPr>
        <w:br/>
        <w:t>"</w:t>
      </w:r>
      <w:r>
        <w:rPr>
          <w:rFonts w:ascii="Tahoma" w:hAnsi="Tahoma" w:cs="Tahoma"/>
          <w:sz w:val="20"/>
          <w:sz w:val="20"/>
        </w:rPr>
        <w:t>ระหว่างการแข่งขัน เมื่อมีเวลาว่างจะมาทายใบหน้ากับพ่อแม่ ซึ่งผมจะคอยทบทวน จะได้ทำคะแนนจากรายการให้ได้มาก ผมจะคอยหารูปมาให้ทาย ส่วนแม่จะเป็นคนให้คะแนน ถ้าวันไหนทำคะแนนได้ดี แม่จะมีรางวัล</w:t>
      </w:r>
      <w:r>
        <w:rPr>
          <w:rFonts w:cs="Tahoma" w:ascii="Tahoma" w:hAnsi="Tahoma"/>
          <w:sz w:val="20"/>
        </w:rPr>
        <w:t xml:space="preserve">..." </w:t>
      </w:r>
      <w:r>
        <w:rPr>
          <w:rFonts w:ascii="Tahoma" w:hAnsi="Tahoma" w:cs="Tahoma"/>
          <w:sz w:val="20"/>
          <w:sz w:val="20"/>
        </w:rPr>
        <w:t>พ่อของน้องเดียวบอกไว้อย่างนั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หลังเสร็จสิ้นการทายใบหน้าในรายการเกมทศกัณฐ์เด็กด้วยความตื่นเต้นดีใจสุดขีด น้องเดียวบอกว่า รางวัลที่เดียวได้มา ขอยกให้แม่หมดเลย เพราะใกล้วันแม่แล้ว ถือว่าเป็นของขวัญให้คุณแม่</w:t>
      </w:r>
      <w:r>
        <w:rPr>
          <w:rFonts w:cs="Tahoma" w:ascii="Tahoma" w:hAnsi="Tahoma"/>
          <w:sz w:val="20"/>
        </w:rPr>
        <w:br/>
        <w:br/>
        <w:t>*</w:t>
      </w:r>
      <w:r>
        <w:rPr>
          <w:rFonts w:ascii="Tahoma" w:hAnsi="Tahoma" w:cs="Tahoma"/>
          <w:sz w:val="20"/>
          <w:sz w:val="20"/>
        </w:rPr>
        <w:t xml:space="preserve">พอจะเห็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อะไร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จากงานนี้บ้างไหมครับ พรุ่งนี้ค่อยมาว่ากันต่อ</w:t>
      </w:r>
      <w:r>
        <w:rPr>
          <w:rFonts w:cs="Tahoma" w:ascii="Tahoma" w:hAnsi="Tahoma"/>
          <w:sz w:val="20"/>
        </w:rPr>
        <w:t xml:space="preserve">* </w:t>
      </w:r>
    </w:p>
    <w:p>
      <w:pPr>
        <w:pStyle w:val="Normal"/>
        <w:rPr>
          <w:sz w:val="36"/>
        </w:rPr>
      </w:pPr>
      <w:r>
        <w:rP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3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ind w:firstLine="7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0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59:00Z</dcterms:created>
  <dc:creator>User</dc:creator>
  <dc:description/>
  <dc:language>en-US</dc:language>
  <cp:lastModifiedBy>user</cp:lastModifiedBy>
  <cp:lastPrinted>2006-08-16T09:01:00Z</cp:lastPrinted>
  <dcterms:modified xsi:type="dcterms:W3CDTF">2006-08-17T00:59:00Z</dcterms:modified>
  <cp:revision>3</cp:revision>
  <dc:subject/>
  <dc:title> </dc:title>
</cp:coreProperties>
</file>