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6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4"/>
                        </w:rPr>
                        <w:t xml:space="preserve">6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/>
        <w:br/>
      </w: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นอนกรน</w:t>
      </w: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ระวังโรคภัยถามหา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color w:val="000000"/>
          <w:sz w:val="24"/>
          <w:sz w:val="24"/>
        </w:rPr>
        <w:t>คอลัมน์ อโรค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b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คงไม่มีบอกว่าชอบคนนอนกรน ซึ่งคนนอนกรนถือเป็นปัญหาสุขภาพอย่างหนึ่ง นอกจากจะเกิดพิษภัยกับตัวเองแล้ว ยังส่งผลต่อสุขภาพของคนที่นอนอยู่ข้างๆได้อีกด้วย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คุณหมอชัยรัตน์ นิรันตรัตน์ หัวหน้าภาควิชาจักษุ โสต ศอ นาสิก และลาริงซ์วิทยา คณะแพทยศาสตร์ 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องครักษ์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เผยว่า การนอนกรนก่อปัญหาให้ทั้งผู้ที่มีอาการและผู้ที่อยู่ใกล้ชิด ที่สำคัญ คนนอนกรนเสี่ยงต่อการเกิดโรคหลายโรค เช่น โรคความดันโลหิต โรคหัวใจ โรคสมอง โรคอัมพฤกษ์อัมพาต โรคสมรรถภาพทางเพศเสื่อม โรคเบาหวาน โรคความจำเสื่อมถอย หลับในง่าย ปวดศีรษะตอนเช้าและขี้เซามากกว่าคนปกติ </w:t>
      </w:r>
      <w:r>
        <w:rPr>
          <w:rFonts w:cs="Tahoma" w:ascii="Tahoma" w:hAnsi="Tahoma"/>
          <w:sz w:val="24"/>
        </w:rPr>
        <w:t xml:space="preserve">2-3 </w:t>
      </w:r>
      <w:r>
        <w:rPr>
          <w:rFonts w:ascii="Tahoma" w:hAnsi="Tahoma" w:cs="Tahoma"/>
          <w:sz w:val="24"/>
          <w:sz w:val="24"/>
        </w:rPr>
        <w:t xml:space="preserve">เท่า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อีกทั้งยังทำให้คนข้างเคียงนอนไม่หลับ หลับไม่สนิท เมื่อตื่นขึ้นมาก็รู้สึกอ่อนเพลีย หงุดหงิดง่าย ง่วงนอนบ่อยเหมือนคนอดนอน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เสียงกรนนั้นเกิดจากการอุดกั้นของทางเดินหายใจตั้งแต่จมูกลงไปถึงคอ ทำให้บริเวณทางเดินอากาศแคบลงในขณะหลับ และลิ้นตกลงด้านล่างซึ่งไปกดทางเดินอากาศ ทำให้ลมหายใจเข้าออกแรงกว่าปกติ เกิดการกระแทกกันของผนังคอ ส่งผลให้เกิดการสั่นสะเทือน ได้แก่ ลิ้นไก่ เพดานอ่อน โคนลิ้นทอนซิล มีความหนาหรือโตขึ้นและไปกีดขวางทางเดินอากาศ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การนอนกรนแบ่ง เป็น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 xml:space="preserve">ระดับ ได้แก่ กรนในขณะนอนหงายเมื่อนอนตะแคงจะทำให้อาการดีขึ้น 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 xml:space="preserve">กรนในทุกท่านอน แม้กระทั่งนั่งหลับก็มีเสียงกรน 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 xml:space="preserve">กรนชนิดมีการหายใจติดขัด หายใจสะดุด สำลักน้ำลายหรือมีการหยุดหายใจเป็นระยะ ส่งผลให้ตอนกลางวันง่วงนอนง่าย ขี้เซา หลับใน ซึ่งการกรนในระดับที่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>จะส่งผลให้เกิดโรคต่างๆตามมา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แนวทางปฏิบัติสำหรับคนนอนกรน เริ่มจากต้องรักษาโรคภูมิแพ้ ลดน้ำหนัก นอนตะแคง งดสุรา บุหรี่ หลีกเลี่ยงการทำงานและการออกกำลังกายที่ทำให้เหนื่อยล้าจนเกินไป งดยากล่อมประสาท งดยารักษาภูมิแพ้ที่ทำให้ง่วง ใช้พลาสเตอร์ขยายปีกจมูก ใช้ฟันยางป้องกันการกรนและหากอาการนอนกรนยังไม่เปลี่ยนแปลงควรปรึกษาแพทย์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2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54:00Z</dcterms:created>
  <dc:creator>User</dc:creator>
  <dc:description/>
  <dc:language>en-US</dc:language>
  <cp:lastModifiedBy>user</cp:lastModifiedBy>
  <cp:lastPrinted>2006-08-11T11:37:00Z</cp:lastPrinted>
  <dcterms:modified xsi:type="dcterms:W3CDTF">2006-08-16T01:54:00Z</dcterms:modified>
  <cp:revision>3</cp:revision>
  <dc:subject/>
  <dc:title> </dc:title>
</cp:coreProperties>
</file>