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6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/>
        <w:br/>
      </w:r>
      <w:r>
        <w:rPr>
          <w:rFonts w:ascii="Tahoma" w:hAnsi="Tahoma" w:cs="Tahoma"/>
          <w:b/>
          <w:b/>
          <w:color w:val="000000"/>
          <w:sz w:val="32"/>
          <w:sz w:val="32"/>
        </w:rPr>
        <w:t>มหา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ลัยเร่งรัฐบาลหนุนงบฯตอบแทนพตส</w:t>
      </w:r>
      <w:r>
        <w:rPr>
          <w:rFonts w:cs="Tahoma" w:ascii="Tahoma" w:hAnsi="Tahoma"/>
          <w:b/>
          <w:color w:val="000000"/>
          <w:sz w:val="32"/>
        </w:rPr>
        <w:t xml:space="preserve">. </w:t>
      </w:r>
      <w:r>
        <w:rPr>
          <w:rFonts w:ascii="Tahoma" w:hAnsi="Tahoma" w:cs="Tahoma"/>
          <w:b/>
          <w:b/>
          <w:color w:val="000000"/>
          <w:sz w:val="32"/>
          <w:sz w:val="32"/>
        </w:rPr>
        <w:t>แก้ปัญหาร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พ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เอกชนซื้อตัวคนกลุ่มวิทยาศาสตร์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เปิดเผยว่า ค่าตอบแทนเงินเพิ่มสำหรับตำแหน่งที่มีเหตุพิเศษของผู้ปฏิบัติงานด้านสาธารณสุข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ซึ่งเป็นเงินที่รัฐบาลจัดให้กับผู้ปฏิบัติงานในหน่วยงานของรัฐซึ่งได้แก่ผู้ปฏิบัติงานด้านวิทยาศาสตร์สุขภาพ ได้แก่แพทย์ ทันตแพทย์ เภสัชกร พยาบาลและกลุ่มคนที่ทำงานด้านสหเวชศาสตร์ รัฐจ่ายค่าตอบแทนเป็นเงินเพิ่มพิเศษให้เพื่อป้องกันสมองไหลจากภาครัฐไปสู่เอกชน ซึ่งโรงพยาบาลเอกชนจะดึงกลุ่มคนที่ทำงานด้านวิทยาศาสตร์สุขภาพตามโรงพยาบาลของรัฐไปสู่โรงพยาบาลเอกชนและจ่ายเงินเดือนให้สูงกว่าโรงพยาบาลของรัฐถึง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เท่า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รัฐบาลจัดค่าตอบแทนเงินเพิ่มสำหรับตำแหน่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มาได้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ปี ถือว่าเป็นโครงการที่ดี เพราะจะได้ดึงคนเก่งที่ทำงานด้านวิทยาศาสตร์สุขภาพให้อยู่ในโรงพยาบาลของรัฐ แต่ปัญหาที่เกิดขึ้นก็คือ รัฐบาลมอบเงิ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ให้กับข้าราชการและลูกจ้างประจำที่ปฏิบัติงานในโรงพยาบาลของรัฐ ซึ่งส่วนใหญ่จะเป็นโรงพยาบาลที่สังกัดกระทรวงสาธารณสุข แต่อย่าลืมว่าโรงพยาบาลของรัฐที่สังกัดมหาวิทยาลัย เป็นโรงเรียนแพทย์มีจำนวนไม่น้อย ส่วนใหญ่แพทย์ ทันตแพทย์ เภสัชกร พยาบาล และกลุ่มที่ทำงานด้านสหเวชศาสตร์ ที่ทำงานในโรงเรียนแพทย์ ส่วนใหญ่กลุ่มคนเหล่านี้จะเป็นพนักงานมหาวิทยาลัย ซึ่งรัฐบาลไม่ได้จ่ายเงิ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ให้กับพนักงานมหาวิทยาลัยที่ทำงานในสายวิทยาศาสตร์สุขภาพ เมื่อปี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2548 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แก้ปัญหาโดยใช้เงินรายได้ของมหาวิทยาลัยจ่ายให้กับกลุ่มพนักงานกลุ่มนี้ แต่ในปีนี้อยากจะเรียกร้องให้รัฐจ่ายเงิ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ให้ด้วย หากปล่อยให้เป็นเช่นนี้จะกระทบต่อการออกนอกระบบราชการ เพราะคนกลุ่มนี้ทำงานทุกอย่างเหมือนข้าราชการทุกอย่าง ดังนั้นเมื่อจะให้เงิ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็ควรจะมองกลุ่มพนักงานมหาวิทยาลัยด้วย ไม่เช่นนั้นจะเกิดปัญหาสมองไหลอย่างแน่นอน</w:t>
      </w:r>
      <w:r>
        <w:rPr>
          <w:rFonts w:cs="Tahoma" w:ascii="Tahoma" w:hAnsi="Tahoma"/>
          <w:sz w:val="24"/>
        </w:rPr>
        <w:t xml:space="preserve">"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1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35:00Z</dcterms:created>
  <dc:creator>User</dc:creator>
  <dc:description/>
  <dc:language>en-US</dc:language>
  <cp:lastModifiedBy>user</cp:lastModifiedBy>
  <cp:lastPrinted>2006-08-11T11:37:00Z</cp:lastPrinted>
  <dcterms:modified xsi:type="dcterms:W3CDTF">2006-08-16T01:35:00Z</dcterms:modified>
  <cp:revision>3</cp:revision>
  <dc:subject/>
  <dc:title> </dc:title>
</cp:coreProperties>
</file>