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6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color w:val="auto"/>
                          <w:sz w:val="34"/>
                        </w:rPr>
                        <w:t xml:space="preserve">6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จี้รัฐจ่ายพ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ต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ส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ให้พนักงานมหา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ลั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32"/>
          <w:sz w:val="32"/>
        </w:rPr>
        <w:t>มศว  สัมมนาเรื่องวิสัยทัศน์และแนวทางการบริหารจัดการเพื่อพัฒนาเป็นโรงพยาบาลจัดการเรียนการสอนและ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 xml:space="preserve">สืบเนื่องจากที่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จัดประชุมสัมมนาเรื่องวิสัยทัศน์และแนวทางการบริหารจัดการเพื่อพัฒนาเป็นโรงพยาบาลจัดการเรียนการสอนและวิจัย นายชัยวัฒน์ วิบูลย์สวัสดิ์ ประธานธนาคารกรุงไทย และกรรมการสภามหาวิทยาลัยผู้ทรงคุณวุฒิ มศว กล่าวว่า โรงเรียนแพทย์ส่วนใหญ่สอนแต่ความรู้ในวิชาชีพเนื้อหาทางแพทย์มาก จึงพบว่าแพทย์ใช้แต่วิชาชีพ แต่ขาดซึ่งความสัมพันธ์กับคนไข้ ไม่มีมุมมองความรู้ด้านประเพณีชีวิตความเป็นอยู่ของผู้มาใช้บริการ ไม่มีความเข้าใจในสุขและทุกข์ของคนไข้ ไม่มีความรู้ด้านการประกันสุขภาพหรือประกันสังคมเพราะคณะแพทยศาสตร์ส่วนใหญ่ไม่สอนในเรื่องเหล่านี้ แต่เมื่อต้องออกไปทำงานจริง แพทย์ต้องเกี่ยวข้องกับเรื่องเหล่านี้ บางครั้งจึงเป็นที่พึ่งให้คนไข้ไม่ได้ </w:t>
      </w:r>
    </w:p>
    <w:p>
      <w:pPr>
        <w:pStyle w:val="Normal"/>
        <w:jc w:val="both"/>
        <w:rPr/>
      </w:pP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both"/>
        <w:rPr>
          <w:sz w:val="24"/>
          <w:vertAlign w:val="superscript"/>
          <w:lang w:val="th-TH"/>
        </w:rPr>
      </w:pPr>
      <w:r>
        <w:rPr>
          <w:sz w:val="24"/>
          <w:vertAlign w:val="superscript"/>
          <w:lang w:val="th-TH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4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sz w:val="24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1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32:00Z</dcterms:created>
  <dc:creator>User</dc:creator>
  <dc:description/>
  <dc:language>en-US</dc:language>
  <cp:lastModifiedBy>user</cp:lastModifiedBy>
  <cp:lastPrinted>2006-08-11T11:37:00Z</cp:lastPrinted>
  <dcterms:modified xsi:type="dcterms:W3CDTF">2006-08-16T01:32:00Z</dcterms:modified>
  <cp:revision>2</cp:revision>
  <dc:subject/>
  <dc:title> </dc:title>
</cp:coreProperties>
</file>