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5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5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ความเหมือนและความต่าง … ในนโยบายพรรคการเมือง</w:t>
      </w:r>
    </w:p>
    <w:p>
      <w:pPr>
        <w:pStyle w:val="Normal"/>
        <w:jc w:val="right"/>
        <w:rPr/>
      </w:pPr>
      <w:r>
        <w:rPr/>
        <w:br/>
      </w:r>
      <w:r>
        <w:rPr>
          <w:color w:val="FF0000"/>
        </w:rPr>
        <w:t xml:space="preserve"> </w:t>
      </w:r>
      <w:r>
        <w:rPr/>
        <w:t xml:space="preserve">ทศพล กฤตยพิสิฐ คณะสังคมศาสตร์ มหาวิทยาลัยศรีนครินทรวิโรฒ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/>
            <w:b/>
            <w:color w:val="000000"/>
          </w:rPr>
          <w:t xml:space="preserve">กรุงเทพธุรกิจออนไลน์ </w:t>
        </w:r>
      </w:hyperlink>
      <w:r>
        <w:rPr/>
        <w:t>: "</w:t>
      </w:r>
      <w:r>
        <w:rPr/>
        <w:t>นโยบายพรรคการเมือง</w:t>
      </w:r>
      <w:r>
        <w:rPr/>
        <w:t xml:space="preserve">" </w:t>
      </w:r>
      <w:r>
        <w:rPr/>
        <w:t xml:space="preserve">กลายเป็นสิ่งที่ประชาชนเริ่มหันมาให้ความสำคัญมากขึ้น สำหรับการตัดสินใจเลือกผู้แทนจากพรรคการเมืองนั้นๆ เข้าไปทำหน้าที่ในสภา แตกต่างจากในอดีตที่ผ่านมาที่ประชาชนมักไม่ใคร่ให้ความสนใจ ประการหนึ่งด้วยความไม่เข้าใจในความสำคัญของนโยบายพรรคการเมือง และเห็นว่านโยบายพรรคการเมืองเป็นเรื่องที่ไกลตัวเกินกว่าที่จะเข้ามามีส่วนเกี่ยวข้องกับตนเองแต่อย่างใด </w:t>
      </w:r>
    </w:p>
    <w:p>
      <w:pPr>
        <w:pStyle w:val="Normal"/>
        <w:ind w:firstLine="720"/>
        <w:jc w:val="both"/>
        <w:rPr/>
      </w:pPr>
      <w:r>
        <w:rPr/>
        <w:t xml:space="preserve">ทั้งนี้ ที่ผ่านมา ฝ่ายพรรคการเมืองก็ไม่ได้แสดงให้เห็นว่าได้ให้ความสำคัญกับนโยบายพรรคการเมืองเช่นเดียวกัน นโยบายส่วนใหญ่ถูกเขียนขึ้น เพื่อดำเนินการให้ถูกต้องตามระเบียบและกฎหมายพรรคการเมืองเท่านั้น ครั้นได้เป็นพรรคการเมืองร่วมในฝ่ายรัฐบาลกลับไม่ได้นำนโยบายที่เขียนไว้ไปใช้จริง ด้วยเหตุผลของการเป็น </w:t>
      </w:r>
      <w:r>
        <w:rPr/>
        <w:t>"</w:t>
      </w:r>
      <w:r>
        <w:rPr/>
        <w:t>รัฐบาลผสม</w:t>
      </w:r>
      <w:r>
        <w:rPr/>
        <w:t xml:space="preserve">" </w:t>
      </w:r>
      <w:r>
        <w:rPr/>
        <w:t>จึงไม่สามารถนำนโยบายของพรรคที่ระบุเป็นลายลักษณ์อักษรมาดำเนินการได้อย่างจริงจัง</w:t>
      </w:r>
    </w:p>
    <w:p>
      <w:pPr>
        <w:pStyle w:val="Normal"/>
        <w:ind w:firstLine="720"/>
        <w:jc w:val="both"/>
        <w:rPr/>
      </w:pPr>
      <w:r>
        <w:rPr/>
        <w:t xml:space="preserve">นโยบายพรรคการเมืองภายใต้รัฐบาลพรรคไทยรักไทย ที่เป็นรัฐบาลพรรคการเมืองเดียวในสมัยที่สอง และรัฐบาลผสมที่พรรคไทยรักไทยเป็นแกนนำร่วมกับพรรคชาติไทยในสมัยแรก เป็นแบบอย่างของการนำนโยบายพรรคการเมืองมาใช้อย่างจริงจังมากขึ้น โดยดำเนินการออกมาในรูปโครงการและกิจกรรมต่างๆ มีทั้งโครงการที่ประสบความสำเร็จเป็นอย่างดีในสายตาของประชาชนทั่วไป อาทิ โครงการ </w:t>
      </w:r>
      <w:r>
        <w:rPr/>
        <w:t xml:space="preserve">30 </w:t>
      </w:r>
      <w:r>
        <w:rPr/>
        <w:t xml:space="preserve">บาทรักษาทุกโรค </w:t>
      </w:r>
      <w:r>
        <w:rPr/>
        <w:t>(</w:t>
      </w:r>
      <w:r>
        <w:rPr/>
        <w:t>ชื่อในขณะนั้น</w:t>
      </w:r>
      <w:r>
        <w:rPr/>
        <w:t xml:space="preserve">) </w:t>
      </w:r>
      <w:r>
        <w:rPr/>
        <w:t xml:space="preserve">โครงการพักชำระหนี้เกษตรกร โครงการกองทุนหมู่บ้าน โครงการหนึ่งผลิตภัณฑ์หนึ่งตำบล </w:t>
      </w:r>
    </w:p>
    <w:p>
      <w:pPr>
        <w:pStyle w:val="Normal"/>
        <w:ind w:firstLine="720"/>
        <w:jc w:val="both"/>
        <w:rPr/>
      </w:pPr>
      <w:r>
        <w:rPr/>
        <w:t>นอกจากนี้ ยังรวมไปถึงโครงการอื่นๆ อีกมากมายที่ยังไม่ประสบความสำเร็จเท่าที่ควรที่ไม่ขอนำมากล่าวในที่นี้ อย่างไรก็ตาม ปรากฏการณ์ที่เกิดขึ้นนี้เป็นสัญญาณที่ดีที่ทำให้เห็นว่าพรรคการเมืองได้ใช้นโยบายพรรคเป็นเครื่องมือสำคัญในการหาเสียงเลือกตั้งอย่างจริงจัง นอกเหนือจากการให้ความสำคัญกับโวหารและลีลาการหาเสียงที่ไม่ได้เนื้อหาสาระที่เป็นประโยชน์อย่างใดกับประชาชน</w:t>
      </w:r>
    </w:p>
    <w:p>
      <w:pPr>
        <w:pStyle w:val="Normal"/>
        <w:ind w:firstLine="720"/>
        <w:jc w:val="both"/>
        <w:rPr/>
      </w:pPr>
      <w:r>
        <w:rPr/>
        <w:t xml:space="preserve">ด้วยเหตุนี้ จึงทำให้ </w:t>
      </w:r>
      <w:r>
        <w:rPr/>
        <w:t>"</w:t>
      </w:r>
      <w:r>
        <w:rPr/>
        <w:t>นโยบาย</w:t>
      </w:r>
      <w:r>
        <w:rPr/>
        <w:t xml:space="preserve">" </w:t>
      </w:r>
      <w:r>
        <w:rPr/>
        <w:t xml:space="preserve">ถูกหยิบยกขึ้นมาอีกครั้งหนึ่ง เพื่อใช้เป็นกลยุทธ์ของพรรคการเมืองสำหรับการหาเสียงเลือกตั้งที่จะมีขึ้นในเวลาอันใกล้นี้ ทั้งที่ยังไม่ทราบวันเลือกตั้งที่แน่นอน บางพรรคการเมืองก็เริ่มประกาศนโยบายและแนวทางของพรรคที่จะนำมาใช้หากมีโอกาสได้เป็นฝ่ายจัดตั้งรัฐบาลภายหลังการเลือกตั้งแล้ว </w:t>
      </w:r>
    </w:p>
    <w:p>
      <w:pPr>
        <w:pStyle w:val="Normal"/>
        <w:ind w:firstLine="720"/>
        <w:jc w:val="both"/>
        <w:rPr/>
      </w:pPr>
      <w:r>
        <w:rPr/>
        <w:t xml:space="preserve">ซึ่งแน่นอนว่า จะต้องเป็นการนำเสนอแนวคิดใหม่ๆ ที่เกิดจากการประมวลข้อดีข้อเสียของนโยบายที่กำลังใช้ดำเนินการอยู่ แล้วนำมาปรับปรุงจนเกิดเป็นนโยบายใหม่ หรืออาจออกมาในรูปของนโยบายที่เป็น </w:t>
      </w:r>
      <w:r>
        <w:rPr/>
        <w:t>"</w:t>
      </w:r>
      <w:r>
        <w:rPr/>
        <w:t>นวัตกรรม</w:t>
      </w:r>
      <w:r>
        <w:rPr/>
        <w:t xml:space="preserve">" </w:t>
      </w:r>
      <w:r>
        <w:rPr/>
        <w:t xml:space="preserve">ที่มาจากความคิดใหม่ๆ ที่ไม่เคยมีใครคิดได้มาก่อน สามารถนำมาใช้ได้จริงเพื่อป้องกันและแก้ไขข้อบกพร่องเดิมที่มีอยู่ </w:t>
      </w:r>
    </w:p>
    <w:p>
      <w:pPr>
        <w:pStyle w:val="Normal"/>
        <w:jc w:val="both"/>
        <w:rPr/>
      </w:pPr>
      <w:r>
        <w:rPr/>
        <w:t>ทั้งนี้ นโยบายต่างๆ ที่พรรคการเมืองนำเสนอเหล่านี้ จะต้องแสดงให้เห็นถึงความแตกต่างจากการดำเนินการของอีกพรรคการเมืองหนึ่ง อาจเป็นไปได้จะพยายามนำข้อเสียของนโยบายพรรคฝ่ายตรงข้ามมาวิพากษ์วิจารณ์ให้ประชาชนรับทราบในอีกแง่มุมหนึ่ง ซึ่งข้อดีก็คือทำให้ประชาชนได้รับข้อมูลอีกด้านหนึ่งที่แตกต่างจากที่เคยได้รับทราบมาก่อน ส่วนข้อเสียก็คือการโจมตีโดยอาศัยข้อมูลเท็จ หรือการบิดเบือนข้อมูลเพื่อจงใจทำให้ประชาชนมีความเข้าใจผิดต่อนโยบายพรรคการเมืองฝ่ายตรงข้าม</w:t>
      </w:r>
    </w:p>
    <w:p>
      <w:pPr>
        <w:pStyle w:val="Normal"/>
        <w:jc w:val="both"/>
        <w:rPr/>
      </w:pPr>
      <w:r>
        <w:rPr/>
        <w:tab/>
      </w:r>
      <w:r>
        <w:rPr/>
        <w:t xml:space="preserve">ดังนั้น ในช่วงเวลาของการหาเสียงเลือกตั้ง จึงหลีกเลี่ยงไม่ได้ที่ประชาชนจะได้ยินคำพูดในทำนองที่มีการกล่าวหานโยบายของพรรคการเมืองฝ่ายตรงกันข้ามอยู่บ่อยครั้ง </w:t>
      </w:r>
    </w:p>
    <w:p>
      <w:pPr>
        <w:pStyle w:val="Normal"/>
        <w:jc w:val="both"/>
        <w:rPr/>
      </w:pPr>
      <w:r>
        <w:rPr/>
        <w:tab/>
      </w:r>
      <w:r>
        <w:rPr/>
        <w:t xml:space="preserve">ผู้เขียนไม่คัดค้านหากพรรคการเมืองใดๆ จะไปลอกเลียนนโยบายของพรรคการเมืองอื่นๆ มาใช้ หากพรรคเห็นว่านโยบายที่นำมานั้นเข้ากันได้กับแนวทางของพรรค รวมทั้งเล็งเห็นถึงประโยชน์จากการนำนโยบายนั้นมาใช้จริง แต่ขอให้กระทำอย่างตรงไปตรงมา ใช้เกียรติเจ้าของความคิดตัวจริงด้วยการ </w:t>
      </w:r>
      <w:r>
        <w:rPr/>
        <w:t>"</w:t>
      </w:r>
      <w:r>
        <w:rPr/>
        <w:t>อ้างอิง</w:t>
      </w:r>
      <w:r>
        <w:rPr/>
        <w:t xml:space="preserve">" (reference) </w:t>
      </w:r>
      <w:r>
        <w:rPr/>
        <w:t xml:space="preserve">ถึงแหล่งที่มาของความคิด </w:t>
      </w:r>
    </w:p>
    <w:p>
      <w:pPr>
        <w:pStyle w:val="Normal"/>
        <w:jc w:val="both"/>
        <w:rPr/>
      </w:pPr>
      <w:r>
        <w:rPr/>
        <w:t xml:space="preserve">หรือแม้แต่การคิดสร้างสรรค์โดยอาศัยความคิดของบุคคลอื่นๆ ก็ไม่ผิดหากจะให้เกียรติกับที่มาของแรงบันดาลใจในการสร้างสรรค์ความคิดนั้นๆ ก็สามารถนำมาอ้างอิงได้เช่นกัน </w:t>
      </w:r>
      <w:r>
        <w:rPr/>
        <w:t>(</w:t>
      </w:r>
      <w:r>
        <w:rPr/>
        <w:t>การทำความดีเหมือนกับที่บุคคลอื่นกระทำไว้แล้วก็ไม่ใช่เรื่องเสียหายแต่อย่างใด เช่นเดียวกับการทำความชั่วไม่ว่าจะคิดขึ้นมาด้วยตนเองหรือลอกเลียนแบบบุคคลอื่นมาก็เป็นเรื่องไม่ถูกต้องทั้งสิ้น</w:t>
      </w:r>
      <w:r>
        <w:rPr/>
        <w:t xml:space="preserve">) </w:t>
      </w:r>
      <w:r>
        <w:rPr/>
        <w:t>ทั้งยังเชื่อว่าประชาชนจะไม่ว่ากล่าวพรรคการเมืองที่กระทำเช่นนั้น หากพรรคได้แสดงให้เห็นถึงจุดยืนที่มีต่อประชาชนเป็นสำคัญ</w:t>
      </w:r>
    </w:p>
    <w:p>
      <w:pPr>
        <w:pStyle w:val="Normal"/>
        <w:jc w:val="both"/>
        <w:rPr/>
      </w:pPr>
      <w:r>
        <w:rPr/>
        <w:tab/>
      </w:r>
      <w:r>
        <w:rPr/>
        <w:t xml:space="preserve">ดังนั้น การออกมากล่าวหาโต้ตอบระหว่างพรรคการเมืองในเรื่องการลอกเลียนนโยบาย จึงเป็นเรื่องที่ไม่น่าให้ความสนใจเท่าใดนัก ผลเสียจากการที่พรรคการเมืองที่ไม่มีนโยบายเป็นของพรรค จะมีก็เพียงการออกมาโจมตีจากพรรคการเมืองคู่แข่ง และการท้วงติงวิพากษ์วิจารณ์จากนักวิชาการหรือประชาชนบางส่วน </w:t>
      </w:r>
      <w:r>
        <w:rPr/>
        <w:t>(</w:t>
      </w:r>
      <w:r>
        <w:rPr/>
        <w:t>ส่วนน้อย</w:t>
      </w:r>
      <w:r>
        <w:rPr/>
        <w:t xml:space="preserve">) </w:t>
      </w:r>
      <w:r>
        <w:rPr/>
        <w:t>และถึงความไม่เหมาะสมในการดำเนินกิจการของพรรคเท่านั้น</w:t>
      </w:r>
    </w:p>
    <w:p>
      <w:pPr>
        <w:pStyle w:val="Normal"/>
        <w:jc w:val="both"/>
        <w:rPr/>
      </w:pPr>
      <w:r>
        <w:rPr/>
        <w:tab/>
      </w:r>
      <w:r>
        <w:rPr/>
        <w:t xml:space="preserve">อย่างไรก็ตาม การมีนโยบายที่ดีไม่ได้หมายความว่าพรรคนั้นๆ จะประสบความสำเร็จได้เสมอไป ความจริงใจในการนำนโยบายไปใช้อย่างถูกต้อง โดยคำนึงถึงความมีคุณธรรมด้านต่างๆ ประเด็นสำคัญ ในระยะเวลาที่ผ่านมาของเรื่องนี้อยู่ที่การแสวงหาช่องทางเพื่อผลประโยชน์ของพวกพ้อง กลับเป็นเรื่องที่ประชาชนให้ความสนใจมากกว่า </w:t>
      </w:r>
    </w:p>
    <w:p>
      <w:pPr>
        <w:pStyle w:val="Normal"/>
        <w:jc w:val="both"/>
        <w:rPr/>
      </w:pPr>
      <w:r>
        <w:rPr/>
        <w:tab/>
      </w:r>
      <w:r>
        <w:rPr/>
        <w:t xml:space="preserve">จะเห็นว่าการใช้สิทธิเลือกของประชาชนจะพิจารณาจากองค์ประกอบต่างๆ มากมายที่นอกเหนือจากการพิจารณาที่นโยบายของพรรค โดยเฉพาะอย่างยิ่งภาพลักษณ์ทางการเมืองของผู้นำ และบุคคลในพรรคการเมือง </w:t>
      </w:r>
      <w:r>
        <w:rPr/>
        <w:t>(</w:t>
      </w:r>
      <w:r>
        <w:rPr/>
        <w:t>ไม่รวมถึงการใช้อามิสสินจ้างหรือการดำเนินการทางการเมืองอย่างไม่ถูกต้องตามกติกา</w:t>
      </w:r>
      <w:r>
        <w:rPr/>
        <w:t xml:space="preserve">) </w:t>
      </w:r>
      <w:r>
        <w:rPr/>
        <w:t>และเหตุการณ์ต่างๆ ที่พรรคการเมืองนั้นๆ เข้าไปมีส่วนร่วมในระยะเวลาที่ผ่านมา ที่แสดงให้เห็นจุดยืนและความจริงใจของพรรคได้มากกว่าคำพูดที่ใช้ในการหาเสียงเลือกตั้ง</w:t>
      </w:r>
    </w:p>
    <w:p>
      <w:pPr>
        <w:pStyle w:val="Normal"/>
        <w:jc w:val="both"/>
        <w:rPr/>
      </w:pPr>
      <w:r>
        <w:rPr/>
        <w:tab/>
      </w:r>
      <w:r>
        <w:rPr/>
        <w:t xml:space="preserve">สิ่งที่เกิดขึ้นนี้อาจทำให้เราได้เห็นการพัฒนาทางการเมืองของประเทศเป็นไปในทิศทางที่ดีขึ้น ด้วยเหตุที่พรรคการเมืองต้อง </w:t>
      </w:r>
      <w:r>
        <w:rPr/>
        <w:t>"</w:t>
      </w:r>
      <w:r>
        <w:rPr/>
        <w:t>ทำการบ้าน</w:t>
      </w:r>
      <w:r>
        <w:rPr/>
        <w:t xml:space="preserve">" </w:t>
      </w:r>
      <w:r>
        <w:rPr/>
        <w:t xml:space="preserve">โดยการศึกษาค้นคว้า รวบรวม เรียบเรียง นำเอาข้อมูลและเนื้อหาสาระต่างๆ มาวิเคราะห์ สังเคราะห์ ประมวลเข้าด้วยกัน เพื่อใช้เป็นอาวุธในการฟาดฟันฝ่ายตรงข้าม ถือว่าเป็นการหันมาให้ความสำคัญกับ </w:t>
      </w:r>
      <w:r>
        <w:rPr/>
        <w:t>"</w:t>
      </w:r>
      <w:r>
        <w:rPr/>
        <w:t>แก่น</w:t>
      </w:r>
      <w:r>
        <w:rPr/>
        <w:t xml:space="preserve">" (substance) </w:t>
      </w:r>
      <w:r>
        <w:rPr/>
        <w:t xml:space="preserve">แทนที่การใช้สำนวนโวหารที่เป็น </w:t>
      </w:r>
      <w:r>
        <w:rPr/>
        <w:t>"</w:t>
      </w:r>
      <w:r>
        <w:rPr/>
        <w:t>กระพี้</w:t>
      </w:r>
      <w:r>
        <w:rPr/>
        <w:t xml:space="preserve">" (superficality) </w:t>
      </w:r>
      <w:r>
        <w:rPr/>
        <w:t>ก่อให้เกิดการใช้ปัญญาในการแข่งขันช่วงชิงทางการเมืองที่มากขึ้น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sectPr>
      <w:footerReference w:type="default" r:id="rId4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51:00Z</dcterms:created>
  <dc:creator>User</dc:creator>
  <dc:description/>
  <dc:language>en-US</dc:language>
  <cp:lastModifiedBy>user</cp:lastModifiedBy>
  <cp:lastPrinted>2006-08-11T11:37:00Z</cp:lastPrinted>
  <dcterms:modified xsi:type="dcterms:W3CDTF">2006-08-15T02:52:00Z</dcterms:modified>
  <cp:revision>3</cp:revision>
  <dc:subject/>
  <dc:title> </dc:title>
</cp:coreProperties>
</file>